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77170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19426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2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628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06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62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6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06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8</Words>
  <Characters>10594</Characters>
  <CharactersWithSpaces>124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0:00Z</dcterms:created>
  <dc:creator>user</dc:creator>
  <dc:description/>
  <dc:language>en-US</dc:language>
  <cp:lastModifiedBy>user</cp:lastModifiedBy>
  <dcterms:modified xsi:type="dcterms:W3CDTF">2011-11-0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