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ثارالاستشرا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ص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عم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ري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و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نائ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ناق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ص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شرق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دخ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ران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ض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ينه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يل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تهم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ع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سا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ص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ها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زعز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ق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ف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تك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غ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ع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غ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مه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2455</wp:posOffset>
                </wp:positionH>
                <wp:positionV relativeFrom="paragraph">
                  <wp:posOffset>209550</wp:posOffset>
                </wp:positionV>
                <wp:extent cx="16383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راحل الاستش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5pt;margin-top:16.5pt;width:128.9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راحل الاستشرا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9980</wp:posOffset>
                </wp:positionH>
                <wp:positionV relativeFrom="paragraph">
                  <wp:posOffset>145415</wp:posOffset>
                </wp:positionV>
                <wp:extent cx="1638300" cy="32385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استش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pt;margin-top:11.45pt;width:128.9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استشراق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96655</wp:posOffset>
                </wp:positionH>
                <wp:positionV relativeFrom="paragraph">
                  <wp:posOffset>145415</wp:posOffset>
                </wp:positionV>
                <wp:extent cx="1638300" cy="323850"/>
                <wp:effectExtent l="15875" t="15875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الاستش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2.65pt;margin-top:11.45pt;width:128.9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ائل الاستشراق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3005</wp:posOffset>
                </wp:positionH>
                <wp:positionV relativeFrom="paragraph">
                  <wp:posOffset>297815</wp:posOffset>
                </wp:positionV>
                <wp:extent cx="361950" cy="304800"/>
                <wp:effectExtent l="2349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15pt;margin-top:23.45pt;width:28.45pt;height:2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4755</wp:posOffset>
                </wp:positionH>
                <wp:positionV relativeFrom="paragraph">
                  <wp:posOffset>157480</wp:posOffset>
                </wp:positionV>
                <wp:extent cx="295910" cy="37211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7pt;margin-top:12.4pt;width:23.3pt;height:2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7705</wp:posOffset>
                </wp:positionH>
                <wp:positionV relativeFrom="paragraph">
                  <wp:posOffset>157480</wp:posOffset>
                </wp:positionV>
                <wp:extent cx="1270" cy="3721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3pt;margin-top:12.4pt;width:0.1pt;height:2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96330</wp:posOffset>
                </wp:positionH>
                <wp:positionV relativeFrom="paragraph">
                  <wp:posOffset>157480</wp:posOffset>
                </wp:positionV>
                <wp:extent cx="181610" cy="372110"/>
                <wp:effectExtent l="127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25pt;margin-top:12.4pt;width:14.2pt;height:29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77680</wp:posOffset>
                </wp:positionH>
                <wp:positionV relativeFrom="paragraph">
                  <wp:posOffset>290830</wp:posOffset>
                </wp:positionV>
                <wp:extent cx="381000" cy="400050"/>
                <wp:effectExtent l="1968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own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.4pt;margin-top:22.9pt;width:29.95pt;height:31.4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91305</wp:posOffset>
                </wp:positionH>
                <wp:positionV relativeFrom="paragraph">
                  <wp:posOffset>293370</wp:posOffset>
                </wp:positionV>
                <wp:extent cx="1085850" cy="914400"/>
                <wp:effectExtent l="6350" t="6350" r="6985" b="75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علمي  (موضوع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23.1pt;width:85.4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علمي  (موضوعي)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96330</wp:posOffset>
                </wp:positionH>
                <wp:positionV relativeFrom="paragraph">
                  <wp:posOffset>293370</wp:posOffset>
                </wp:positionV>
                <wp:extent cx="1019175" cy="86677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دف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9pt;margin-top:23.1pt;width:80.2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دفاعي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7155</wp:posOffset>
                </wp:positionH>
                <wp:positionV relativeFrom="paragraph">
                  <wp:posOffset>293370</wp:posOffset>
                </wp:positionV>
                <wp:extent cx="962025" cy="86677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صلي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65pt;margin-top:23.1pt;width:75.7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صليبي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2155</wp:posOffset>
                </wp:positionH>
                <wp:positionV relativeFrom="paragraph">
                  <wp:posOffset>204470</wp:posOffset>
                </wp:positionV>
                <wp:extent cx="1139825" cy="549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كش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3.25pt;mso-wrap-distance-left:9.05pt;mso-wrap-distance-right:9.05pt;mso-wrap-distance-top:0pt;mso-wrap-distance-bottom:0pt;margin-top:16.1pt;mso-position-vertical-relative:text;margin-left:157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كش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01430</wp:posOffset>
                </wp:positionH>
                <wp:positionV relativeFrom="paragraph">
                  <wp:posOffset>172085</wp:posOffset>
                </wp:positionV>
                <wp:extent cx="141922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أل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0.9pt;margin-top:13.55pt;width:111.7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ألي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2155</wp:posOffset>
                </wp:positionH>
                <wp:positionV relativeFrom="paragraph">
                  <wp:posOffset>285750</wp:posOffset>
                </wp:positionV>
                <wp:extent cx="1139825" cy="511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د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0.25pt;mso-wrap-distance-left:9.05pt;mso-wrap-distance-right:9.05pt;mso-wrap-distance-top:0pt;mso-wrap-distance-bottom:0pt;margin-top:22.5pt;mso-position-vertical-relative:text;margin-left:157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عد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01430</wp:posOffset>
                </wp:positionH>
                <wp:positionV relativeFrom="paragraph">
                  <wp:posOffset>139065</wp:posOffset>
                </wp:positionV>
                <wp:extent cx="1419225" cy="333375"/>
                <wp:effectExtent l="5715" t="5715" r="5080" b="135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معيات والمج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0.9pt;margin-top:10.95pt;width:111.7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معيات والمج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901430</wp:posOffset>
                </wp:positionH>
                <wp:positionV relativeFrom="paragraph">
                  <wp:posOffset>461645</wp:posOffset>
                </wp:positionV>
                <wp:extent cx="14287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وائر المعر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0.9pt;margin-top:36.35pt;width:112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وائر المعرف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02155</wp:posOffset>
                </wp:positionH>
                <wp:positionV relativeFrom="paragraph">
                  <wp:posOffset>287020</wp:posOffset>
                </wp:positionV>
                <wp:extent cx="1139825" cy="530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1.75pt;mso-wrap-distance-left:9.05pt;mso-wrap-distance-right:9.05pt;mso-wrap-distance-top:0pt;mso-wrap-distance-bottom:0pt;margin-top:22.6pt;mso-position-vertical-relative:text;margin-left:157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د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10030</wp:posOffset>
                </wp:positionH>
                <wp:positionV relativeFrom="paragraph">
                  <wp:posOffset>228600</wp:posOffset>
                </wp:positionV>
                <wp:extent cx="1009650" cy="695325"/>
                <wp:effectExtent l="15875" t="16510" r="1714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واعث التنص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18pt;width:79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واعث التنصير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86380</wp:posOffset>
                </wp:positionH>
                <wp:positionV relativeFrom="paragraph">
                  <wp:posOffset>276225</wp:posOffset>
                </wp:positionV>
                <wp:extent cx="790575" cy="695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قد الصلي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pt;margin-top:21.75pt;width:62.2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قد الصلي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86380</wp:posOffset>
                </wp:positionH>
                <wp:positionV relativeFrom="paragraph">
                  <wp:posOffset>-466725</wp:posOffset>
                </wp:positionV>
                <wp:extent cx="790575" cy="69532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اعث الدي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pt;margin-top:-36.75pt;width:62.2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اعث الدي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463280</wp:posOffset>
                </wp:positionH>
                <wp:positionV relativeFrom="paragraph">
                  <wp:posOffset>-19050</wp:posOffset>
                </wp:positionV>
                <wp:extent cx="762635" cy="410210"/>
                <wp:effectExtent l="0" t="50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62840" cy="410760"/>
                        </a:xfrm>
                        <a:prstGeom prst="bentConnector3">
                          <a:avLst>
                            <a:gd name="adj1" fmla="val 499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654.4pt;margin-top:-1.5pt;width:59.95pt;height:32.3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91830</wp:posOffset>
                </wp:positionH>
                <wp:positionV relativeFrom="paragraph">
                  <wp:posOffset>-19050</wp:posOffset>
                </wp:positionV>
                <wp:extent cx="1096010" cy="943610"/>
                <wp:effectExtent l="0" t="508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96200" cy="9439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7.15pt;margin-top:-1.5pt;width:86.2pt;height:74.25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9680</wp:posOffset>
                </wp:positionH>
                <wp:positionV relativeFrom="paragraph">
                  <wp:posOffset>-180975</wp:posOffset>
                </wp:positionV>
                <wp:extent cx="161925" cy="14478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79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4pt;margin-top:-14.25pt;width:12.7pt;height:113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21955</wp:posOffset>
                </wp:positionH>
                <wp:positionV relativeFrom="paragraph">
                  <wp:posOffset>-393700</wp:posOffset>
                </wp:positionV>
                <wp:extent cx="1825625" cy="406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ص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43.75pt;height:32pt;mso-wrap-distance-left:9.05pt;mso-wrap-distance-right:9.05pt;mso-wrap-distance-top:0pt;mso-wrap-distance-bottom:0pt;margin-top:-31pt;mso-position-vertical-relative:text;margin-left:63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ص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53880</wp:posOffset>
                </wp:positionH>
                <wp:positionV relativeFrom="paragraph">
                  <wp:posOffset>219075</wp:posOffset>
                </wp:positionV>
                <wp:extent cx="1857375" cy="266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1pt;mso-wrap-distance-left:9.05pt;mso-wrap-distance-right:9.05pt;mso-wrap-distance-top:0pt;mso-wrap-distance-bottom:0pt;margin-top:17.25pt;mso-position-vertical-relative:text;margin-left:74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53880</wp:posOffset>
                </wp:positionH>
                <wp:positionV relativeFrom="paragraph">
                  <wp:posOffset>138430</wp:posOffset>
                </wp:positionV>
                <wp:extent cx="1857375" cy="266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ع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1pt;mso-wrap-distance-left:9.05pt;mso-wrap-distance-right:9.05pt;mso-wrap-distance-top:0pt;mso-wrap-distance-bottom:0pt;margin-top:10.9pt;mso-position-vertical-relative:text;margin-left:74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38755</wp:posOffset>
                </wp:positionH>
                <wp:positionV relativeFrom="paragraph">
                  <wp:posOffset>83820</wp:posOffset>
                </wp:positionV>
                <wp:extent cx="790575" cy="695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اعث السي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6.6pt;width:62.2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اعث السيا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53355</wp:posOffset>
                </wp:positionH>
                <wp:positionV relativeFrom="paragraph">
                  <wp:posOffset>276860</wp:posOffset>
                </wp:positionV>
                <wp:extent cx="2752725" cy="38100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التغ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65pt;margin-top:21.8pt;width:216.7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ائل التغريب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29280</wp:posOffset>
                </wp:positionH>
                <wp:positionV relativeFrom="paragraph">
                  <wp:posOffset>199390</wp:posOffset>
                </wp:positionV>
                <wp:extent cx="1457325" cy="314325"/>
                <wp:effectExtent l="16510" t="1714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مباش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pt;margin-top:15.7pt;width:114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ائل مباشر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53805</wp:posOffset>
                </wp:positionH>
                <wp:positionV relativeFrom="paragraph">
                  <wp:posOffset>234950</wp:posOffset>
                </wp:positionV>
                <wp:extent cx="1543050" cy="342900"/>
                <wp:effectExtent l="15875" t="15875" r="17145" b="1270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غير مبا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15pt;margin-top:18.5pt;width:121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ائل غير مباشر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67455</wp:posOffset>
                </wp:positionH>
                <wp:positionV relativeFrom="paragraph">
                  <wp:posOffset>266065</wp:posOffset>
                </wp:positionV>
                <wp:extent cx="190500" cy="219075"/>
                <wp:effectExtent l="17780" t="5715" r="190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downArrow">
                          <a:avLst>
                            <a:gd name="adj1" fmla="val 50000"/>
                            <a:gd name="adj2" fmla="val 28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0.95pt;width:14.95pt;height:17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20080</wp:posOffset>
                </wp:positionH>
                <wp:positionV relativeFrom="paragraph">
                  <wp:posOffset>30480</wp:posOffset>
                </wp:positionV>
                <wp:extent cx="609600" cy="171450"/>
                <wp:effectExtent l="5080" t="8255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ightArrow">
                          <a:avLst>
                            <a:gd name="adj1" fmla="val 50000"/>
                            <a:gd name="adj2" fmla="val 88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0.4pt;margin-top:2.4pt;width:47.95pt;height:13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01180</wp:posOffset>
                </wp:positionH>
                <wp:positionV relativeFrom="paragraph">
                  <wp:posOffset>23495</wp:posOffset>
                </wp:positionV>
                <wp:extent cx="638175" cy="178435"/>
                <wp:effectExtent l="10795" t="8890" r="508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8560"/>
                        </a:xfrm>
                        <a:prstGeom prst="leftArrow">
                          <a:avLst>
                            <a:gd name="adj1" fmla="val 50000"/>
                            <a:gd name="adj2" fmla="val 8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3.4pt;margin-top:1.85pt;width:50.2pt;height:14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38755</wp:posOffset>
                </wp:positionH>
                <wp:positionV relativeFrom="paragraph">
                  <wp:posOffset>242570</wp:posOffset>
                </wp:positionV>
                <wp:extent cx="2047875" cy="314325"/>
                <wp:effectExtent l="5715" t="5715" r="5080" b="153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إرخاء الاحتلال للمنصرين العن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19.1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إرخاء الاحتلال للمنصرين العن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577705</wp:posOffset>
                </wp:positionH>
                <wp:positionV relativeFrom="paragraph">
                  <wp:posOffset>30480</wp:posOffset>
                </wp:positionV>
                <wp:extent cx="238125" cy="212090"/>
                <wp:effectExtent l="23495" t="5080" r="2286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4.15pt;margin-top:2.4pt;width:18.7pt;height:16.6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34730</wp:posOffset>
                </wp:positionH>
                <wp:positionV relativeFrom="paragraph">
                  <wp:posOffset>4445</wp:posOffset>
                </wp:positionV>
                <wp:extent cx="2047875" cy="314325"/>
                <wp:effectExtent l="5715" t="5715" r="5080" b="153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تقديم الخبرة والمش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0.35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تقديم الخبرة والمش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38755</wp:posOffset>
                </wp:positionH>
                <wp:positionV relativeFrom="paragraph">
                  <wp:posOffset>6985</wp:posOffset>
                </wp:positionV>
                <wp:extent cx="2047875" cy="314325"/>
                <wp:effectExtent l="5715" t="5715" r="5080" b="153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-ادخل القوانين الأوروب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0.55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-ادخل القوانين الأوروب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34730</wp:posOffset>
                </wp:positionH>
                <wp:positionV relativeFrom="paragraph">
                  <wp:posOffset>207010</wp:posOffset>
                </wp:positionV>
                <wp:extent cx="2047875" cy="495300"/>
                <wp:effectExtent l="5715" t="5080" r="5080" b="183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تجهيل المسلمين بلغتهم ونشر اللغ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غربية بين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6.3pt;width:161.2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تجهيل المسلمين بلغتهم ونشر اللغ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غربية بينه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38755</wp:posOffset>
                </wp:positionH>
                <wp:positionV relativeFrom="paragraph">
                  <wp:posOffset>88265</wp:posOffset>
                </wp:positionV>
                <wp:extent cx="2047875" cy="504825"/>
                <wp:effectExtent l="5715" t="5715" r="5080" b="173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أسس المدارس المدنية التي تمجد الفلسفة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6.95pt;width:161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أسس المدارس المدنية التي تمجد الفلسفة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34730</wp:posOffset>
                </wp:positionH>
                <wp:positionV relativeFrom="paragraph">
                  <wp:posOffset>195580</wp:posOffset>
                </wp:positionV>
                <wp:extent cx="204787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إنشاء المدارس المد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5.4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إنشاء المدارس المد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38755</wp:posOffset>
                </wp:positionH>
                <wp:positionV relativeFrom="paragraph">
                  <wp:posOffset>81280</wp:posOffset>
                </wp:positionV>
                <wp:extent cx="2047875" cy="504825"/>
                <wp:effectExtent l="5715" t="5715" r="5080" b="1733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شجع على الإباحية والعادات والموضات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6.4pt;width:161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شجع على الإباحية والعادات والموضات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634730</wp:posOffset>
                </wp:positionH>
                <wp:positionV relativeFrom="paragraph">
                  <wp:posOffset>19685</wp:posOffset>
                </wp:positionV>
                <wp:extent cx="2047875" cy="3143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تحرير المرأ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.55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تحرير المرأ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634730</wp:posOffset>
                </wp:positionH>
                <wp:positionV relativeFrom="paragraph">
                  <wp:posOffset>181610</wp:posOffset>
                </wp:positionV>
                <wp:extent cx="2047875" cy="314325"/>
                <wp:effectExtent l="5715" t="5715" r="5080" b="154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-السيطرة على الصحافة والإع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4.3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-السيطرة على الصحافة والإع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38755</wp:posOffset>
                </wp:positionH>
                <wp:positionV relativeFrom="paragraph">
                  <wp:posOffset>22225</wp:posOffset>
                </wp:positionV>
                <wp:extent cx="2047875" cy="4737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-دعم المستشرقين وتسهيل مهمت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1.75pt;width:161.2pt;height:3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-دعم المستشرقين وتسهيل مهمته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38755</wp:posOffset>
                </wp:positionH>
                <wp:positionV relativeFrom="paragraph">
                  <wp:posOffset>612775</wp:posOffset>
                </wp:positionV>
                <wp:extent cx="2047875" cy="476250"/>
                <wp:effectExtent l="5715" t="5080" r="5080" b="201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-إفساح المجال للأقليات الغير مسلمة لتعمل ضد وحدة المس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48.25pt;width:161.2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-إفساح المجال للأقليات الغير مسلمة لتعمل ضد وحدة المسلم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634730</wp:posOffset>
                </wp:positionH>
                <wp:positionV relativeFrom="paragraph">
                  <wp:posOffset>660400</wp:posOffset>
                </wp:positionV>
                <wp:extent cx="2047875" cy="381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-تطوير الفكر الإسلا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52pt;width:161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-تطوير الفكر الإسلا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48180</wp:posOffset>
                </wp:positionH>
                <wp:positionV relativeFrom="paragraph">
                  <wp:posOffset>-66675</wp:posOffset>
                </wp:positionV>
                <wp:extent cx="1428750" cy="342900"/>
                <wp:effectExtent l="6985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تغ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pt;margin-top:-5.25pt;width:112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تغريب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76805</wp:posOffset>
                </wp:positionH>
                <wp:positionV relativeFrom="paragraph">
                  <wp:posOffset>126365</wp:posOffset>
                </wp:positionV>
                <wp:extent cx="419100" cy="361950"/>
                <wp:effectExtent l="23495" t="5080" r="2413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9.95pt;width:32.95pt;height:28.4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168005</wp:posOffset>
                </wp:positionH>
                <wp:positionV relativeFrom="paragraph">
                  <wp:posOffset>250190</wp:posOffset>
                </wp:positionV>
                <wp:extent cx="2162175" cy="409575"/>
                <wp:effectExtent l="5715" t="5715" r="508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صليبي ( هدف للكنيس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15pt;margin-top:19.7pt;width:170.2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صليبي ( هدف للكنيس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82205</wp:posOffset>
                </wp:positionH>
                <wp:positionV relativeFrom="paragraph">
                  <wp:posOffset>81280</wp:posOffset>
                </wp:positionV>
                <wp:extent cx="447675" cy="204787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4804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30240 h 1161000"/>
                            <a:gd name="textAreaBottom" fmla="*/ 1130760 h 11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15pt;margin-top:6.4pt;width:35.2pt;height:161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76680</wp:posOffset>
                </wp:positionH>
                <wp:positionV relativeFrom="paragraph">
                  <wp:posOffset>24130</wp:posOffset>
                </wp:positionV>
                <wp:extent cx="2438400" cy="552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قض عرى الإسلام وإبعاد المسلم عن د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1.9pt;width:191.9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قض عرى الإسلام وإبعاد المسلم عن دي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168005</wp:posOffset>
                </wp:positionH>
                <wp:positionV relativeFrom="paragraph">
                  <wp:posOffset>264795</wp:posOffset>
                </wp:positionV>
                <wp:extent cx="2162175" cy="4095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سي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15pt;margin-top:20.85pt;width:170.2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سيا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6680</wp:posOffset>
                </wp:positionH>
                <wp:positionV relativeFrom="paragraph">
                  <wp:posOffset>142875</wp:posOffset>
                </wp:positionV>
                <wp:extent cx="2438400" cy="4286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تفتيت الوحدة الإس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11.25pt;width:191.9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تفتيت الوحدة الإسلا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168005</wp:posOffset>
                </wp:positionH>
                <wp:positionV relativeFrom="paragraph">
                  <wp:posOffset>260350</wp:posOffset>
                </wp:positionV>
                <wp:extent cx="2162175" cy="4095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اقتص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15pt;margin-top:20.5pt;width:170.2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اقتصا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10580</wp:posOffset>
                </wp:positionH>
                <wp:positionV relativeFrom="paragraph">
                  <wp:posOffset>3175</wp:posOffset>
                </wp:positionV>
                <wp:extent cx="1428750" cy="342900"/>
                <wp:effectExtent l="6985" t="6985" r="19685" b="149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استع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4pt;margin-top:0.25pt;width:112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استعما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76680</wp:posOffset>
                </wp:positionH>
                <wp:positionV relativeFrom="paragraph">
                  <wp:posOffset>67310</wp:posOffset>
                </wp:positionV>
                <wp:extent cx="2438400" cy="558165"/>
                <wp:effectExtent l="5080" t="5715" r="5715" b="1231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إقصاء أنظمة الحكم والإدارة والتعليم المستمدة من الإ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5.3pt;width:191.95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إقصاء أنظمة الحكم والإدارة والتعليم المستمدة من الإس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168005</wp:posOffset>
                </wp:positionH>
                <wp:positionV relativeFrom="paragraph">
                  <wp:posOffset>1905</wp:posOffset>
                </wp:positionV>
                <wp:extent cx="2162175" cy="4095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ع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15pt;margin-top:0.15pt;width:170.2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عد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76680</wp:posOffset>
                </wp:positionH>
                <wp:positionV relativeFrom="paragraph">
                  <wp:posOffset>111760</wp:posOffset>
                </wp:positionV>
                <wp:extent cx="2438400" cy="586105"/>
                <wp:effectExtent l="5080" t="5715" r="5715" b="965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إعادة بناء فكر المسلمين على أساس تصورات الفكر الغ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8.8pt;width:191.95pt;height:4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إعادة بناء فكر المسلمين على أساس تصورات الفكر الغ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6680</wp:posOffset>
                </wp:positionH>
                <wp:positionV relativeFrom="paragraph">
                  <wp:posOffset>269240</wp:posOffset>
                </wp:positionV>
                <wp:extent cx="2438400" cy="485775"/>
                <wp:effectExtent l="5080" t="5715" r="5715" b="1917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صبغ حياة المسلمين في جميع جوانبها بصبغة الحضارة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21.2pt;width:191.9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صبغ حياة المسلمين في جميع جوانبها بصبغة الحضارة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67855</wp:posOffset>
                </wp:positionH>
                <wp:positionV relativeFrom="paragraph">
                  <wp:posOffset>-609600</wp:posOffset>
                </wp:positionV>
                <wp:extent cx="1666875" cy="390525"/>
                <wp:effectExtent l="6985" t="6350" r="19050" b="920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خطار العولمة الثقا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.65pt;margin-top:-48pt;width:131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خطار العولمة الثقافية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53355</wp:posOffset>
                </wp:positionH>
                <wp:positionV relativeFrom="paragraph">
                  <wp:posOffset>28575</wp:posOffset>
                </wp:positionV>
                <wp:extent cx="1666875" cy="6572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غيب المبادئ الدينية والخل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65pt;margin-top:2.25pt;width:131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غيب المبادئ الدينية والخل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34530</wp:posOffset>
                </wp:positionH>
                <wp:positionV relativeFrom="paragraph">
                  <wp:posOffset>28575</wp:posOffset>
                </wp:positionV>
                <wp:extent cx="1666875" cy="657225"/>
                <wp:effectExtent l="5715" t="5715" r="508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رض التأقلم مع الحضارة الغربية والذوبان ف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9pt;margin-top:2.25pt;width:131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رض التأقلم مع الحضارة الغربية والذوبان في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844280</wp:posOffset>
                </wp:positionH>
                <wp:positionV relativeFrom="paragraph">
                  <wp:posOffset>-19050</wp:posOffset>
                </wp:positionV>
                <wp:extent cx="1666875" cy="752475"/>
                <wp:effectExtent l="5715" t="5715" r="5080" b="139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خضاع القيم والأخلاق لقانون فكرة العصرنة والنس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6.4pt;margin-top:-1.5pt;width:131.2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خضاع القيم والأخلاق لقانون فكرة العصرنة والنس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10155</wp:posOffset>
                </wp:positionH>
                <wp:positionV relativeFrom="paragraph">
                  <wp:posOffset>95250</wp:posOffset>
                </wp:positionV>
                <wp:extent cx="1270" cy="3054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pt;margin-top:7.5pt;width:0.1pt;height:2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15405</wp:posOffset>
                </wp:positionH>
                <wp:positionV relativeFrom="paragraph">
                  <wp:posOffset>-219075</wp:posOffset>
                </wp:positionV>
                <wp:extent cx="772160" cy="153035"/>
                <wp:effectExtent l="1270" t="5080" r="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pt;margin-top:-17.25pt;width:60.8pt;height:1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310880</wp:posOffset>
                </wp:positionH>
                <wp:positionV relativeFrom="paragraph">
                  <wp:posOffset>-219075</wp:posOffset>
                </wp:positionV>
                <wp:extent cx="734060" cy="105410"/>
                <wp:effectExtent l="0" t="5080" r="127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0.25pt;margin-top:-17.25pt;width:57.7pt;height:8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748905</wp:posOffset>
                </wp:positionH>
                <wp:positionV relativeFrom="paragraph">
                  <wp:posOffset>-219075</wp:posOffset>
                </wp:positionV>
                <wp:extent cx="1270" cy="20066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3pt;margin-top:-17.25pt;width:0.05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40205</wp:posOffset>
                </wp:positionH>
                <wp:positionV relativeFrom="paragraph">
                  <wp:posOffset>-355600</wp:posOffset>
                </wp:positionV>
                <wp:extent cx="1789430" cy="446405"/>
                <wp:effectExtent l="0" t="0" r="17145" b="17145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ا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ل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2.25pt;height:36.5pt;mso-wrap-distance-left:9.05pt;mso-wrap-distance-right:9.05pt;mso-wrap-distance-top:0pt;mso-wrap-distance-bottom:0pt;margin-top:-28pt;mso-position-vertical-relative:text;margin-left:129.1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ا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و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10030</wp:posOffset>
                </wp:positionH>
                <wp:positionV relativeFrom="paragraph">
                  <wp:posOffset>173990</wp:posOffset>
                </wp:positionV>
                <wp:extent cx="2085975" cy="541655"/>
                <wp:effectExtent l="5715" t="5715" r="5080" b="1263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ظهور الثورة التقنية التي سميت بالثورة الصناعي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13.7pt;width:164.2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ظهور الثورة التقنية التي سميت بالثورة الصناعية الثالث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39545</wp:posOffset>
                </wp:positionH>
                <wp:positionV relativeFrom="paragraph">
                  <wp:posOffset>245745</wp:posOffset>
                </wp:positionV>
                <wp:extent cx="2156460" cy="427355"/>
                <wp:effectExtent l="5080" t="5715" r="5715" b="457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تحرير التجارة الخارجية بين ال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5pt;margin-top:19.35pt;width:169.75pt;height:3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تحرير التجارة الخارجية بين الد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39545</wp:posOffset>
                </wp:positionH>
                <wp:positionV relativeFrom="paragraph">
                  <wp:posOffset>845820</wp:posOffset>
                </wp:positionV>
                <wp:extent cx="2085975" cy="51562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قيام شركات كبرى متعددة الجنس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5pt;margin-top:66.6pt;width:164.2pt;height:4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قيام شركات كبرى متعددة الجنس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39545</wp:posOffset>
                </wp:positionH>
                <wp:positionV relativeFrom="paragraph">
                  <wp:posOffset>1505585</wp:posOffset>
                </wp:positionV>
                <wp:extent cx="2085975" cy="382270"/>
                <wp:effectExtent l="5715" t="5080" r="5080" b="895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 تنامي القوة العسكرية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5pt;margin-top:118.55pt;width:164.2pt;height:3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 تنامي القوة العسكرية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767955</wp:posOffset>
                </wp:positionH>
                <wp:positionV relativeFrom="paragraph">
                  <wp:posOffset>969645</wp:posOffset>
                </wp:positionV>
                <wp:extent cx="2266950" cy="5359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التذويب الكلي أو الجزئي للهوية الثقا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65pt;margin-top:76.35pt;width:178.45pt;height:4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التذويب الكلي أو الجزئي للهوية الثقاف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748905</wp:posOffset>
                </wp:positionH>
                <wp:positionV relativeFrom="paragraph">
                  <wp:posOffset>1588770</wp:posOffset>
                </wp:positionV>
                <wp:extent cx="2266950" cy="450215"/>
                <wp:effectExtent l="5080" t="5715" r="5715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العمل على إبراز الثقافة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15pt;margin-top:125.1pt;width:178.45pt;height:3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العمل على إبراز الثقافة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767955</wp:posOffset>
                </wp:positionH>
                <wp:positionV relativeFrom="paragraph">
                  <wp:posOffset>2188845</wp:posOffset>
                </wp:positionV>
                <wp:extent cx="2266950" cy="733425"/>
                <wp:effectExtent l="5080" t="5715" r="5715" b="1574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استغلال للمؤسسات الاقتصادية والوسائل الإعلامية والنشاط السياحي لترويج الفكر الغ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65pt;margin-top:172.35pt;width:178.4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استغلال للمؤسسات الاقتصادية والوسائل الإعلامية والنشاط السياحي لترويج الفكر الغ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634730</wp:posOffset>
                </wp:positionH>
                <wp:positionV relativeFrom="paragraph">
                  <wp:posOffset>3598545</wp:posOffset>
                </wp:positionV>
                <wp:extent cx="1400175" cy="1381125"/>
                <wp:effectExtent l="6985" t="6985" r="18415" b="844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80960"/>
                        </a:xfrm>
                        <a:custGeom>
                          <a:avLst/>
                          <a:gdLst>
                            <a:gd name="textAreaLeft" fmla="*/ 186480 w 793800"/>
                            <a:gd name="textAreaRight" fmla="*/ 606960 w 793800"/>
                            <a:gd name="textAreaTop" fmla="*/ 91800 h 783000"/>
                            <a:gd name="textAreaBottom" fmla="*/ 491040 h 783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منياتي لكم بالتوفيق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ردة الحج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679.9pt;margin-top:283.35pt;width:110.2pt;height:108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منياتي لكم بالتوفيق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ردة الحجا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253605</wp:posOffset>
                </wp:positionH>
                <wp:positionV relativeFrom="paragraph">
                  <wp:posOffset>1093470</wp:posOffset>
                </wp:positionV>
                <wp:extent cx="371475" cy="1476375"/>
                <wp:effectExtent l="63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7636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21600 h 837000"/>
                            <a:gd name="textAreaBottom" fmla="*/ 81540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5pt;margin-top:86.1pt;width:29.2pt;height:116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69155</wp:posOffset>
                </wp:positionH>
                <wp:positionV relativeFrom="paragraph">
                  <wp:posOffset>1646555</wp:posOffset>
                </wp:positionV>
                <wp:extent cx="2360930" cy="387985"/>
                <wp:effectExtent l="0" t="0" r="17145" b="17145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ب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.25pt;height:31.9pt;mso-wrap-distance-left:9.05pt;mso-wrap-distance-right:9.05pt;mso-wrap-distance-top:0pt;mso-wrap-distance-bottom:0pt;margin-top:129.65pt;mso-position-vertical-relative:text;margin-left:367.6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و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رب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30:00Z</dcterms:created>
  <dc:creator>User</dc:creator>
  <dc:description/>
  <dc:language>en-US</dc:language>
  <cp:lastModifiedBy>Win7</cp:lastModifiedBy>
  <dcterms:modified xsi:type="dcterms:W3CDTF">2015-05-02T16:30:00Z</dcterms:modified>
  <cp:revision>2</cp:revision>
  <dc:subject/>
  <dc:title/>
</cp:coreProperties>
</file>