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</w:rPr>
      </w:pPr>
      <w:r>
        <w:rPr>
          <w:rFonts w:eastAsia="Times New Roman" w:cs="Tahoma" w:ascii="Tahoma" w:hAnsi="Tahoma"/>
          <w:color w:val="000000"/>
          <w:sz w:val="27"/>
          <w:szCs w:val="27"/>
          <w:highlight w:val="yellow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highlight w:val="yellow"/>
          <w:u w:val="single"/>
          <w:rtl w:val="true"/>
        </w:rPr>
        <w:t>اخـــــــــــتـبـا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7"/>
          <w:szCs w:val="27"/>
          <w:u w:val="single"/>
        </w:rPr>
      </w:pPr>
      <w:r>
        <w:rPr>
          <w:rFonts w:eastAsia="Times New Roman" w:cs="Tahoma" w:ascii="Tahoma" w:hAnsi="Tahoma"/>
          <w:color w:val="00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في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803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قترح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تاليران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 ارسال بعثةرسمية لمسق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أكدت رسائل حاكم إيل دي فرانس أن حاكم عمان راغب فيالحفاظ علي علاقاته </w:t>
      </w:r>
      <w:bookmarkStart w:id="0" w:name="_GoBack"/>
      <w:bookmarkEnd w:id="0"/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بفرنسا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يعد تأسيس شركة الهندالشرقية الانجليزية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496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 من أبرز مظاهر النموالتجاريالانجليزي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ل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فشلت فرنسا في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60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في تأسيس شركة تجارية لها في الشرق وأعادت المحاولة بنجاح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611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بعد تأسيس فرنسا لـ 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يل فرانس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صبح جر مسقط في الصراعالأنجلو فرنسي ممكن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ول مقيمسياسييريطاني في الخليجهو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مالكلوي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لتوجيه ضربةقاضية للبريطانيين في الهند قرر نابليون التحالفمع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حكاممسقط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في معاهدة </w:t>
      </w:r>
      <w:r>
        <w:rPr>
          <w:rFonts w:eastAsia="Times New Roman" w:cs="Tahoma" w:ascii="Tahoma" w:hAnsi="Tahoma"/>
          <w:color w:val="000000"/>
          <w:sz w:val="27"/>
          <w:szCs w:val="27"/>
        </w:rPr>
        <w:t>1800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م بينبريطانيا ومسقط تم التاكيد علي معاهدة </w:t>
      </w:r>
      <w:r>
        <w:rPr>
          <w:rFonts w:eastAsia="Times New Roman" w:cs="Tahoma" w:ascii="Tahoma" w:hAnsi="Tahoma"/>
          <w:color w:val="000000"/>
          <w:sz w:val="27"/>
          <w:szCs w:val="27"/>
        </w:rPr>
        <w:t>1798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جاء تدخل الوالي في الاعتداءات الفرنسية علي السفنالانجليزية من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759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7"/>
          <w:szCs w:val="27"/>
        </w:rPr>
        <w:t>1778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 لصالحالفرنس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خاضتبريطانياصراعا استعماريا قويا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برتغاليين والهولنديين والفرنسي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غلب المعاركالأنجلو فرنسية وقعت علي أر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عم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يناء بندر عباس هو المركز الذي حصلت عليه بريطانيافيعمان بعد القضاء عليالبرتغاليي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قابلت بريطانياالتحركات المصرية في الخليج العربي بتوطيد علاقتها ب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حكام الخليج العر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رغم حوادثالعداء بينالفرنسيين والعمانيينإلا أن العلاقة لم تنقطع لمبادرة الفرنسيين ب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اعتذ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>السؤال</w:t>
      </w:r>
      <w:r>
        <w:rPr>
          <w:rFonts w:eastAsia="Times New Roman" w:cs="Tahoma" w:ascii="Tahoma" w:hAnsi="Tahoma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كان هدف فرنسا من انشاء قنصليةفي عمان هو التجسس علي العمانيين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عدالهدنات البحرية نظ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ستعم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بعدمقتل سلطان بن أحمد </w:t>
      </w:r>
      <w:r>
        <w:rPr>
          <w:rFonts w:eastAsia="Times New Roman" w:cs="Tahoma" w:ascii="Tahoma" w:hAnsi="Tahoma"/>
          <w:color w:val="000000"/>
          <w:sz w:val="27"/>
          <w:szCs w:val="27"/>
        </w:rPr>
        <w:t>1804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سار سلفه علي سياسته 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عدم التورط في النزا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وافقت بريطانيا علي طلب سلطان مسقط بعد معاهدة </w:t>
      </w:r>
      <w:r>
        <w:rPr>
          <w:rFonts w:eastAsia="Times New Roman" w:cs="Tahoma" w:ascii="Tahoma" w:hAnsi="Tahoma"/>
          <w:color w:val="000000"/>
          <w:sz w:val="27"/>
          <w:szCs w:val="27"/>
        </w:rPr>
        <w:t>1798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علي رسو سفنه في موانيهابالهن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نتهى الصراع الأنجلو فرنسي في الخليج عام</w:t>
      </w:r>
      <w:r>
        <w:rPr>
          <w:rFonts w:eastAsia="Times New Roman" w:cs="Tahoma" w:ascii="Tahoma" w:hAnsi="Tahoma"/>
          <w:color w:val="FF0000"/>
          <w:sz w:val="27"/>
          <w:szCs w:val="27"/>
        </w:rPr>
        <w:t>181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تمثل اهتمام فرنسابعمان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667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 بمحاولة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استيلاء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عليه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بعد تخلصالانجليز من الهولنديين في الخليج ظهر له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فرنس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تأكدت بريطانيا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799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ممن شكوكها بوجود علاقة ب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فرنسا ومسقط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رغم الخسائر التي أوقعها الهولنديون بشركة الهندالشرقية الانجليزية إلاأنهااستمرت حتي نهاية القرن </w:t>
      </w:r>
      <w:r>
        <w:rPr>
          <w:rFonts w:eastAsia="Times New Roman" w:cs="Tahoma" w:ascii="Tahoma" w:hAnsi="Tahoma"/>
          <w:color w:val="000000"/>
          <w:sz w:val="27"/>
          <w:szCs w:val="27"/>
        </w:rPr>
        <w:t>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بدأتعلاقة الانجليزبعمان مع ظه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سرةاليعارب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اكتسبت مسقط في ظل الصراع الأنجلوفرنسي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همية خاص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كان هدف فرنسامن تأسيس شركة تجارية هو تطوير تجارتها م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 xml:space="preserve">الهند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 xml:space="preserve">في عام </w:t>
      </w:r>
      <w:r>
        <w:rPr>
          <w:rFonts w:eastAsia="Times New Roman" w:cs="Tahoma" w:ascii="Tahoma" w:hAnsi="Tahoma"/>
          <w:color w:val="000000"/>
          <w:sz w:val="27"/>
          <w:szCs w:val="27"/>
        </w:rPr>
        <w:t>1702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تم دمج شركة الهندالشرقية الانجليزية مع الشركات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انجليز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أول مستعمرة فرنسية تم تأسيسها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مدغشق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بسبب الحروبالفرنسية كان دور فرنسا السياسي في الخليج في بداية الأمرمحدود</w:t>
      </w:r>
      <w:r>
        <w:rPr>
          <w:rFonts w:eastAsia="Times New Roman" w:cs="Tahoma" w:ascii="Tahoma" w:hAnsi="Tahoma"/>
          <w:color w:val="000000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صو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u w:val="single"/>
          <w:rtl w:val="true"/>
        </w:rPr>
        <w:t xml:space="preserve">السؤال 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000000"/>
          <w:sz w:val="27"/>
          <w:sz w:val="27"/>
          <w:szCs w:val="27"/>
          <w:rtl w:val="true"/>
        </w:rPr>
        <w:t>بدأت العلاقة بين الانجليز وفارس بالتعاو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التجا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6:00Z</dcterms:created>
  <dc:creator>Windows7</dc:creator>
  <dc:description/>
  <dc:language>en-US</dc:language>
  <cp:lastModifiedBy>فايزه</cp:lastModifiedBy>
  <dcterms:modified xsi:type="dcterms:W3CDTF">2015-05-0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