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حل الاختبار القصير الاول لمقرر تاريخ الخليج العربي الحديث والمعاص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لاح العربي الذي ساعد البرتغاليين في الوصولإلي الهند هو أحمد ابن ماجد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صواب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0000FF"/>
          <w:sz w:val="28"/>
          <w:szCs w:val="28"/>
        </w:rPr>
        <w:t>2</w:t>
      </w:r>
      <w:r>
        <w:rPr>
          <w:rFonts w:eastAsia="Times New Roman" w:cs="Traditional Arabic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نتهت مقاومة هرمز للإستعمار البرتغالي بالفشل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صواب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انت التجارةتمر منذ أقدم العصور عبر طريقي الخليج العربي والبحر</w:t>
      </w:r>
      <w:r>
        <w:rPr>
          <w:rFonts w:ascii="Comic Sans MS" w:hAnsi="Comic Sans MS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0000FF"/>
          <w:sz w:val="28"/>
          <w:szCs w:val="28"/>
          <w:rtl w:val="true"/>
        </w:rPr>
        <w:t>............</w:t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الاحمر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قع جزيرةهرمز في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خليج العربي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مدخل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بالرغم منوصول البرتغاليين للهند إلا أن التجارة العربية واصلت ازدهارها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خطا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همة التيكلف بها البوكيرك عام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06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 هي السيطرة علي</w:t>
      </w:r>
      <w:r>
        <w:rPr>
          <w:rFonts w:eastAsia="Times New Roman" w:cs="Traditional Arabic" w:ascii="Comic Sans MS" w:hAnsi="Comic Sans MS"/>
          <w:b/>
          <w:bCs/>
          <w:color w:val="0000FF"/>
          <w:sz w:val="28"/>
          <w:szCs w:val="28"/>
          <w:rtl w:val="true"/>
        </w:rPr>
        <w:t>............</w:t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بمهمه سد منافذ التجار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تخذ البوكيرك من جزيرة هرمزقاعدة لإغلاق مضيق باب المندب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خطا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0000FF"/>
          <w:sz w:val="28"/>
          <w:szCs w:val="28"/>
        </w:rPr>
        <w:t>8</w:t>
      </w:r>
      <w:r>
        <w:rPr>
          <w:rFonts w:eastAsia="Times New Roman" w:cs="Traditional Arabic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انت القطيف في السابق ضمن نطاق هرمز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صواب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Traditional Arabic" w:ascii="Comic Sans MS" w:hAnsi="Comic Sans MS"/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وأول من وصل للشرق عبر رأس الرجاء الصالح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البوكريك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Comic Sans MS" w:hAnsi="Comic Sans MS"/>
          <w:color w:val="FF0000"/>
          <w:sz w:val="28"/>
          <w:szCs w:val="28"/>
          <w:rtl w:val="true"/>
        </w:rPr>
        <w:br/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انت العوام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دافعاأساسيا للبرتغال للبحث عن طريق جديد</w:t>
      </w:r>
      <w:r>
        <w:rPr>
          <w:rFonts w:eastAsia="Times New Roman" w:cs="Traditional Arabic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الاقتصادي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55:00Z</dcterms:created>
  <dc:creator>Windows7</dc:creator>
  <dc:description/>
  <dc:language>en-US</dc:language>
  <cp:lastModifiedBy>Windows7</cp:lastModifiedBy>
  <dcterms:modified xsi:type="dcterms:W3CDTF">2015-04-25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