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bookmarkStart w:id="0" w:name="_GoBack"/>
      <w:r>
        <w:rPr>
          <w:rFonts w:ascii="Arial" w:hAnsi="Arial"/>
          <w:color w:val="000000"/>
          <w:sz w:val="27"/>
          <w:sz w:val="27"/>
          <w:szCs w:val="27"/>
          <w:highlight w:val="yellow"/>
          <w:rtl w:val="true"/>
        </w:rPr>
        <w:t>واجب الاول</w:t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مواني الرئيسية لساحل عمان ويشتهر بأنه مخزنا للسلع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حار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يناء الذي وصفه ابن ماجد بأنه لا مثيل له في الدنيا هو ميناء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t>...........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سقط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t xml:space="preserve">.....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أهم المراكزالتجارية بغرب الخليج العربي وتتميز بكثرة جزرها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حرين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عدمدين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قطة التقاء الطرق التجارية عبر الخليج العربي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صره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سبب موقع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....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تراتجي عدت أكبر منافسلقيس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رمز</w:t>
      </w:r>
      <w:r>
        <w:rPr>
          <w:rFonts w:cs="Arial" w:ascii="Arial Black" w:hAnsi="Arial Black"/>
          <w:color w:val="000000"/>
          <w:sz w:val="27"/>
          <w:szCs w:val="27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05:00Z</dcterms:created>
  <dc:creator>Windows7</dc:creator>
  <dc:description/>
  <dc:language>en-US</dc:language>
  <cp:lastModifiedBy>Windows7</cp:lastModifiedBy>
  <dcterms:modified xsi:type="dcterms:W3CDTF">2015-04-25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