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اختبار الميد تيرم</w:t>
      </w:r>
      <w:r>
        <w:rPr>
          <w:rtl w:val="true"/>
        </w:rPr>
        <w:t>-</w:t>
      </w:r>
      <w:r>
        <w:rPr>
          <w:rtl w:val="true"/>
        </w:rPr>
        <w:t>علم اجتماع السياس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برزت أهمية علم الاجتماع السياسي في حقيقة دراسة نشاط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اتجاهات الثقاف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نظم الاقتصاد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ؤسسات السياس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قيم الاجتما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عتمد منهجية علم الاجتماع السياسي علي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طريقة المقارن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مراحل تشكيل الرأي العا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دراسة السلط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سلوك الاجتماع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وهب المفكر الروماني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سينكا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كثير من الأفكار الاجتماعية والسياسية أهمه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همية دراسة النظم السياس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فصل جوانب الحياة الاجتماعية عن السياس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إهمال المقارنة بين التكامل الاجتماعي والسياس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دور الملكية في تحديد الطبقة الاجتماعية للإنس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يمكن حصر أهم أهداف علم الاجتماع السياسي في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مشاركة الشعبية والجماهير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جنب الاضطرابات السياس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مل على زيادة أعداد باحثي العلم السياس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جاهل تراكم المعرفة العلم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يمكن حصر أهم المشكلات المنهجية التى تجابه حقل علم الاجتماع السياسي في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قلة الخبراء والمتخصصين فى هذا الحق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وضوح الطرق المنهجية التى يستعملها الاجتماع السياس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غموض حقيقة الظواهر الاجتماعية والسياس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خصائص الذاتية والشخصية للباحثي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أكد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باريتو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فى دراساته السياسية عن دورة النخبة علي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اهتمام بالسلطة السياس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ربط بين دورة النخبة والتغير الاجتماع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دراسة القادة السياسيين فقط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نظم الاقتصاد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يعد علم الاجتماع السياسي علماً تطبيقياً بمعنى اهتمامه بــ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فرضيات النظر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سلطة السياس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حل المشكلات الاجتماعية والسياس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بعد عن الدراسات الميدانية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يعد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فارابي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من المفكرين الاجتماعيين والسياسيين العرب في مواضيع السياسة والاجتماع وأهم مؤلفاته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سياسات المدن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جمهور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سياس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مناهج البحث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مثل السلطة السياسية شكل من أشكال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سلطة الاختيار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سلوك الاجتماع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قوة السياس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معتقدات المشترك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عد الدولة أهم المنظمات السياسية الموجودة فى المجتمع لأنها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مصدر القواني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فشل في حل النزاعات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همل تطوير القوات المسلح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صاحبة السلطة الدني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هم أوجه الشبه والتكامل بين علم الاجتماع وعلم الاجتماع السياسي هما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عارض النظريات الموجهة للدراس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تدخل الذاتي من قبل الباحثين فى البحث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باين الأحكام القيم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تشابه الطرق المنهجية والعلمية التى يستعملها العلم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يعد علم الاجتماع السياسي علم تجريبي وعقلاني بمعني أهمية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نظريات المفسرة للعلم فقط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قييم الظواهر السياس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دراسة العلمية التجريب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مقارنة النظم السياس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عتبر الحكومة هى الهيئة المشرفة على أحوال الشعب وذلك لصالح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واطنين المقيمي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سلطة السياس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تنظيم السياس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إدارات الأفراد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هم صفات الدولة أن المراكز القيادية تشغل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غلبية المواطني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مؤسسات السياسية فقط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مهام النظم الاقتصاد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نسبة ضئيلة من أبناء المجتمع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يتفق علماء السياسة على أن أهم أسس قيام الدولة هي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حكومة فقط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شعب والاقل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اقليم الجغراف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متيازات المواطني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تخذ الدول أشكال يتمايز بعضها عن بعض وفقا لمعايير معينة أهمها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هدف من قيام الدول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إقليم الجغراف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طبقة الحاكم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قوة السياس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وهب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أفلاطون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عدة أفكار ونظريات عن الدولة والمجتمع وذلك فى كتابه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سياس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جمهور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قواني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رأي العا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يمثل المجتمع المحلي مجموعة من السكان يشغلون بقعة جغرافية معينة ويشتركون في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تحديد قوانين الحياة الاجتما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دراسة الظواهر الاجتما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مؤسسات اجتماعية واحد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سيطرتهم على القيم المعنو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شتهر العالم السياسي الايطالي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روبرت ميشيل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بدراسته السياسية عن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تحول الديمقراط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قانون الحديدي للأوليجارك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مواصفات الجهاز الادا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تنظيمات الاجتما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عتبر الدولة موحدة عندما تباشر سلطات الحكم فيها بواسطة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نظيم سياسي مختلط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عدة وحدات سياس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تحاد فيدرال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حكومة واحد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دولة مسئولة من خلال وزارة العمل والشئون الاجتماعية عن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مشاريع الاقتصاد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خدمات الرعاية الاجتما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رعاية الصح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دفاع عن أراضيه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لكل دولة من دول العالم مجلس وزاري يترأسه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مجلس الشع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هيئة الاستشار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رئيس الدول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مجلس القوم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عددت تعريفات علم الاجتماع السياسي أهمها التعريف الذي يؤكد علي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فاعل العلمي بين الدولة والمجتمع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دراسة الأحزاب السياس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همية التنظيمات الاقتصاد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وظائف التي تؤديها النظم الاجتما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حدد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جان بودان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طبيعة سلطة وسيادة الدولة على أنها صاحبة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قو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حك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سياد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اراد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يمكن تعريف المجتمع بأنه مجموعة من الأفراد تقطن على بقعة جغرافية معينة ومحددة من الناحية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اقتصاد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سياس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علم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ثقاف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هتم الفليسوف الروماني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سيسيرو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بضرورة تكوين الدولة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ثا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سياس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فاضل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واق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يعد الفيلسوف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وليم هيجل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من المفكرين السياسيين وقد اشتهر بابتداع قانون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مجتمع المدن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فلسفة الحق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معرف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دايليكتيك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بلورت التحديات التي تواجه الباحثين في دراسة علم الاجتماع السياسي في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عمل التطبيق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عدم وضوح أدوات البحث الاجتماع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ذاتية التي تلاحق نتائج البحث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صعوبة الموضوع وتعقده العلم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زل الأفراد عن حقوقهم إلي السلطة التي اختاروها بهدف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إعادة توزيع عن الحقوق والواجبات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قضاء علي حالة الاضطراب والفوضى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حقيق السلام الاجتماع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حصول علي مكاسب شخص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عد نظرية العقد الاجتماعي من أهم النظريات الخاصة بنشأة الدولة ويرجع ذلك إلي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دراسة حالة الفطرة الأول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مساهمتها في نشر مبادئ الديمقراط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هتمامها بالعلاقات بين المواطني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قدرتها على تحليل المجتمع الإنسان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6025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667</Words>
  <Characters>3805</Characters>
  <CharactersWithSpaces>446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4:45:00Z</dcterms:created>
  <dc:creator>user</dc:creator>
  <dc:description/>
  <dc:language>en-US</dc:language>
  <cp:lastModifiedBy>user</cp:lastModifiedBy>
  <dcterms:modified xsi:type="dcterms:W3CDTF">2015-05-02T14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