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الدفاع الميد التيرم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سؤا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عتبر من أشكال السلوكالمنحرف</w:t>
      </w:r>
      <w:r>
        <w:rPr>
          <w:rFonts w:eastAsia="Times New Roman" w:cs="Traditional Arabic" w:ascii="&quot;&amp;amp" w:hAnsi="&quot;&amp;amp"/>
          <w:b/>
          <w:bCs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سلوك الانحرافيالمتكرر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</w:t>
      </w:r>
      <w:r>
        <w:rPr>
          <w:rFonts w:eastAsia="Times New Roman" w:cs="Traditional Arabic" w:ascii="&quot;&amp;amp" w:hAnsi="&quot;&amp;amp"/>
          <w:b/>
          <w:bCs/>
          <w:color w:val="000000"/>
          <w:sz w:val="36"/>
          <w:szCs w:val="36"/>
        </w:rPr>
        <w:t>.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سلوك الانحرافيالجمعي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</w:t>
      </w:r>
      <w:r>
        <w:rPr>
          <w:rFonts w:eastAsia="Times New Roman" w:cs="Traditional Arabic" w:ascii="&quot;&amp;amp" w:hAnsi="&quot;&amp;amp"/>
          <w:b/>
          <w:bCs/>
          <w:color w:val="000000"/>
          <w:sz w:val="36"/>
          <w:szCs w:val="36"/>
        </w:rPr>
        <w:t>.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سلوك الانحرافيالفردي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</w:t>
      </w:r>
      <w:r>
        <w:rPr>
          <w:rFonts w:eastAsia="Times New Roman" w:cs="Traditional Arabic" w:ascii="&quot;&amp;amp" w:hAnsi="&quot;&amp;amp"/>
          <w:b/>
          <w:bCs/>
          <w:color w:val="000000"/>
          <w:sz w:val="36"/>
          <w:szCs w:val="36"/>
        </w:rPr>
        <w:t>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سلوك الانحرافيالثنائي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&quot;&amp;amp" w:hAnsi="&quot;&amp;amp"/>
          <w:b/>
          <w:bCs/>
          <w:color w:val="000000"/>
          <w:sz w:val="36"/>
          <w:szCs w:val="36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ضم تصنيف الدفاع الاجتماعي حسب المستوىالجغراف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نطاق العم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ؤسسات</w:t>
      </w:r>
      <w:r>
        <w:rPr>
          <w:rFonts w:eastAsia="Times New Roman" w:cs="Traditional Arabic" w:ascii="&quot;&amp;amp" w:hAnsi="&quot;&amp;amp"/>
          <w:b/>
          <w:bCs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رعاية الأحداث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&quot;&amp;amp" w:hAnsi="&quot;&amp;amp"/>
          <w:b/>
          <w:bCs/>
          <w:color w:val="000000"/>
          <w:sz w:val="36"/>
          <w:szCs w:val="36"/>
        </w:rPr>
        <w:t>2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حماية المرأة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&quot;&amp;amp" w:hAnsi="&quot;&amp;amp"/>
          <w:b/>
          <w:bCs/>
          <w:color w:val="000000"/>
          <w:sz w:val="36"/>
          <w:szCs w:val="36"/>
        </w:rPr>
        <w:t>3.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قومية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&quot;&amp;amp" w:hAnsi="&quot;&amp;amp"/>
          <w:b/>
          <w:bCs/>
          <w:color w:val="000000"/>
          <w:sz w:val="36"/>
          <w:szCs w:val="36"/>
        </w:rPr>
        <w:t>4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حكومية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&quot;&amp;amp" w:hAnsi="&quot;&amp;amp"/>
          <w:b/>
          <w:bCs/>
          <w:color w:val="000000"/>
          <w:sz w:val="36"/>
          <w:szCs w:val="36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شير الدفاع الاجتماعي إلى الإجراءاتالمواجهة للظروف المجتمعية التي</w:t>
      </w:r>
      <w:r>
        <w:rPr>
          <w:rFonts w:eastAsia="Times New Roman" w:cs="Traditional Arabic" w:ascii="&quot;&amp;amp" w:hAnsi="&quot;&amp;amp"/>
          <w:b/>
          <w:bCs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ركز على العقاب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&quot;&amp;amp" w:hAnsi="&quot;&amp;amp"/>
          <w:b/>
          <w:bCs/>
          <w:color w:val="000000"/>
          <w:sz w:val="36"/>
          <w:szCs w:val="36"/>
        </w:rPr>
        <w:t>2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عزز الإصلاح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&quot;&amp;amp" w:hAnsi="&quot;&amp;amp"/>
          <w:b/>
          <w:bCs/>
          <w:color w:val="000000"/>
          <w:sz w:val="36"/>
          <w:szCs w:val="36"/>
        </w:rPr>
        <w:t>3.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تبعث علىالجريمة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&quot;&amp;amp" w:hAnsi="&quot;&amp;amp"/>
          <w:b/>
          <w:bCs/>
          <w:color w:val="000000"/>
          <w:sz w:val="36"/>
          <w:szCs w:val="36"/>
        </w:rPr>
        <w:t>4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همش الإصلاح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&quot;&amp;amp" w:hAnsi="&quot;&amp;amp"/>
          <w:b/>
          <w:bCs/>
          <w:color w:val="000000"/>
          <w:sz w:val="36"/>
          <w:szCs w:val="36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جعل الشريعة الإسلامي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حدو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قرينةقانونية قاطعة على خطورة المجرم لتأكيد مبدأ</w:t>
      </w:r>
      <w:r>
        <w:rPr>
          <w:rFonts w:eastAsia="Times New Roman" w:cs="Traditional Arabic" w:ascii="&quot;&amp;amp" w:hAnsi="&quot;&amp;amp"/>
          <w:b/>
          <w:bCs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عزيز العقوبة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&quot;&amp;amp" w:hAnsi="&quot;&amp;amp"/>
          <w:b/>
          <w:bCs/>
          <w:color w:val="000000"/>
          <w:sz w:val="36"/>
          <w:szCs w:val="36"/>
        </w:rPr>
        <w:t>2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سئولية المجتمع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&quot;&amp;amp" w:hAnsi="&quot;&amp;amp"/>
          <w:b/>
          <w:bCs/>
          <w:color w:val="000000"/>
          <w:sz w:val="36"/>
          <w:szCs w:val="36"/>
        </w:rPr>
        <w:t>3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نويعالعقوبة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&quot;&amp;amp" w:hAnsi="&quot;&amp;amp"/>
          <w:b/>
          <w:bCs/>
          <w:color w:val="FF0000"/>
          <w:sz w:val="36"/>
          <w:szCs w:val="36"/>
        </w:rPr>
        <w:t>4.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سئولية المجرم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&quot;&amp;amp" w:hAnsi="&quot;&amp;amp"/>
          <w:b/>
          <w:bCs/>
          <w:color w:val="000000"/>
          <w:sz w:val="36"/>
          <w:szCs w:val="36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5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وجد اعتماد متبادل بين المؤسسة وبينالبيئة المحيطة بها لأنهما يعبران عن</w:t>
      </w:r>
      <w:r>
        <w:rPr>
          <w:rFonts w:eastAsia="Times New Roman" w:cs="Traditional Arabic" w:ascii="&quot;&amp;amp" w:hAnsi="&quot;&amp;amp"/>
          <w:b/>
          <w:bCs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رابط التنظيم الفاعل معالمجتمع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ترابط بين النسق الفرعيوالنسق الأكبر الرئيس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لاقة المؤسسهبالمجتمع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وارد الأساسيةوالمؤسسية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&quot;&amp;amp" w:hAnsi="&quot;&amp;amp"/>
          <w:b/>
          <w:bCs/>
          <w:color w:val="000000"/>
          <w:sz w:val="36"/>
          <w:szCs w:val="36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6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جريمة هي كل انحراف عن المعاييرالجمعية التي تتصف بقدر هائل من</w:t>
      </w:r>
      <w:r>
        <w:rPr>
          <w:rFonts w:eastAsia="Times New Roman" w:cs="Traditional Arabic" w:ascii="&quot;&amp;amp" w:hAnsi="&quot;&amp;amp"/>
          <w:b/>
          <w:bCs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عشوائية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جبرية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نوعية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حيادية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&quot;&amp;amp" w:hAnsi="&quot;&amp;amp"/>
          <w:b/>
          <w:bCs/>
          <w:color w:val="000000"/>
          <w:sz w:val="36"/>
          <w:szCs w:val="36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7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رجع إلى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ومبروزو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فضل في بدايةحركة الإصلاح إلى</w:t>
      </w:r>
      <w:r>
        <w:rPr>
          <w:rFonts w:eastAsia="Times New Roman" w:cs="Traditional Arabic" w:ascii="&quot;&amp;amp" w:hAnsi="&quot;&amp;amp"/>
          <w:b/>
          <w:bCs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جنائيالتكاملي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&quot;&amp;amp" w:hAnsi="&quot;&amp;amp"/>
          <w:b/>
          <w:bCs/>
          <w:color w:val="000000"/>
          <w:sz w:val="36"/>
          <w:szCs w:val="36"/>
        </w:rPr>
        <w:t>2.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وضعيالجديد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&quot;&amp;amp" w:hAnsi="&quot;&amp;amp"/>
          <w:b/>
          <w:bCs/>
          <w:color w:val="000000"/>
          <w:sz w:val="36"/>
          <w:szCs w:val="36"/>
        </w:rPr>
        <w:t>3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دابيرالاستئصالية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&quot;&amp;amp" w:hAnsi="&quot;&amp;amp"/>
          <w:b/>
          <w:bCs/>
          <w:color w:val="000000"/>
          <w:sz w:val="36"/>
          <w:szCs w:val="36"/>
        </w:rPr>
        <w:t>4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سجون العقابي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&quot;&amp;amp" w:hAnsi="&quot;&amp;amp"/>
          <w:b/>
          <w:bCs/>
          <w:color w:val="000000"/>
          <w:sz w:val="36"/>
          <w:szCs w:val="36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8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شير القو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اجريمة ولا عقوبة بلا نصسابق على الفعل المؤاخذ عل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إلى مبدأ</w:t>
      </w:r>
      <w:r>
        <w:rPr>
          <w:rFonts w:eastAsia="Times New Roman" w:cs="Traditional Arabic" w:ascii="&quot;&amp;amp" w:hAnsi="&quot;&amp;amp"/>
          <w:b/>
          <w:bCs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عقوبة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&quot;&amp;amp" w:hAnsi="&quot;&amp;amp"/>
          <w:b/>
          <w:bCs/>
          <w:color w:val="000000"/>
          <w:sz w:val="36"/>
          <w:szCs w:val="36"/>
        </w:rPr>
        <w:t>2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سئولية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&quot;&amp;amp" w:hAnsi="&quot;&amp;amp"/>
          <w:b/>
          <w:bCs/>
          <w:color w:val="000000"/>
          <w:sz w:val="36"/>
          <w:szCs w:val="36"/>
        </w:rPr>
        <w:t>3.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شرعية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&quot;&amp;amp" w:hAnsi="&quot;&amp;amp"/>
          <w:b/>
          <w:bCs/>
          <w:color w:val="000000"/>
          <w:sz w:val="36"/>
          <w:szCs w:val="36"/>
        </w:rPr>
        <w:t>4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طبيق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&quot;&amp;amp" w:hAnsi="&quot;&amp;amp"/>
          <w:b/>
          <w:bCs/>
          <w:color w:val="000000"/>
          <w:sz w:val="36"/>
          <w:szCs w:val="36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9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تمثل الطابع التجريدي المميز للمدرسةالتقليدية بأنها</w:t>
      </w:r>
      <w:r>
        <w:rPr>
          <w:rFonts w:eastAsia="Times New Roman" w:cs="Traditional Arabic" w:ascii="&quot;&amp;amp" w:hAnsi="&quot;&amp;amp"/>
          <w:b/>
          <w:bCs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هتمت بشخصيةالمجرم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&quot;&amp;amp" w:hAnsi="&quot;&amp;amp"/>
          <w:b/>
          <w:bCs/>
          <w:color w:val="000000"/>
          <w:sz w:val="36"/>
          <w:szCs w:val="36"/>
        </w:rPr>
        <w:t>2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هملت المساواة المطلقة فيالعقوبة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&quot;&amp;amp" w:hAnsi="&quot;&amp;amp"/>
          <w:b/>
          <w:bCs/>
          <w:color w:val="000000"/>
          <w:sz w:val="36"/>
          <w:szCs w:val="36"/>
        </w:rPr>
        <w:t>3.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قررت مبدأ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عقوباتالثابتة</w:t>
      </w:r>
      <w:r>
        <w:rPr>
          <w:rFonts w:eastAsia="Times New Roman" w:cs="Traditional Arabic" w:ascii="&quot;&amp;amp" w:hAnsi="&quot;&amp;amp"/>
          <w:b/>
          <w:bCs/>
          <w:color w:val="FF0000"/>
          <w:sz w:val="36"/>
          <w:szCs w:val="36"/>
        </w:rPr>
        <w:t>"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&quot;&amp;amp" w:hAnsi="&quot;&amp;amp"/>
          <w:b/>
          <w:bCs/>
          <w:color w:val="000000"/>
          <w:sz w:val="36"/>
          <w:szCs w:val="36"/>
        </w:rPr>
        <w:t>4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الاعترافبالمسئولية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&quot;&amp;amp" w:hAnsi="&quot;&amp;amp"/>
          <w:b/>
          <w:bCs/>
          <w:color w:val="000000"/>
          <w:sz w:val="36"/>
          <w:szCs w:val="36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0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مثل الأركان الأساسية التي تقوم عليهاالجريمة</w:t>
      </w:r>
      <w:r>
        <w:rPr>
          <w:rFonts w:eastAsia="Times New Roman" w:cs="Traditional Arabic" w:ascii="&quot;&amp;amp" w:hAnsi="&quot;&amp;amp"/>
          <w:b/>
          <w:bCs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ركن الحيوي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</w:t>
      </w:r>
      <w:r>
        <w:rPr>
          <w:rFonts w:eastAsia="Times New Roman" w:cs="Traditional Arabic" w:ascii="&quot;&amp;amp" w:hAnsi="&quot;&amp;amp"/>
          <w:b/>
          <w:bCs/>
          <w:color w:val="000000"/>
          <w:sz w:val="36"/>
          <w:szCs w:val="36"/>
        </w:rPr>
        <w:t>.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ركنالمادي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</w:t>
      </w:r>
      <w:r>
        <w:rPr>
          <w:rFonts w:eastAsia="Times New Roman" w:cs="Traditional Arabic" w:ascii="&quot;&amp;amp" w:hAnsi="&quot;&amp;amp"/>
          <w:b/>
          <w:bCs/>
          <w:color w:val="000000"/>
          <w:sz w:val="36"/>
          <w:szCs w:val="36"/>
        </w:rPr>
        <w:t>.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ركنالمعنوي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</w:t>
      </w:r>
      <w:r>
        <w:rPr>
          <w:rFonts w:eastAsia="Times New Roman" w:cs="Traditional Arabic" w:ascii="&quot;&amp;amp" w:hAnsi="&quot;&amp;amp"/>
          <w:b/>
          <w:bCs/>
          <w:color w:val="000000"/>
          <w:sz w:val="36"/>
          <w:szCs w:val="36"/>
        </w:rPr>
        <w:t>.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ركنالشرعي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&quot;&amp;amp" w:hAnsi="&quot;&amp;amp"/>
          <w:b/>
          <w:bCs/>
          <w:color w:val="000000"/>
          <w:sz w:val="36"/>
          <w:szCs w:val="36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1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فيد الإجراءات الوقائية لسياسة الدفاعالاجتماعي في</w:t>
      </w:r>
      <w:r>
        <w:rPr>
          <w:rFonts w:eastAsia="Times New Roman" w:cs="Traditional Arabic" w:ascii="&quot;&amp;amp" w:hAnsi="&quot;&amp;amp"/>
          <w:b/>
          <w:bCs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أهيل المواطنالصالح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&quot;&amp;amp" w:hAnsi="&quot;&amp;amp"/>
          <w:b/>
          <w:bCs/>
          <w:color w:val="000000"/>
          <w:sz w:val="36"/>
          <w:szCs w:val="36"/>
        </w:rPr>
        <w:t>2.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تحويل الفرد إلى إنسانصالح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&quot;&amp;amp" w:hAnsi="&quot;&amp;amp"/>
          <w:b/>
          <w:bCs/>
          <w:color w:val="000000"/>
          <w:sz w:val="36"/>
          <w:szCs w:val="36"/>
        </w:rPr>
        <w:t>3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عاقبة الضحية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&quot;&amp;amp" w:hAnsi="&quot;&amp;amp"/>
          <w:b/>
          <w:bCs/>
          <w:color w:val="000000"/>
          <w:sz w:val="36"/>
          <w:szCs w:val="36"/>
        </w:rPr>
        <w:t>4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دفاع عنالإنحراف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&quot;&amp;amp" w:hAnsi="&quot;&amp;amp"/>
          <w:b/>
          <w:bCs/>
          <w:color w:val="000000"/>
          <w:sz w:val="36"/>
          <w:szCs w:val="36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2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رتكز السياسة الاجتماعية في دراسةالجريمة على المنهج</w:t>
      </w:r>
      <w:r>
        <w:rPr>
          <w:rFonts w:eastAsia="Times New Roman" w:cs="Traditional Arabic" w:ascii="&quot;&amp;amp" w:hAnsi="&quot;&amp;amp"/>
          <w:b/>
          <w:bCs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علمي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قارن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وصفي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اريخي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&quot;&amp;amp" w:hAnsi="&quot;&amp;amp"/>
          <w:b/>
          <w:bCs/>
          <w:color w:val="000000"/>
          <w:sz w:val="36"/>
          <w:szCs w:val="36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3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رتكز سياسة المدرسة التكاملية علىإعادة النظر في نظام السجون التقليدية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وافق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ختلف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&quot;&amp;amp" w:hAnsi="&quot;&amp;amp"/>
          <w:b/>
          <w:bCs/>
          <w:color w:val="000000"/>
          <w:sz w:val="36"/>
          <w:szCs w:val="36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4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نحاز بكاريا وأتباعهلمبدأ</w:t>
      </w:r>
      <w:r>
        <w:rPr>
          <w:rFonts w:eastAsia="Times New Roman" w:cs="Traditional Arabic" w:ascii="&quot;&amp;amp" w:hAnsi="&quot;&amp;amp"/>
          <w:b/>
          <w:bCs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جريمه والدفاعالاجتماعي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صلحةالاجتماعيه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عدالةالاجتماعيه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إرادة الحرةوالمسؤولية الأخلاقية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&quot;&amp;amp" w:hAnsi="&quot;&amp;amp"/>
          <w:b/>
          <w:bCs/>
          <w:color w:val="000000"/>
          <w:sz w:val="36"/>
          <w:szCs w:val="36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5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تمثل الاتجاه التوفيقي للمدرسةالتقليدية الجديدة بالأخذ بفكرتي</w:t>
      </w:r>
      <w:r>
        <w:rPr>
          <w:rFonts w:eastAsia="Times New Roman" w:cs="Traditional Arabic" w:ascii="&quot;&amp;amp" w:hAnsi="&quot;&amp;amp"/>
          <w:b/>
          <w:bCs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إرادة والمسؤوليةالأخلاقية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جريمة والفعلالاجتماعي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جزاء والقانونالجنائي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عدالة والمنفعهالاجتماعيه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&quot;&amp;amp" w:hAnsi="&quot;&amp;amp"/>
          <w:b/>
          <w:bCs/>
          <w:color w:val="000000"/>
          <w:sz w:val="36"/>
          <w:szCs w:val="36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6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رتكز سياسة الإصلاح العقابي على توفيرالرعاية الشاملة لأسرة المذنب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وفق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ختلف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&quot;&amp;amp" w:hAnsi="&quot;&amp;amp"/>
          <w:b/>
          <w:bCs/>
          <w:color w:val="000000"/>
          <w:sz w:val="36"/>
          <w:szCs w:val="36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7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عتبر الدفاع الاجتماعي أحد مجالاتالرعاية الاجتماعية الأهلية والحكومية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صح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خطا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&quot;&amp;amp" w:hAnsi="&quot;&amp;amp"/>
          <w:b/>
          <w:bCs/>
          <w:color w:val="000000"/>
          <w:sz w:val="36"/>
          <w:szCs w:val="36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8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عتبر الأفراد في المؤسسة متغيراً منالمتغيرات المحددة للسلوك التنظيمي الذي يسعى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تحقيق</w:t>
      </w:r>
      <w:r>
        <w:rPr>
          <w:rFonts w:eastAsia="Times New Roman" w:cs="Traditional Arabic" w:ascii="&quot;&amp;amp" w:hAnsi="&quot;&amp;amp"/>
          <w:b/>
          <w:bCs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هداف شخصية على أساسالمنفعه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فاعل بينالوحدات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هام المؤسسة المناطإنجازها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هداف مشتركة على أساسقواعد المؤسسة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&quot;&amp;amp" w:hAnsi="&quot;&amp;amp"/>
          <w:b/>
          <w:bCs/>
          <w:color w:val="000000"/>
          <w:sz w:val="36"/>
          <w:szCs w:val="36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9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مثل بناء المؤسسة الاجتماعيةإطاراً</w:t>
      </w:r>
      <w:r>
        <w:rPr>
          <w:rFonts w:eastAsia="Times New Roman" w:cs="Traditional Arabic" w:ascii="&quot;&amp;amp" w:hAnsi="&quot;&amp;amp"/>
          <w:b/>
          <w:bCs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حدد الخدماتالمهنية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ستثمر المواردالبشرية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هدف الى تفاعلالانساق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ينظم الانشطهوالعمليات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&quot;&amp;amp" w:hAnsi="&quot;&amp;amp"/>
          <w:b/>
          <w:bCs/>
          <w:color w:val="000000"/>
          <w:sz w:val="36"/>
          <w:szCs w:val="36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0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شمل تصنيف الدفاع الاجتماعي وفقاًلنوعية الفئات المستهدفة مؤسسات</w:t>
      </w:r>
      <w:r>
        <w:rPr>
          <w:rFonts w:eastAsia="Times New Roman" w:cs="Traditional Arabic" w:ascii="&quot;&amp;amp" w:hAnsi="&quot;&amp;amp"/>
          <w:b/>
          <w:bCs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نظمة العربية للدفاعالاجتماعي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رعايا ضحاياالجريمة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إدارة العامة للدفاعالاجتماعي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لجنة العليا للدفاعالاجتماعي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&quot;&amp;amp" w:hAnsi="&quot;&amp;amp"/>
          <w:b/>
          <w:bCs/>
          <w:color w:val="000000"/>
          <w:sz w:val="36"/>
          <w:szCs w:val="36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1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دفع الأسلوب الوقائي لسياسة الدفاعالاجتماعي إلى إنتاج قوى بشرية</w:t>
      </w:r>
      <w:r>
        <w:rPr>
          <w:rFonts w:eastAsia="Times New Roman" w:cs="Traditional Arabic" w:ascii="&quot;&amp;amp" w:hAnsi="&quot;&amp;amp"/>
          <w:b/>
          <w:bCs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نتجةدافعه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جتماعيةإجرامية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هدامه ومعطله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طنية منحرفه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&quot;&amp;amp" w:hAnsi="&quot;&amp;amp"/>
          <w:b/>
          <w:bCs/>
          <w:color w:val="000000"/>
          <w:sz w:val="36"/>
          <w:szCs w:val="36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2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نطوي مفهوم الدفاع الاجتماعي على فقدانالممارسة المهنية للخدمة الاجتماعية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صواب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خطا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&quot;&amp;amp" w:hAnsi="&quot;&amp;amp"/>
          <w:b/>
          <w:bCs/>
          <w:color w:val="000000"/>
          <w:sz w:val="36"/>
          <w:szCs w:val="36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3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طبق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بدأ المسئولية المخفف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ذيأقره المذهب التقليدي على الشخص الذي</w:t>
      </w:r>
      <w:r>
        <w:rPr>
          <w:rFonts w:ascii="&quot;&amp;amp" w:hAnsi="&quot;&amp;amp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&quot;&amp;amp" w:hAnsi="&quot;&amp;amp"/>
          <w:b/>
          <w:bCs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تنعدم لدية الملكاتالذهنية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ثبت انه واقع تحتالطرف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توفر لدية سبقالإصرار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ميل للفعلالاجرامي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&quot;&amp;amp" w:hAnsi="&quot;&amp;amp"/>
          <w:b/>
          <w:bCs/>
          <w:color w:val="000000"/>
          <w:sz w:val="36"/>
          <w:szCs w:val="36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4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عتبر الشريعة الإسلامية أسبق الشرائعفي الأخذ بالتدابير الوقائية لحماية المجتمع من الإجرام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صواب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خطا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&quot;&amp;amp" w:hAnsi="&quot;&amp;amp"/>
          <w:b/>
          <w:bCs/>
          <w:color w:val="000000"/>
          <w:sz w:val="36"/>
          <w:szCs w:val="36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5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عد الموارد والأنشطة من المكوناتالرئيسية للمؤسسة الاجتماعية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صواب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خطا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&quot;&amp;amp" w:hAnsi="&quot;&amp;amp"/>
          <w:b/>
          <w:bCs/>
          <w:color w:val="000000"/>
          <w:sz w:val="36"/>
          <w:szCs w:val="36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6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تفق فلسفة وأساليب الدفاع الاجتماعي مع</w:t>
      </w:r>
      <w:r>
        <w:rPr>
          <w:rFonts w:ascii="&quot;&amp;amp" w:hAnsi="&quot;&amp;amp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&quot;&amp;amp" w:hAnsi="&quot;&amp;amp"/>
          <w:b/>
          <w:bCs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ستوى الاقتصاديللمجتمع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ستوى الاجراميللمواطنين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أيديولوجية المجتمعالذي تطبق فية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نظومة العملالتطوعي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&quot;&amp;amp" w:hAnsi="&quot;&amp;amp"/>
          <w:b/>
          <w:bCs/>
          <w:color w:val="000000"/>
          <w:sz w:val="36"/>
          <w:szCs w:val="36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7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عرف السلوك الانحرافي بأنه سلوك عدوانييظهر في صورة الغضب واستعمال أساليب العدوان والعنف بأشكالهالمختلفة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صواب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خطا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&quot;&amp;amp" w:hAnsi="&quot;&amp;amp"/>
          <w:b/>
          <w:bCs/>
          <w:color w:val="000000"/>
          <w:sz w:val="36"/>
          <w:szCs w:val="36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8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عتبر من أهم العوامل التي تؤدي إلىظهور الجريمة</w:t>
      </w:r>
      <w:r>
        <w:rPr>
          <w:rFonts w:ascii="&quot;&amp;amp" w:hAnsi="&quot;&amp;amp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&quot;&amp;amp" w:hAnsi="&quot;&amp;amp"/>
          <w:b/>
          <w:bCs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عواملالجفرافية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عواملالشخصية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عواملالاجتماعية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عواملالتكنولوجية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&quot;&amp;amp" w:hAnsi="&quot;&amp;amp"/>
          <w:b/>
          <w:bCs/>
          <w:color w:val="000000"/>
          <w:sz w:val="36"/>
          <w:szCs w:val="36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9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فيد وجوب تنويع العقوبة بالشريعةالإسلامية إلى تنويع</w:t>
      </w:r>
      <w:r>
        <w:rPr>
          <w:rFonts w:eastAsia="Times New Roman" w:cs="Traditional Arabic" w:ascii="&quot;&amp;amp" w:hAnsi="&quot;&amp;amp"/>
          <w:b/>
          <w:bCs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دابيرالإصلاحية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صادر الاحكام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إجراءاتالعملية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تقريرالعقوبة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&quot;&amp;amp" w:hAnsi="&quot;&amp;amp"/>
          <w:b/>
          <w:bCs/>
          <w:color w:val="000000"/>
          <w:sz w:val="36"/>
          <w:szCs w:val="36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0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عبر السلوك الإجراميعن</w:t>
      </w:r>
      <w:r>
        <w:rPr>
          <w:rFonts w:eastAsia="Times New Roman" w:cs="Traditional Arabic" w:ascii="&quot;&amp;amp" w:hAnsi="&quot;&amp;amp"/>
          <w:b/>
          <w:bCs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سلوك منحرف يجبتعزيزة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دبير علاجي يجبرعايته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سياسة وقائية يجبحمايتها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رض اجتماعي يجبعلاجة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&quot;&amp;amp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38d2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604</Words>
  <Characters>3449</Characters>
  <CharactersWithSpaces>404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4:11:00Z</dcterms:created>
  <dc:creator>user</dc:creator>
  <dc:description/>
  <dc:language>en-US</dc:language>
  <cp:lastModifiedBy>user</cp:lastModifiedBy>
  <dcterms:modified xsi:type="dcterms:W3CDTF">2015-05-02T14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