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ختبار مقرر علم الاجتماع الحضري الأ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لّف كاسيل كتاب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ينة المعلومات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ع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89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9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7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8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مارس الضبط الديني في المجتمع الريفي تأثيره من خلال منظمات وروابط ثانوية تعمل ككيانات شرعية أو جماعات ضاغط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 علم الاجتماع الحضري بأنه علم اجتما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حياة المدي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يف ومشكلا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حراف الاجتما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 أوزفالد شبنجلر آخر ممثل للنظرية النفسية ال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وا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تل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أهم مجالات علم الاجتماع الحضري ما ي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ليل الوظائف ال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راسة الأيكولوجية الحضر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طيط المجتمع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دراسة البناء الاجتما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د من الرواد الأوائل الذين تناولوا فكرة التغير الثقافي الذي تعرض له الوافد الجديد إلى المركز الحض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يليام جورد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وبرت ردفيل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ورسكار لوي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ويس ويرث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د إفناء التراث الثقافي والقضاء على مقومات الحضارة والدين نوع 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إبادة ال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زو العمر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لة الفكر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لة المذه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هت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كس فيب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 المدي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تحليل طبيعة المدينة كما اهتم بـشكل خاص بـ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مايز المكانة وتباينها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حقوق وواجبات المواطن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ة الصراع الاجتما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طيط والتنظ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دم أرنست بيرجس نظرية النمط الايكولوجي للمدينة، تعرف باس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ما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سا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ائر المغل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دوائر المتمركز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سم العلاقات الاجتماعية بين الأفراد في المدينة بالثانوية والنفعية أكثر من كونها أولية وتكاملية وعاطف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صو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70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28:00Z</dcterms:created>
  <dc:creator>user</dc:creator>
  <dc:description/>
  <dc:language>en-US</dc:language>
  <cp:lastModifiedBy>user</cp:lastModifiedBy>
  <dcterms:modified xsi:type="dcterms:W3CDTF">2015-04-28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