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32"/>
          <w:szCs w:val="32"/>
        </w:rPr>
      </w:pPr>
      <w:bookmarkStart w:id="0" w:name="_GoBack"/>
      <w:bookmarkEnd w:id="0"/>
      <w:r>
        <w:rPr>
          <w:rFonts w:ascii="Arial" w:hAnsi="Arial"/>
          <w:color w:val="2F4F4F"/>
          <w:sz w:val="32"/>
          <w:sz w:val="32"/>
          <w:szCs w:val="32"/>
          <w:rtl w:val="true"/>
        </w:rPr>
        <w:t>يعتبر التغير الاجتماعي هو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حول في البناء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قدم المجتمع الحضر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طور المجتمع النام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نمو المجتمع الانسان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color w:val="4B0082"/>
          <w:sz w:val="32"/>
          <w:szCs w:val="32"/>
          <w:rtl w:val="true"/>
        </w:rPr>
        <w:br/>
      </w:r>
      <w:r>
        <w:rPr>
          <w:rFonts w:ascii="Arial" w:hAnsi="Arial"/>
          <w:color w:val="4B0082"/>
          <w:sz w:val="32"/>
          <w:sz w:val="32"/>
          <w:szCs w:val="32"/>
          <w:rtl w:val="true"/>
        </w:rPr>
        <w:t>يعتبر النمو الاجتماعي اكثر تعقيداً من النمو العضوي بسبب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يرتبط بنمو البيئ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ا نرده الى اصول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بطيئ في وجود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لا يتحقق دائماً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4B0082"/>
          <w:sz w:val="32"/>
          <w:sz w:val="32"/>
          <w:szCs w:val="32"/>
          <w:rtl w:val="true"/>
        </w:rPr>
        <w:t>يعتبر مفهوم التقدم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رادف ل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فهوم موضو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فهوم غائ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ناقض ل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عتبر حجم السكان ومعدلات نموهم من العوامل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فيزيقية ل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ديموغرافية ل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بيولوجية ل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بيوفيزيقية ل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4B0082"/>
          <w:sz w:val="32"/>
          <w:sz w:val="32"/>
          <w:szCs w:val="32"/>
          <w:rtl w:val="true"/>
        </w:rPr>
        <w:t>يتأثر البناء الاجتماعي بالافكار المستحدثة التي تنتقل عن طريق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طور المجتمعا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ضعف تقاليدها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واصل المجتمعا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نوع سكانها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4B0082"/>
          <w:sz w:val="32"/>
          <w:sz w:val="32"/>
          <w:szCs w:val="32"/>
          <w:rtl w:val="true"/>
        </w:rPr>
        <w:t>عيوب مفهوم التقدم الاجتماعي أن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ا يمكن التحقق من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لا يفسر المجتمع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صعوبة فهم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سسه غرب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عتبر الاختراع هو مرحل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فهم الافكا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وصول الافكا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خلق الافكا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نتائج الافكا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ؤدي النمط المشوه من التحديث لـ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بعية لل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دهور المفاجئ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خلف المؤق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غير غير الموج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كل المجتمعات تتميز بظاهرتي الاستمرار والتغير </w:t>
      </w:r>
      <w:r>
        <w:rPr>
          <w:rFonts w:cs="Arial" w:ascii="Arial" w:hAnsi="Arial"/>
          <w:color w:val="2F4F4F"/>
          <w:sz w:val="32"/>
          <w:szCs w:val="32"/>
          <w:rtl w:val="true"/>
        </w:rPr>
        <w:t>.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من عوامل الاستمرا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نمو المعرف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اهداف المتنوع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ضبط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التقاء الثقاف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عتبر التغير الاجتماعي المخطط له هو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نمو 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نمية اجتماع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طور 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قدم 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تميل نواحي التفاعلات اليومية في المواقف الاجتماعية الى أن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صبح نمط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تقبل ا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تصف بالراديكال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تعارض مع النظام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تميل الايدولوجية المحافظة الى أن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تبني ا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ضيف ل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قاوم ا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واكب ا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شير مفهوم التطور الى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نمو البطيئ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قدم التلقائ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حول الاستثنائ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غير الفجائ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سمى التحول المنظم من الاشكال البسيطة للمعقدة بـ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التغير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طور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قدم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نمو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تظهر المقاومة بشكل واسع للتغير الاجتماعي عندما يتعلق بـ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المعتقدات والقيم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بالمبتكرات الحديث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بالعادات والتقاليد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بنماذج السلوك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لا يحدث التغير الاجتماعي في الدول النامية بسهولة يفسر ذلك بـ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كبر حجمها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ستعمارها سياسياً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شح مواردها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نوع بيئاتها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4B0082"/>
          <w:sz w:val="32"/>
          <w:sz w:val="32"/>
          <w:szCs w:val="32"/>
          <w:rtl w:val="true"/>
        </w:rPr>
        <w:t>يرتبط القصور في خطط التنمية بـ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بطء ا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عدد القوميا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ضعف الايدولوج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ضرر المصالح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تعتبر البيئة من العوامل المعيقة للتغيرالاجتماعي اذا كان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حد من فعالية التواصل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دعم قلة السكان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بعث السلوك الانسان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تعدد فيها القوميا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اتجاهات التواكل في التراث هي التكيف الذي يقوم به الانسان تجا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ا لا يبالي ب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ا يعجز عن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ا يفهمه بحق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ا يتقبل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تضارب الامثلة الشعبية يعبر عن</w:t>
      </w:r>
      <w:r>
        <w:rPr>
          <w:rFonts w:cs="Arial" w:ascii="Arial" w:hAnsi="Arial"/>
          <w:color w:val="2F4F4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ناقض الوجدان الشعب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نوع وتباين البيئا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عدد النشاطات الاقتصاد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ختلاف المواقف الاجتماع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تؤدي التجديدات الاساسية التي تتم في اطار الحياة الاجتماعية الى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ضطراب النسق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وافق النسق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كامل النسق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وازن النسق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الدراسات الاولى الخاصة بالتغير الاجتماعي حتى القرن الثامن عشر كانت تتصف بـ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فاؤل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شاؤم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موضوع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مقارن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عيب مفهوم التقدم الاجتماعي أنه يشير الى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راء متناقض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تجاهات متعدد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حكم قيم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نظرة فلسف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ي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تغير مدى التغير الاجتماعي وسرعته حسب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فلسفة الاجتماعيين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طبيعة المجتمع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نظرة الاوائل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عدد السكان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مفهوم التحديث هو تحقيق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حول الطبي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زيادة الثابت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نمو المستقيم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رفاهية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تؤدي التجديدات التكنولوجية المستمرة لـ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طور القدرة العقل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زيادة الامكانا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غير السريع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قليل التكلف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2F4F4F"/>
          <w:sz w:val="32"/>
          <w:szCs w:val="32"/>
          <w:rtl w:val="true"/>
        </w:rPr>
        <w:t>(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إن الشيئ الذي يستند الى عادة هو شيئ ملائم</w:t>
      </w:r>
      <w:r>
        <w:rPr>
          <w:rFonts w:cs="Arial" w:ascii="Arial" w:hAnsi="Arial"/>
          <w:color w:val="2F4F4F"/>
          <w:sz w:val="32"/>
          <w:szCs w:val="32"/>
          <w:rtl w:val="true"/>
        </w:rPr>
        <w:t>)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دعم هذا القول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ابتكار وا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تجاه المحافظ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سرعة الايقاع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عوامل الفسيولوج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رتبط عدم الاستقرار السياسي بـ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ضعف تكوين الادمغ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ضياع جهود التنم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فرض الامبريال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بدأ فرق تسد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ختلف مفهوم النمو عن التنمية لان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لقائ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قصود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واسع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حدود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مفهوم التطور يستبعد فكر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واصل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خلف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صارع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فاعل الاجتماع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519</Words>
  <Characters>2961</Characters>
  <CharactersWithSpaces>3474</CharactersWithSpaces>
  <Paragraphs>6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32:00Z</dcterms:created>
  <dc:creator>user2</dc:creator>
  <dc:description/>
  <dc:language>en-US</dc:language>
  <cp:lastModifiedBy>SULTAN</cp:lastModifiedBy>
  <dcterms:modified xsi:type="dcterms:W3CDTF">2015-04-23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