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درست الايكولوجيا البشر كتجمعات ذلك يعني ا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تبطت بعدد من العلو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بدأت في وقت مبك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عتمدت على التحليل الوظيف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4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ركزت على البيئة الحي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ؤثرات الجغرافية عند مونتسكيو هي اه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وامل التنوع الثقافي</w:t>
      </w:r>
      <w:r>
        <w:rPr>
          <w:rStyle w:val="Appleconvertedspace"/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باب التفاعلات السيكولو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تغيرات الديموغراف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باب تغير الاوضاع الاجتماع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ستطيع تلمس الافكار الايكولوجية عند سبنسر في فك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ماثلة البيولوج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تمية البيئ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هوم التكاف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س التطو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D29B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D29B5"/>
          <w:sz w:val="24"/>
          <w:szCs w:val="24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هم النقد الذي وجه لموقف الايكولوجيينمن الايكولوجيا البشرية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رائهم المتناقض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اهجهم البحث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فاهيم العد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هتمام بالانسا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قوم كل نوع من الحيوانات بدور الفريسة والمفترس ذلك يعبر عن مفهو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لاسل الغذ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اقة التعايش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نسق الايكولو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قومات الحيو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حدث عملية الغذو في عالم النبات نتيجة لـ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كافل للبق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احلال والتعاق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لاسل الغذ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طبيعة النبا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ستطيع الباحث أن يصنف المستوطنات الحضرية من خلال فه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نوع والتمايز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لسفة الحتمية البي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هام الدراسات الاثنولو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همية المنطقة الثقاف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مفهوم البناء الداخلي للمدن من المفاهيم التي قدمت م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ايكولوجي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غرافيا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لم النف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رى وارمنج أن مجتمعات النباتات تشبه مجتمعات الانسان لان ل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راحل للتطور متغير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واع من التعاق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ورات محددة للنم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علاقات تكاف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زلت محاولات عديدة لفهم نسيج الحياة تناول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صائص الموط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لاقات 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3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هجرة السك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ليات الحيوي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صعب تحديد موقع الايكولوجيا البشرية في مجال العلوم الاجتماعية نتيجة ل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سهام العلوم الطبيع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هتمامها بالكائنات البشر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ناقض التصورات داخلها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ركيب سلوك الكائن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D29B5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ت المدرسة الاولى في الايكولوجيا بدراس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ركيب المجتمعات النبات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طور عمليات التعاقب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ير المجتمعات الحيوان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دراسة مختلف اشكال الحي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D29B5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8D29B5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cs="Arial" w:ascii="Arial" w:hAnsi="Arial"/>
          <w:b/>
          <w:bCs/>
          <w:color w:val="8D29B5"/>
          <w:sz w:val="24"/>
          <w:szCs w:val="24"/>
          <w:shd w:fill="F6F6F6" w:val="clear"/>
        </w:rPr>
        <w:t>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شتمل علاقة الكائن الحي ببيئته على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اريخ الطبيع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صل الانواع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صائص الفيزيق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أثير الانتقا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غلب محاولات تعريف الايكولوجيا اكدت أن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رتبط بعلم النفس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رتبط بالبيولوج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فرع من علم الاجتماع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شأت في الجغرافيا 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سلوك المكاني هو انماط من السلوك تنجم ع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كيف مع المظهر العام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يل الاحوال الاجتماع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كيف وظروف 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يل التركيب البيولو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هوم ادارة البيئة يعن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ضبط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رير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ليل السلوك في علاقته بالبيئ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باين السلوك في علاقته بالبيئ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ربط مفهوم النسق الايكولوجي بين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نباتية والحيوانية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كائنات الحية و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كائنات غير العاقلة والانس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طبيعية والاجتم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طور جزء كبير من تراث الايكولوجيا لدى اصحاب الاتجاه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يموغرا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يئو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نثربولوجي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بيع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  <w:t>/////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دراسات الايكولوجية الاولى التي بدأت على يد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رنست مايكل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هتمت بـ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حليل حياة الانسان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حليل بناءات الكائنات الحي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وجهات التغير البيئ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خصائص مجتمع النبات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</w:rPr>
        <w:t>/////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دلت الايكولوجيا العامة لتصبح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اسبة لدراسة البيئة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لائمة للطابع النوعي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تناغمة مع تحليل التطور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ديدة مع متطلبات العصر</w:t>
      </w:r>
      <w:r>
        <w:rPr>
          <w:rFonts w:cs="Arial" w:ascii="Arial" w:hAnsi="Arial"/>
          <w:color w:val="000000"/>
          <w:sz w:val="24"/>
          <w:szCs w:val="24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مقت العلاقة بين الايكولوجيا البشرية والجغرافيا لان الاخيرة اهتمت بتأثي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كان على السلوك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ناخ على التنظيم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ة على السكان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طبيعة على الاقتص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مليات تشكيل المكان تؤدي لتغيرات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  <w:shd w:fill="F6F6F6" w:val="clear"/>
        </w:rPr>
        <w:t>1</w:t>
      </w:r>
      <w:r>
        <w:rPr>
          <w:rFonts w:cs="Arial" w:ascii="Arial" w:hAnsi="Arial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جذر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دريج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تقائ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نتقالي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زداد التنافس على استخدام الارض ذلك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هدد احتياجات المستقب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نظم استثمار الدو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ؤدي لانتشار الصناع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خفض مستوى المعيش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نشاط الانسان الذي يؤدي لتعديل الخصائص الطبوغرافية للبيئة ه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هجرة والاستقرار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تكنولوجيا والمخترع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طع والبناء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تجارب والبحو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بيئة الايكولوجية للسلوك في علم النفس تعني العوامل الت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ثير السلوك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ير المواقف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ضض التناغ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دعم العواطف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كائنات الحية عندما تعيش في مكان واحد يسمى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نسق الايكولوجي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ة العضو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shd w:fill="F6F6F6" w:val="clear"/>
          <w:rtl w:val="true"/>
        </w:rPr>
        <w:t>التعايش المكان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موطن الطبيع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عندما تتعدد مصادر غذاء النباتات فان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سيطر على النباتا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حل محل غيره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يش دون تناف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غذو المناطق الاخر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/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يعتبر مصدر من المصادر الهامة للايكولوجيا الاجتماع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ونتسكي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سقراط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كونت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فيب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6F6F6" w:val="clear"/>
        </w:rPr>
      </w:pP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ن الصعوبات التي تواحه علم النفس الايكولو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ختلاف تفسير المفاهي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عدد اتجاهات التحلي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تباين النظريات المفسر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نوع اسس التفسي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ل محاولة لتوضيح العلاقة بين الكائنات الحية والبيئة والتي ساعدت على ظهور الايكولوجيا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1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راسات دارون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2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ات الحضرية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3. 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عمال هيجل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  <w:t xml:space="preserve">4. 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ليلات دور كاي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علم اجتماع البيئ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903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77a68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1a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1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1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411FB2-44EA-4A90-B0AF-99B42C7AA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9</Words>
  <Characters>3759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Tosh</dc:creator>
  <dc:description/>
  <dc:language>en-US</dc:language>
  <cp:lastModifiedBy>Tosh</cp:lastModifiedBy>
  <dcterms:modified xsi:type="dcterms:W3CDTF">2015-04-21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