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بدأ الانسان علاقته بالبيئة محاولاً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بطها بما وراء الطبيع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فهمها والسيطرة علي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عديل مكونات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جزئتها لانوا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ؤال </w:t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طور الانسان في علاقته بالبيئة نسق من المعرفة لـ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تخيل ولقعها في الماض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رتقي بقدرته على التحلي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تحكم في تغيرات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عيد صياغة مكونات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يكولوجيا البشرية هي محاولة لتطبيق المبادئ الايكولوجية على دراس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بيئة المحيط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بيئة الفسيولوج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نس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الكائن الح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ول محاولة لتوضيح العلاقة بين الحياة البيئية والكائن الحي كانت اعمال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اروي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ور كاي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بنس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هيج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ول دراسة علمية منظمة لدراسة علاقة الكائن الحي ببيئته كانت ه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غرافيا البشر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م الاجتما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ثربولوجيا الثقاف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نبات والحيو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عتبر المشكلة المحورية في الايكولوجيا البشرية هي محاولة فهم كيف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عديل البيئة وتكيف الافراد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نظيم السكان والتكيف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غيير واقع الكائنات الح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وجيه مستقبل الكائن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لوك المكاني هو انماط السلوك التي تنجم ع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كيف وظروف البيئ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عديل الاحوال السيكولوج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عديل التركيب البيولوج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وافق مع النظم 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شكيل المكان يؤدي الى تغير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دريج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نيف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لقائ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تراجع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ؤال </w:t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عني البيئة الايكولوجية للسلوك في علم النفس العوامل التي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تثير السلوك وتنشطه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صيغ المشاعر وتوضح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برر الانفعا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كون الشخص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1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عني مفهوم ادارة البيئة في علم السياس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حرير السلوك في علاقته بالبيئ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ضبط السلوك في علاقته بالبيئ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حليل السلوك في علاقته بالبيئ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نقية السلوك في علاقته بالبيئ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11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ظهور المجتمع الحضري ادى الى تغير واضح في طريقة عيش الانسان تمثل ذلك في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وزيع المساكن والاستقرار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قص الانتاج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قسيم العمل والتخصص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زايد الاستهلاك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عتبر الايكولوجيا فرع م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يكولوج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وسيولوج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ثربولوج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يولوج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بيئة العضوية ه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كائنات الحية في مكان واحد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وجودات الحية وغير الح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ركيب الداخلي للكائ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فاعل الداخلي في الكائ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سؤال </w:t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رجع استخدام مصطلح الايكولوجيا تاريخياً لـ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رنست هايكل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ثيوقراسطس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ارو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انس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هتم الايكولوجيا بـ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ضافات الكائنات للبيئ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وافق الكائنات مع البيئ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وظائف الكائنات في البيئ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صراع الكائنات مع البيئ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مت الايكولوجيا العامة في بدايتها في خطين هم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بات والبيئ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يوان والبيئ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نبات ثم الحيوان 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نبات ثم الانس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سؤال 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عني مفهوم المنطقة الطبيع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نطقة تشغل بنبات مع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6600FF"/>
          <w:sz w:val="27"/>
          <w:szCs w:val="27"/>
          <w:rtl w:val="true"/>
        </w:rPr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منطقة يجعلها الانسان خاصة بكائن معين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طقة حدث فيها صراع ليسود كائ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طقة خاصة بحيوان قو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18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شير مفهوم الاكل على مائدة واحدة لعمل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غزو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عاق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تعايش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حلا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ستطيع النباتات التي تتنوع في مصادر غذائها أ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تسيطر على المكان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حل محل غيرها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غزو المناطق كل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سيطر على المك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ؤال </w:t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ميل المجتمع الحيواني الى الاستقرار والتوطن في سلاسل معيشية متوازنة ذلك يعن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يعيش على كل الموجود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ستهلك بعضه بعض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يقوم بدور الفريس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يقاوم عمليات الاحلا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21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فهوم النسق الايكولوجي يعني أن طرفا العلاقة هم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ائنات النباتية والحيوان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الكائنات الحية وحاجاته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كائنات الحية والبيئ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كائنات الحيوانية ووظائف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زء الفيزيقي لبناء المجتمع المحلي هو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وطن المعيش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النسق الفسيولوجي</w:t>
      </w:r>
      <w:r>
        <w:rPr>
          <w:rFonts w:cs="Arial" w:ascii="Arial" w:hAnsi="Arial"/>
          <w:color w:val="66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قومات الحيو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</w:r>
      <w:r>
        <w:rPr>
          <w:rFonts w:cs="Arial" w:ascii="Arial" w:hAnsi="Arial"/>
          <w:color w:val="6600FF"/>
          <w:sz w:val="27"/>
          <w:szCs w:val="27"/>
          <w:rtl w:val="true"/>
        </w:rPr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المقومات البيولوج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23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نمت الايكولوجيا البشرية في نفس مدرس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م الاجتما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غرافيا البشر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يكولوجيا العام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قتصاد القياس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سؤال </w:t>
      </w:r>
      <w:r>
        <w:rPr>
          <w:rFonts w:cs="Arial" w:ascii="Arial" w:hAnsi="Arial"/>
          <w:color w:val="0000FF"/>
          <w:sz w:val="27"/>
          <w:szCs w:val="27"/>
        </w:rPr>
        <w:t>24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درج روبرت بارك الايكولوجيا البشرية ضمن العلوم الاجتماعية لكنه اكد انها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تحقق على المستوى الحيو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تراجع عن المستوى الحيو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تتحقق على المستوى البيئ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تصارع مع المستوى الحيو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سؤال </w:t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مر الذي يؤكد الصلة بين علم الاجتماع والايكولوجيا هو أ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مفاهيم الايكولوجيا هي مفاهيم في الفكر الاجتماع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ظريات الايكولوجيا لا تتضح الا بعلم الاجتما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نشأة الايكولوجيا العامة كانت في علم الاجتما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سست ايكولوجيا النبات باسهام علم الاجتما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</w:p>
    <w:p>
      <w:pPr>
        <w:pStyle w:val="Normal"/>
        <w:rPr/>
      </w:pPr>
      <w:r>
        <w:rPr>
          <w:rFonts w:ascii="Arial" w:hAnsi="Arial"/>
          <w:color w:val="0000FF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color w:val="0000FF"/>
          <w:sz w:val="27"/>
          <w:szCs w:val="27"/>
        </w:rPr>
        <w:t>26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هم عوامل التنوع الثقافي عند مونتسكيو ه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تفاعلات الديموغراف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عوامل السيكولوجي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مؤثرات الجغرافية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وضاع الاجتما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ؤال </w:t>
      </w:r>
      <w:r>
        <w:rPr>
          <w:rFonts w:cs="Arial" w:ascii="Arial" w:hAnsi="Arial"/>
          <w:color w:val="0000FF"/>
          <w:sz w:val="27"/>
          <w:szCs w:val="27"/>
        </w:rPr>
        <w:t>27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رابطت الايكولوجيا البشرية مع عدد من العلوم لانها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اعتمدت على التحليل المنطق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دأت في مرحلة مبكر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درست البشر كتجمع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ركزت على البيئة الحيو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8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ميزت الايكولوجيا البشرية كنسق من المعرفة العلمية بالغموض وذلك لـ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تباين وجهات النظر حول تطبيعتها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نها ركزت على البيئة الطبيعية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قلة من اهتموا بدراسته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شكالية المنهج المستخد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طور جانب كبير من تراث الايكولوجيا البشرية من جانب من عرفوا باس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تجاه الديموغراف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اتجاه البيئوي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ؤرخين الاجتماعي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فلاسفة الطبيع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FF"/>
          <w:sz w:val="27"/>
          <w:szCs w:val="27"/>
        </w:rPr>
        <w:t>3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تعدل الخصائص الطبوغرافية للبيئة من خلال ما يقوم به الانسان م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قطع وبن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هجرة واستقرا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راسة وتحلي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/>
          <w:color w:val="6600FF"/>
          <w:sz w:val="27"/>
          <w:sz w:val="27"/>
          <w:szCs w:val="27"/>
          <w:rtl w:val="true"/>
        </w:rPr>
        <w:t>تكنولوجيا ومخترع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e86"/>
    <w:pPr>
      <w:widowControl/>
      <w:bidi w:val="1"/>
      <w:spacing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2</Pages>
  <Words>710</Words>
  <Characters>4049</Characters>
  <CharactersWithSpaces>47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55:00Z</dcterms:created>
  <dc:creator>user</dc:creator>
  <dc:description/>
  <dc:language>en-US</dc:language>
  <cp:lastModifiedBy>user</cp:lastModifiedBy>
  <dcterms:modified xsi:type="dcterms:W3CDTF">2015-04-12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