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صالح الزهراني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عبه الثلاثاء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ليل التباعد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2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زيل الاحداثيات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غير شكل المركزيه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هر الاس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486400" cy="3089910"/>
            <wp:effectExtent l="0" t="0" r="0" b="0"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جاه التوزيع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8EAADB" w:themeColor="accent5" w:themeTint="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8EAADB" w:themeColor="accent5" w:themeTint="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8EAADB" w:themeColor="accent5" w:themeTint="99"/>
          <w:sz w:val="28"/>
          <w:szCs w:val="28"/>
        </w:rPr>
      </w:pPr>
      <w:r>
        <w:rPr>
          <w:rFonts w:cs="Traditional Arabic" w:ascii="Traditional Arabic" w:hAnsi="Traditional Arabic"/>
          <w:color w:val="8EAADB" w:themeColor="accent5" w:themeTint="99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raditional Arabic" w:hAnsi="Traditional Arabic" w:cs="Traditional Arabic"/>
          <w:color w:val="8EAADB" w:themeColor="accent5" w:themeTint="99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45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3d7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122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31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3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12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312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12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6:00Z</dcterms:created>
  <dc:creator>ASUS USER</dc:creator>
  <dc:description/>
  <dc:language>en-US</dc:language>
  <cp:lastModifiedBy>DELL</cp:lastModifiedBy>
  <dcterms:modified xsi:type="dcterms:W3CDTF">2015-04-3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