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e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742e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a742eb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a742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4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74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74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8</Words>
  <Characters>48</Characters>
  <CharactersWithSpaces>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02:00Z</dcterms:created>
  <dc:creator>tcc</dc:creator>
  <dc:description/>
  <dc:language>en-US</dc:language>
  <cp:lastModifiedBy>dell</cp:lastModifiedBy>
  <dcterms:modified xsi:type="dcterms:W3CDTF">2015-04-3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