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ئلة اختبار تاهيل</w:t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صفوف الخاص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مراهق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افة المراح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قل اثر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ورش المح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ط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كامل فريق متعدد التخصصات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ضطرابات النمائ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قدرته على مواصلة الاشتغال به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وجيه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ظمة حددت التعريف التالي جانب تاهيلي ينطوي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ديم خدمات مهنية كالتوجية والارشاد والتدريب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نظمة الصحة العال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يونسكو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شغي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عمل الدول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دد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سم والتلو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خاطب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يم على الجلو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وهيك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الاجوب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اصطناع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وتدريب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اق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مع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صر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لل دماغ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الاعمال الي يقوم بها المعاقين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الخيارات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البناء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مطاعم والفنادق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المخابز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طلاء وش جوابة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وفية واحد ثاني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حق الاطراف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صناعية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خيارات غريبه منها السمعية والبصرية والدماغية واضطرابات النطق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وش جوابة كمان هذا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>سؤا ل صفوف الدمج الطلاب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>المان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سؤالها كان اول دوله تنشئ فصول التهته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عادة الفرد المعوق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للادماجه الى المجتمع بصورة توافق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عاده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تاهي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color w:val="003E69"/>
          <w:sz w:val="24"/>
          <w:sz w:val="24"/>
          <w:szCs w:val="24"/>
          <w:rtl w:val="true"/>
        </w:rPr>
        <w:t>كودر دسون حق اختبار الميو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>مكاتب التاهي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هي اقلها تكلف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سؤال عن الاحا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قديم الخدمه للطالب قبل احالته الي تقييم نفسي وتربو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ا يعتبر احا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بل الاحال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عد الاحا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>بنات فيه سؤال الي هو تبع ذي العوق المتعدد افضل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>المهارات وش اخترتو جاوبت التاهيل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>المهني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وضعية المناسبه وكيفية المناوله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>المهره صفوف الدمج الاجابه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color w:val="003E69"/>
                <w:sz w:val="20"/>
                <w:sz w:val="20"/>
                <w:szCs w:val="20"/>
                <w:rtl w:val="true"/>
              </w:rPr>
              <w:t>الصح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Times New Roman"/>
          <w:color w:val="8B0000"/>
          <w:sz w:val="20"/>
          <w:sz w:val="20"/>
          <w:szCs w:val="20"/>
          <w:rtl w:val="true"/>
        </w:rPr>
        <w:t xml:space="preserve">للاسف ياقلبي مش هذي الاجابه الاجابه هي الفصول الخاصه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8B0000"/>
          <w:sz w:val="20"/>
          <w:sz w:val="20"/>
          <w:szCs w:val="20"/>
          <w:rtl w:val="true"/>
        </w:rPr>
        <w:t>لانه يقول يجتمعون مع الطلاب العادين في النشاط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4169E1"/>
          <w:sz w:val="20"/>
          <w:sz w:val="20"/>
          <w:szCs w:val="20"/>
          <w:rtl w:val="true"/>
        </w:rPr>
        <w:t>غير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8B0000"/>
          <w:sz w:val="20"/>
          <w:sz w:val="20"/>
          <w:szCs w:val="20"/>
          <w:rtl w:val="true"/>
        </w:rPr>
        <w:t>الاكاديمي</w:t>
      </w:r>
    </w:p>
    <w:tbl>
      <w:tblPr>
        <w:bidiVisual w:val="true"/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بداية الحالة هو تدخل التربويين والنفسيين</w:t>
            </w:r>
            <w:r>
              <w:rPr>
                <w:rFonts w:ascii="Arial" w:hAnsi="Arial" w:eastAsia="Times New Roman"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يسمون قبل الاحاله تو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راجعتها بالكتا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>صاحب العوق المتعدد</w:t>
      </w:r>
    </w:p>
    <w:p>
      <w:pPr>
        <w:pStyle w:val="Normal"/>
        <w:numPr>
          <w:ilvl w:val="0"/>
          <w:numId w:val="7"/>
        </w:numPr>
        <w:spacing w:before="0" w:after="200"/>
        <w:ind w:left="720" w:right="0" w:hanging="360"/>
        <w:jc w:val="left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وضعية المناسبه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وكيفية المناوله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ذا هو جواب العوق المتعد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1:00Z</dcterms:created>
  <dc:creator>Your User Name</dc:creator>
  <dc:description/>
  <cp:keywords/>
  <dc:language>en-US</dc:language>
  <cp:lastModifiedBy>user</cp:lastModifiedBy>
  <dcterms:modified xsi:type="dcterms:W3CDTF">2011-11-06T15:27:00Z</dcterms:modified>
  <cp:revision>6</cp:revision>
  <dc:subject/>
  <dc:title/>
</cp:coreProperties>
</file>