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  <w:bookmarkStart w:id="0" w:name="_GoBack"/>
      <w:bookmarkStart w:id="1" w:name="_GoBack"/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حل اسئلة اختبار جغرافية العمران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شكل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يظهرعند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بإنشاء المساكن الريفية فى بقعة واحدة مختارة داخل الأراضي الزراع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ندمج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يقصدبحجم المدينة 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بها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يادة عدد السكان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سميت المدن الداخلة والتي تقع اطراف الصحراءمثل حلب و دمشق بمدن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وافل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يعد 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لمدن التجارية من العوامل الجغرافية الرئيسة وتطورها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وقع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سهم صعود جبل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سنة </w:t>
      </w:r>
      <w:r>
        <w:rPr>
          <w:b/>
          <w:bCs/>
          <w:i/>
          <w:iCs/>
          <w:color w:val="000000" w:themeColor="text1"/>
          <w:sz w:val="32"/>
          <w:szCs w:val="32"/>
        </w:rPr>
        <w:t>178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في نشاة المدن المحطات الجبل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ون بلاك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7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تعدد القري الزراعية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ومن انواعها القري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ل ما دكر صحيح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8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ن اشهر المجمعات الحضرية  في غرب اروبا</w:t>
      </w:r>
    </w:p>
    <w:p>
      <w:pPr>
        <w:pStyle w:val="ListParagraph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/>
          <w:iCs/>
          <w:color w:val="FF0000"/>
          <w:sz w:val="32"/>
          <w:sz w:val="32"/>
          <w:szCs w:val="32"/>
          <w:rtl w:val="true"/>
        </w:rPr>
        <w:t>الروه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9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ن عيوب حجم المدن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رتفاع اسعار الاراضى</w:t>
      </w:r>
    </w:p>
    <w:p>
      <w:pPr>
        <w:pStyle w:val="ListParagraph"/>
        <w:jc w:val="center"/>
        <w:rPr>
          <w:rFonts w:cs="Arial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0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.</w:t>
        <w:tab/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نشأت المدن كظاهرة عمرانية أول ما نشئت في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رق الأوسط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1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عمران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يظهر في البيئيات الصعبة كالجبلية والصحراو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بعث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2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نتمي مدن المنتجعات الى نمط ووظيفة مدن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.......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ج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3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زداد نسبة الفقر الحضري في افريقيا لتصل ال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ن سكان الحض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50%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4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عد صناعة المجتمع من المسوغات البسيطة وتقوم علي سد حاجات المجتمع المحلي مثل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لات الطباع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5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من مورفولوجية القلب التجار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ستخدام الارض به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ثاف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جغرافية العمران فرع من فروع الجغراف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البشر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7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من اشكال مساكن البدو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خيم البدو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8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ؤدي العلاقات الاقتصادية والسياسية و الاجتماعية بين المدينة واقاليمها الي مايسمي  ب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يم العقد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9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عد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عاصمة دينية وهي تكون جيبا سياسيا مستقلا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الفتيكان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0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تكون مٌجالو بولٌس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..............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ن نطاقا صناعٌا و تجارٌيا بالبيانات فًي مدن طوكٌو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يوكوهاما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ناجوٌيا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وكاٌيدو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1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كثر مدن المياه المعدنيه في 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..........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وروبا على طول الشقوق في سلاسل الجبال 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سط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2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تركز دراسات مورفولوجية المدن حول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3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وجد الجامعات ف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مدن الكبري لهدوئها و رخص اسعارالاراضي  فيها 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ضواحي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4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بتدع العالم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قاعدة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رتبة الحجم لقياس العلاقة بين المدن وأقاليمها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زييف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5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7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</w:p>
    <w:p>
      <w:pPr>
        <w:pStyle w:val="ListParagraph"/>
        <w:jc w:val="center"/>
        <w:rPr>
          <w:rFonts w:cs="Arial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8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ab/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بدأ المدن الدينية 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----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نواة صغير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9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أول من عبر أو استخدم نظرية الموقع المركزي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ab/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ريستال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cs="Arial"/>
          <w:b/>
          <w:bCs/>
          <w:i/>
          <w:iCs/>
          <w:color w:val="000000" w:themeColor="text1"/>
          <w:sz w:val="32"/>
          <w:szCs w:val="32"/>
        </w:rPr>
        <w:t>30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- -------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هي تجمع سكاني صغير الحجم تتعدد فيها ملكيات الافراد 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رية الصغيرة</w:t>
      </w:r>
    </w:p>
    <w:p>
      <w:pPr>
        <w:pStyle w:val="ListParagraph"/>
        <w:jc w:val="center"/>
        <w:rPr>
          <w:rFonts w:cs="Arial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1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مدينة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حولت من عاصمة إداريىة الي مركز جذب سياحي 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شنطن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2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ودي التغيرات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لي تحول في وظائف المدينةكما حدث في بيروت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ياس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3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يؤثر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........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في تركز الطرق وكثرة عقد النقل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طح الارض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4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تربط  المراكز الريفية الموقته لد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----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جتمعات البدائ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5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ول من كتب عن العمران الريفي 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يمانجون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ميز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...........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لمدن الدينية باختلافها عن بقية المدن لأنها تتألف من آلاف المنشآت الدينية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وضع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7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مدن اليونانية القديمة ظهرت في القرن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ق م وعرفت بالدولة المدنية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ثامن عش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8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ستخدم ابن خلدون لفظ العمران في دراسته لعلم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--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جتماع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9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شمل المدن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دن لحج و مراكز الموتمرات والجامعات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دن الثقاف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0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قلل من قيمة القرب من الاسواق  بالنسبة للصناعات الثقيل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قل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4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منهج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ن مناهج دراسة المدن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ستنتاجي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5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يرجع الفضل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س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خدم لفضة المجمعة الحضريةعام 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</w:rPr>
        <w:t>1915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ترك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عد مدن لندن و باريس و بغداد من العواصم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----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لسياس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7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ضم مدن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قوة العاملين في الصناعة وتجارة الجملة والتجزئ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عدين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8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يلعب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دور في لتخطيط المدينة و يرتبط بالظاهرات الطبيعية في البنية المحلية للمدين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وقع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9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مدينة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مدينة يتسم سلوكها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لمباهاة و الا مبالاة والرفاهية والإنفاق وتتأرجح بها التجار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طاغ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50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لا تشمل منطقة القلب التجار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بمعني الكلم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bookmarkStart w:id="2" w:name="_GoBack"/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اكن</w:t>
      </w:r>
      <w:bookmarkEnd w:id="2"/>
    </w:p>
    <w:p>
      <w:pPr>
        <w:pStyle w:val="ListParagraph"/>
        <w:spacing w:before="0" w:after="200"/>
        <w:contextualSpacing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16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3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916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25:00Z</dcterms:created>
  <dc:creator>khalej</dc:creator>
  <dc:description/>
  <dc:language>en-US</dc:language>
  <cp:lastModifiedBy>khalej</cp:lastModifiedBy>
  <cp:lastPrinted>2015-04-30T03:03:00Z</cp:lastPrinted>
  <dcterms:modified xsi:type="dcterms:W3CDTF">2015-04-30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