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قتباس من احد التعليقات لطالبة اخدت الماده سابقا </w:t>
      </w:r>
      <w:r>
        <w:rPr>
          <w:rFonts w:cs="Arial" w:ascii="Arial" w:hAnsi="Arial"/>
          <w:color w:val="0000FF"/>
          <w:sz w:val="36"/>
          <w:szCs w:val="36"/>
          <w:rtl w:val="true"/>
        </w:rPr>
        <w:t>""</w:t>
        <w:br/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باذن الله بتعدونها جميعاً وبتفوق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دام نهر تقول يكرر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سؤال تقريبا وعندكم حوالي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نماذج للاختبار صموها صم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هم شي اضمنوا النجاح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وال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سؤال الباقية حطوا رجل على رجل واعدوا له النوق والبعران خخخخخخ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مهم سؤال ابو ناقه حله الكلب وتأكدوا عاد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سؤال الناقة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وابه دوق كلب</w:t>
      </w:r>
      <w:r>
        <w:rPr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ذكر ان المحاضرة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ممممة جدا جدا وكذا مرة كررها</w:t>
      </w:r>
      <w:r>
        <w:rPr>
          <w:rtl w:val="true"/>
        </w:rPr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ذكر ان الاسئلة راح تكون من بين السطور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قال ان كل شي مهم مافي شي غير مهم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قال انا ماطلعت عن  المنهج في اختباري السابق لاتصدقوهم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طبعا هو طلع والكل يدري</w:t>
      </w:r>
      <w:r>
        <w:rPr>
          <w:b/>
          <w:bCs/>
          <w:sz w:val="32"/>
          <w:szCs w:val="3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cb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277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0:00Z</dcterms:created>
  <dc:creator>roreta</dc:creator>
  <dc:description/>
  <dc:language>en-US</dc:language>
  <cp:lastModifiedBy>roreta</cp:lastModifiedBy>
  <dcterms:modified xsi:type="dcterms:W3CDTF">2015-04-29T1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