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415.25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أهم ما ذكر في المحاضره المباشرة الرابعه لمادة الفكر والثقافة الانجليزية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36"/>
                <w:szCs w:val="36"/>
                <w:u w:val="single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br/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4"/>
                <w:szCs w:val="24"/>
              </w:rPr>
              <w:t>●</w:t>
            </w:r>
            <w:r>
              <w:rPr>
                <w:rFonts w:eastAsia="Times New Roman" w:cs="Tahoma" w:ascii="Tahoma" w:hAnsi="Tahoma"/>
                <w:color w:val="808080"/>
                <w:sz w:val="20"/>
              </w:rPr>
              <w:t> 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سألته بالنسبة للاقتباسات لو نعرف القائل والكلمات المميزه و المناسبه لو وجد يكفي ولا لازم نحفظ الاقتباس ؟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قال هذا أكثر من كافي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حسيته يقول بس يا مصطفى خفي علينا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</w:rPr>
              <w:t> 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4"/>
                <w:szCs w:val="24"/>
              </w:rPr>
              <w:t>●</w:t>
            </w:r>
            <w:r>
              <w:rPr>
                <w:rFonts w:eastAsia="Times New Roman" w:cs="Tahoma" w:ascii="Tahoma" w:hAnsi="Tahoma"/>
                <w:color w:val="808080"/>
                <w:sz w:val="20"/>
              </w:rPr>
              <w:t> 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 xml:space="preserve">الأحداث المميزه في كل قرن رتبوها وتسهل التواريخ علينا 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مثلا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</w:rPr>
              <w:t xml:space="preserve"> ً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</w:rPr>
              <w:t> 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br/>
            </w:r>
            <w:r>
              <w:rPr>
                <w:rFonts w:ascii="Tahoma" w:hAnsi="Tahoma" w:eastAsia="Times New Roman" w:cs="Tahoma"/>
                <w:color w:val="48D1CC"/>
                <w:sz w:val="20"/>
                <w:sz w:val="20"/>
                <w:szCs w:val="20"/>
                <w:rtl w:val="true"/>
              </w:rPr>
              <w:t xml:space="preserve">القرن </w:t>
            </w:r>
            <w:r>
              <w:rPr>
                <w:rFonts w:eastAsia="Times New Roman" w:cs="Tahoma" w:ascii="Tahoma" w:hAnsi="Tahoma"/>
                <w:color w:val="48D1CC"/>
                <w:sz w:val="20"/>
                <w:szCs w:val="20"/>
              </w:rPr>
              <w:t>18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 xml:space="preserve">اتحاد انجلند وسكوتلاند 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  <w:rtl w:val="true"/>
              </w:rPr>
              <w:t xml:space="preserve">&lt;&lt; 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كل التواريخ تأكدوا منها ، الجيران مسوين حفله وأنا يادوب أسمع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</w:rPr>
              <w:t> 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br/>
              <w:br/>
            </w:r>
            <w:r>
              <w:rPr>
                <w:rFonts w:ascii="Tahoma" w:hAnsi="Tahoma" w:eastAsia="Times New Roman" w:cs="Tahoma"/>
                <w:color w:val="48D1CC"/>
                <w:sz w:val="20"/>
                <w:sz w:val="20"/>
                <w:szCs w:val="20"/>
                <w:rtl w:val="true"/>
              </w:rPr>
              <w:t xml:space="preserve">نهاية القرن </w:t>
            </w:r>
            <w:r>
              <w:rPr>
                <w:rFonts w:eastAsia="Times New Roman" w:cs="Tahoma" w:ascii="Tahoma" w:hAnsi="Tahoma"/>
                <w:color w:val="48D1CC"/>
                <w:sz w:val="20"/>
                <w:szCs w:val="20"/>
              </w:rPr>
              <w:t>18</w:t>
            </w:r>
            <w:r>
              <w:rPr>
                <w:rFonts w:eastAsia="Times New Roman" w:cs="Tahoma" w:ascii="Tahoma" w:hAnsi="Tahoma"/>
                <w:color w:val="48D1CC"/>
                <w:sz w:val="20"/>
              </w:rPr>
              <w:t> 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br/>
              <w:t xml:space="preserve">1- 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الجورجيان ايج والي ظهرت فيه جين استن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br/>
              <w:t xml:space="preserve">2- 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 xml:space="preserve">الثورة الصناعية و ويليام بليك 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والشعراء الرومانس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</w:rPr>
              <w:t> 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br/>
              <w:t xml:space="preserve">3- 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الثورة الفرنسيه مهمه وتاريخها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</w:rPr>
              <w:t> 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br/>
              <w:br/>
            </w:r>
            <w:r>
              <w:rPr>
                <w:rFonts w:ascii="Tahoma" w:hAnsi="Tahoma" w:eastAsia="Times New Roman" w:cs="Tahoma"/>
                <w:color w:val="48D1CC"/>
                <w:sz w:val="20"/>
                <w:sz w:val="20"/>
                <w:szCs w:val="20"/>
                <w:rtl w:val="true"/>
              </w:rPr>
              <w:t xml:space="preserve">القرن </w:t>
            </w:r>
            <w:r>
              <w:rPr>
                <w:rFonts w:eastAsia="Times New Roman" w:cs="Tahoma" w:ascii="Tahoma" w:hAnsi="Tahoma"/>
                <w:color w:val="48D1CC"/>
                <w:sz w:val="20"/>
                <w:szCs w:val="20"/>
              </w:rPr>
              <w:t>19</w:t>
            </w:r>
            <w:r>
              <w:rPr>
                <w:rFonts w:eastAsia="Times New Roman" w:cs="Tahoma" w:ascii="Tahoma" w:hAnsi="Tahoma"/>
                <w:color w:val="48D1CC"/>
                <w:sz w:val="20"/>
              </w:rPr>
              <w:t> 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فكتوريان ايج ومنه تشارلز ديكنز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ظهور الامبراطورية البريطانية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 xml:space="preserve">الثورة الأمريكيه 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  <w:rtl w:val="true"/>
              </w:rPr>
              <w:t xml:space="preserve">&lt;-- 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 xml:space="preserve">يقول أغلب القرن 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t>19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كان أحداثه أكثر في أمريكا على عكس الي قبل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</w:rPr>
              <w:t> 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br/>
              <w:br/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 xml:space="preserve">اليزابيثان ايج و شكسبير كانوا بالقرن 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t>16</w:t>
            </w:r>
            <w:r>
              <w:rPr>
                <w:rFonts w:eastAsia="Times New Roman" w:cs="Tahoma" w:ascii="Tahoma" w:hAnsi="Tahoma"/>
                <w:color w:val="808080"/>
                <w:sz w:val="20"/>
              </w:rPr>
              <w:t> 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br/>
              <w:br/>
              <w:t xml:space="preserve">soldier 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 xml:space="preserve">بداية القرن 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t>20</w:t>
            </w:r>
            <w:r>
              <w:rPr>
                <w:rFonts w:eastAsia="Times New Roman" w:cs="Tahoma" w:ascii="Tahoma" w:hAnsi="Tahoma"/>
                <w:color w:val="808080"/>
                <w:sz w:val="20"/>
              </w:rPr>
              <w:t> 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4"/>
                <w:szCs w:val="24"/>
              </w:rPr>
              <w:t>●</w:t>
            </w:r>
            <w:r>
              <w:rPr>
                <w:rFonts w:eastAsia="Times New Roman" w:cs="Tahoma" w:ascii="Tahoma" w:hAnsi="Tahoma"/>
                <w:color w:val="808080"/>
                <w:sz w:val="20"/>
              </w:rPr>
              <w:t> 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السطور الاولى من كل شعر حفظ ، و ذكر لنا من كل قصيده البيت الأول صراحه ما أدري يقصد بس الأول ولا كيف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4"/>
                <w:szCs w:val="24"/>
              </w:rPr>
              <w:t>●</w:t>
            </w:r>
            <w:r>
              <w:rPr>
                <w:rFonts w:eastAsia="Times New Roman" w:cs="Tahoma" w:ascii="Tahoma" w:hAnsi="Tahoma"/>
                <w:color w:val="808080"/>
                <w:sz w:val="20"/>
              </w:rPr>
              <w:t> 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مثال على التواريخ، قال بجيب لكم مثال على سؤال ، مجرد مثال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متى كانت الثورة الفرنسية ؟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</w:rPr>
              <w:t> 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br/>
              <w:t>1520</w:t>
              <w:br/>
              <w:t>1620</w:t>
              <w:br/>
              <w:t>1798</w:t>
              <w:br/>
              <w:t>1910</w:t>
            </w:r>
            <w:r>
              <w:rPr>
                <w:rFonts w:eastAsia="Times New Roman" w:cs="Tahoma" w:ascii="Tahoma" w:hAnsi="Tahoma"/>
                <w:color w:val="808080"/>
                <w:sz w:val="20"/>
              </w:rPr>
              <w:t> 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br/>
              <w:br/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طالما نعرف أنها في النصف الثاني من القرن الـ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t>18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هذا يكفي ، يعني الجواب الثالث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</w:rPr>
              <w:t> 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br/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4"/>
                <w:szCs w:val="24"/>
              </w:rPr>
              <w:t>●</w:t>
            </w:r>
            <w:r>
              <w:rPr>
                <w:rFonts w:eastAsia="Times New Roman" w:cs="Tahoma" w:ascii="Tahoma" w:hAnsi="Tahoma"/>
                <w:color w:val="808080"/>
                <w:sz w:val="20"/>
              </w:rPr>
              <w:t> 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 xml:space="preserve">سألته عن تواريخ الميلاد والوفاة للكتاب والشعراء قال مو معنا 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هي فقط تفيدنا بمعرفة في أي عصر عاش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4"/>
                <w:szCs w:val="24"/>
              </w:rPr>
              <w:t>●</w:t>
            </w:r>
            <w:r>
              <w:rPr>
                <w:rFonts w:eastAsia="Times New Roman" w:cs="Tahoma" w:ascii="Tahoma" w:hAnsi="Tahoma"/>
                <w:color w:val="808080"/>
                <w:sz w:val="20"/>
              </w:rPr>
              <w:t> 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سؤال عن شعراء الرومانس ، قال المهم تعرفون أنهم من شعراء الرومانس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  <w:rtl w:val="true"/>
              </w:rPr>
              <w:t xml:space="preserve">&lt;&lt; 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مدري اسمهم كذا ولا لا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</w:rPr>
              <w:t> </w:t>
            </w:r>
            <w:r>
              <w:rPr/>
              <w:drawing>
                <wp:inline distT="0" distB="0" distL="0" distR="0">
                  <wp:extent cx="314325" cy="228600"/>
                  <wp:effectExtent l="0" t="0" r="0" b="0"/>
                  <wp:docPr id="2" name="صورة 2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4"/>
                <w:szCs w:val="24"/>
              </w:rPr>
              <w:t>●</w:t>
            </w:r>
            <w:r>
              <w:rPr>
                <w:rFonts w:eastAsia="Times New Roman" w:cs="Tahoma" w:ascii="Tahoma" w:hAnsi="Tahoma"/>
                <w:color w:val="808080"/>
                <w:sz w:val="20"/>
              </w:rPr>
              <w:t> 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ما تحتاجون تتعمقون في الشعر كثير ، لو جاب من الرايم بيكون سهل زي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t xml:space="preserve">duck 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t>Luck</w:t>
            </w:r>
            <w:r>
              <w:rPr>
                <w:rFonts w:eastAsia="Times New Roman" w:cs="Tahoma" w:ascii="Tahoma" w:hAnsi="Tahoma"/>
                <w:color w:val="808080"/>
                <w:sz w:val="20"/>
              </w:rPr>
              <w:t> 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يعني تعرفون وش معنى ميتافور ومعنى رايم و تعرفون كيف تستخدمونها ، بتكون واضحه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</w:rPr>
              <w:t> 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4"/>
                <w:szCs w:val="24"/>
              </w:rPr>
              <w:t>●</w:t>
            </w:r>
            <w:r>
              <w:rPr>
                <w:rFonts w:eastAsia="Times New Roman" w:cs="Tahoma" w:ascii="Tahoma" w:hAnsi="Tahoma"/>
                <w:color w:val="808080"/>
                <w:sz w:val="20"/>
              </w:rPr>
              <w:t> 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ربع الأرض كان تابع للامبراطورية البريطانية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  <w:rtl w:val="true"/>
              </w:rPr>
              <w:t xml:space="preserve">&lt;&lt; 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هالمعلومه قالها كثير ما أدري وش السالفه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</w:rPr>
              <w:t> 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4"/>
                <w:szCs w:val="24"/>
              </w:rPr>
              <w:t>●</w:t>
            </w:r>
            <w:r>
              <w:rPr>
                <w:rFonts w:eastAsia="Times New Roman" w:cs="Tahoma" w:ascii="Tahoma" w:hAnsi="Tahoma"/>
                <w:color w:val="808080"/>
                <w:sz w:val="20"/>
              </w:rPr>
              <w:t> 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الكتب مب لازم البوكليت وشلتها بس يقول يستحسن تقرأونها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t>..</w:t>
              <w:br/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سألته هل لازم أقرأ وأذاكر البوكلت علشان أجيب فل مارك؟ قال لو على الاقل تطلعون على الشرائح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t>..</w:t>
              <w:br/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وش قصده أي شرائح؟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</w:rPr>
              <w:t> </w:t>
            </w:r>
            <w:r>
              <w:rPr/>
              <w:drawing>
                <wp:inline distT="0" distB="0" distL="0" distR="0">
                  <wp:extent cx="428625" cy="285750"/>
                  <wp:effectExtent l="0" t="0" r="0" b="0"/>
                  <wp:docPr id="3" name="صورة 3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4"/>
                <w:szCs w:val="24"/>
              </w:rPr>
              <w:t>●</w:t>
            </w:r>
            <w:r>
              <w:rPr>
                <w:rFonts w:eastAsia="Times New Roman" w:cs="Tahoma" w:ascii="Tahoma" w:hAnsi="Tahoma"/>
                <w:color w:val="808080"/>
                <w:sz w:val="20"/>
              </w:rPr>
              <w:t> 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 xml:space="preserve">من أهم الأمور في الفيكتوريان ايج 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 xml:space="preserve">تشارلز ديكنز 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عصر مهم لأنه العصر الي صارت بريطانيا قويه وهياط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</w:rPr>
              <w:t> 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 xml:space="preserve">وفيكتوريا كانت حاكمه أكثر من مدري كم سنه 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  <w:rtl w:val="true"/>
              </w:rPr>
              <w:t xml:space="preserve">&lt;-- 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في الملزمه ، أكرر أسفي ، البيت ازعاااااج اليوم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ولندن اتسعت وكثر فيها الفقر والجرائم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</w:rPr>
              <w:t> 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4"/>
                <w:szCs w:val="24"/>
              </w:rPr>
              <w:t>●</w:t>
            </w:r>
            <w:r>
              <w:rPr>
                <w:rFonts w:eastAsia="Times New Roman" w:cs="Tahoma" w:ascii="Tahoma" w:hAnsi="Tahoma"/>
                <w:color w:val="808080"/>
                <w:sz w:val="20"/>
              </w:rPr>
              <w:t> 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الحرب الأهليه الانجليزية متى حصلت وكانت بين مين ومين؟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</w:rPr>
              <w:t> 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4"/>
                <w:szCs w:val="24"/>
              </w:rPr>
              <w:t>●</w:t>
            </w:r>
            <w:r>
              <w:rPr>
                <w:rFonts w:eastAsia="Times New Roman" w:cs="Tahoma" w:ascii="Tahoma" w:hAnsi="Tahoma"/>
                <w:color w:val="808080"/>
                <w:sz w:val="20"/>
              </w:rPr>
              <w:t> 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يقول انه في امريكا حاليا ً و يستانس على الأسئله العربية علشان يتدرب وأن فيه سعوديين وعرب في أمريكا عنده و يقول اجتهدوا علشان تجيكم منحه وتروحون أمريكا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</w:rPr>
              <w:t> </w:t>
            </w:r>
            <w:r>
              <w:rPr/>
              <w:drawing>
                <wp:inline distT="0" distB="0" distL="0" distR="0">
                  <wp:extent cx="314325" cy="228600"/>
                  <wp:effectExtent l="0" t="0" r="0" b="0"/>
                  <wp:docPr id="4" name="صورة 4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4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4"/>
                <w:szCs w:val="24"/>
              </w:rPr>
              <w:t>●</w:t>
            </w:r>
            <w:r>
              <w:rPr>
                <w:rFonts w:eastAsia="Times New Roman" w:cs="Tahoma" w:ascii="Tahoma" w:hAnsi="Tahoma"/>
                <w:color w:val="808080"/>
                <w:sz w:val="20"/>
              </w:rPr>
              <w:t> 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بخصوص الي ينسون الي حفظوه ، الاختبار اختيارات يعني مب شرط الحفظ الصم بشكل دقيق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t>..</w:t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4"/>
                <w:szCs w:val="24"/>
              </w:rPr>
              <w:t>●</w:t>
            </w:r>
            <w:r>
              <w:rPr>
                <w:rFonts w:eastAsia="Times New Roman" w:cs="Tahoma" w:ascii="Tahoma" w:hAnsi="Tahoma"/>
                <w:color w:val="808080"/>
                <w:sz w:val="20"/>
              </w:rPr>
              <w:t> 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اليزابيثان ايج يمتاز بتحكم بريطانيا بالبحار و أصبحت امبراطورية للتجازه وبعدها الثورة الصناعية والاقتصاديه حكمت العالم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t>.</w:t>
            </w:r>
            <w:r>
              <w:rPr>
                <w:rFonts w:eastAsia="Times New Roman" w:cs="Tahoma" w:ascii="Tahoma" w:hAnsi="Tahoma"/>
                <w:color w:val="808080"/>
                <w:sz w:val="20"/>
              </w:rPr>
              <w:t> 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4"/>
                <w:szCs w:val="24"/>
              </w:rPr>
              <w:t>●</w:t>
            </w:r>
            <w:r>
              <w:rPr>
                <w:rFonts w:eastAsia="Times New Roman" w:cs="Tahoma" w:ascii="Tahoma" w:hAnsi="Tahoma"/>
                <w:color w:val="808080"/>
                <w:sz w:val="20"/>
              </w:rPr>
              <w:t> 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 xml:space="preserve">سألته عن الأسماء في المحاضرات الاولى الي يقول لك من أبرز الشعراء في هالعصر فلان وفلان ، وأول مره نسمع فيهم ولا تطرقنا لهم في المحاضرات التالية 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 xml:space="preserve">قال أهم شيء تعرفونهم 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  <w:rtl w:val="true"/>
              </w:rPr>
              <w:t xml:space="preserve">&lt;-- 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بسحب عليهم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rtl w:val="true"/>
              </w:rPr>
              <w:t> </w:t>
            </w:r>
            <w:r>
              <w:rPr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5" name="صورة 5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5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وجهه يقول اسحبي عليهم بس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t>...</w:t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4"/>
                <w:szCs w:val="24"/>
              </w:rPr>
              <w:t>●●●●●●</w:t>
            </w:r>
            <w:r>
              <w:rPr>
                <w:rFonts w:eastAsia="Times New Roman" w:cs="Tahoma" w:ascii="Tahoma" w:hAnsi="Tahoma"/>
                <w:color w:val="808080"/>
                <w:sz w:val="20"/>
              </w:rPr>
              <w:t> 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br/>
              <w:br/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و بس ـ أعتذر على الحوسه ، لازم أطلع الحين أشوفكم على خير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</w:rPr>
              <w:t> </w:t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6" name="صورة 6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6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63716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637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637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1</Words>
  <Characters>2233</Characters>
  <CharactersWithSpaces>26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02:00Z</dcterms:created>
  <dc:creator>roreta</dc:creator>
  <dc:description/>
  <dc:language>en-US</dc:language>
  <cp:lastModifiedBy>roreta</cp:lastModifiedBy>
  <dcterms:modified xsi:type="dcterms:W3CDTF">2015-04-29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