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أدب القرن الـ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t>17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مقسم الى فترتيبن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 xml:space="preserve">الاولى فتره ميلتون التاريخ مهم 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بيورتان ايج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ويسمى بعصر ميلتون لانه اهم صفات هذا العصر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 xml:space="preserve">الثانية عصر درايدن التاريخ مهم 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ريستوريشن ايج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وسمي بعصر درايدن لانه اهم صفات العصر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شعر البيورتاني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 xml:space="preserve">يقسم الى 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قسام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فيزيكال سكول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سبنسر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كافلير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ريستوريشن دراما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تاريخ اغلاق المسارح بسبب سيطرة البيورتانيين ولم تكتب درامات جيدة طوال هذه الفتره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نواع شعر درايدن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3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قسام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>Political Satires, Doctrinal Poems and The Fables</w:t>
            </w:r>
            <w:r>
              <w:rPr>
                <w:rFonts w:eastAsia="Times New Roman" w:cs="Arial" w:ascii="Arial" w:hAnsi="Arial"/>
                <w:color w:val="00008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باراديس لوست باي جون ميلتون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مكان ولادته وتاريخه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زواج والمرأه وسلوكه اتجاههم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وكان يرى المرأه كملحقات للرجل ولم يرهم كمساويين للرجل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وان الرجال اسياد للنساء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ولكن لم يكن يرى نفسه ككاره للنساء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بلوت اوفر فيو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ماهي السيمبولز التي استخدمت في الشعر؟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>*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سكيلز ان سكاي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سايتن يقاتل جبريل فرأى الميزان الذهبي في السماء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ورأرى على كل كفه احدى احتمالات انه يقاتل جبريل او يهرب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فارتفعت كفة هزيمته فعرف انه مستحيل يفوز وانحاش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  <w:t>*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طوق الورد الذي يصنعه ادم لحواء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وهو يمثل حبه لحواء وانجذابه نحوها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ولكنه يسقط منه عندما ينصدم من كونها اكلت من الشجره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 xml:space="preserve">التعاريف 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مهمه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 xml:space="preserve">بيرنوسانلفيكيشن 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قاط صفات بشريه على الجوامد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دافدولز باي روبرت هيريك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حياة الدفدولز قصيرة مثل حياة البشر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ولكن المعنى الاعمق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هوو ان حياتنا كبشر قصيره واننا سنموت عاجلا ام اجلا واننا يجب ان نكون جاهزين لهذا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ثيمز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>the short-lived nature of life, the fleeting passage of time</w:t>
            </w:r>
            <w:r>
              <w:rPr>
                <w:rFonts w:eastAsia="Times New Roman" w:cs="Arial" w:ascii="Arial" w:hAnsi="Arial"/>
                <w:color w:val="00008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>like the flowers we humans have a very short life in this world. beauty is not going to stay forever</w:t>
            </w:r>
            <w:r>
              <w:rPr>
                <w:rFonts w:eastAsia="Times New Roman" w:cs="Arial" w:ascii="Arial" w:hAnsi="Arial"/>
                <w:color w:val="00008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فيرتشو جورج هيربرت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يذكر في بداية الشعر اليوم الجميل وزواج السماء والارض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ولكن كل شيء ينتهي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يتكلم عن الزهور ورغم جمالها تموت في النهايه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ربيع الجميل ولكنه ينتهي ايضا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روح المجيدة لا تموت وتعيش للابد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مسرحيه باي درايدن كل شيء لاجل الحب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قائمة اسماء اعمال درايدن حفظ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سماء الشخصيات حفظ وعلاقاتهم ببعض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 xml:space="preserve">من يملك هذا؟ 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ماسمعت الكلمتين الي قبل فما فهمت ايش بالضبط يقصد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عنوانه الرئيسي أول فور لوف ولكن هناك عنوان آخر هو ذا وورلد لوست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مامعنى السب تايتل؟ ان انتوندي رغب بالتضحيه بدولته لاجل كليوبترا وكليوبترا كانت راح تضحي بمملكتها عشان انتوني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مهم المحاضره الـ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مراجعه لكنها مش كفايه للمذاكره والاختبار سهل ووضاح كالعاده ان شاء الله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" name="صورة 1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1F1F1"/>
              <w:bidi w:val="0"/>
              <w:spacing w:lineRule="auto" w:line="240"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hyperlink r:id="rId4"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</w:rPr>
                <w:t>hadialshe7i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, </w:t>
            </w:r>
            <w:hyperlink r:id="rId5"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</w:rPr>
                <w:t>msteamo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,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</w:t>
      </w:r>
      <w:r>
        <w:rPr>
          <w:rtl w:val="true"/>
        </w:rPr>
        <w:t>اسماء الكتب معكم وفي أي عام</w:t>
      </w:r>
      <w:r>
        <w:rPr/>
        <w:br/>
      </w:r>
      <w:r>
        <w:rPr>
          <w:rtl w:val="true"/>
        </w:rPr>
        <w:t>اما اسماء العلماء الطويلة يكفي حفظ اللقب</w:t>
      </w:r>
      <w:r>
        <w:rPr/>
        <w:br/>
      </w:r>
      <w:r>
        <w:rPr>
          <w:rtl w:val="true"/>
        </w:rPr>
        <w:t>قال ماراح يسأل في أي قرن بس لازم نعرف القرون كل واحد من كم يبدا</w:t>
      </w:r>
      <w:r>
        <w:rPr/>
        <w:t xml:space="preserve"> </w:t>
      </w:r>
      <w:r>
        <w:rPr/>
        <w:br/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تكلم عن المحاضره الرابعه عشر بانها لاتشمل جميع المحتوى وانها فقط فيها النقاط الرئيسه للكورس وان لانتعتمد عليها اعتماد كلي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قال ذاكروا المحتوى كامل واسمعوا المحاضرات المسجله لمعرفت كل ماهو مهم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</w:rPr>
        <w:t> </w:t>
      </w:r>
      <w:r>
        <w:rPr/>
        <w:drawing>
          <wp:inline distT="0" distB="0" distL="0" distR="0">
            <wp:extent cx="361950" cy="257175"/>
            <wp:effectExtent l="0" t="0" r="0" b="0"/>
            <wp:docPr id="2" name="Image2" descr="http://www.entsab.com/vb/images/smilies/m/3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entsab.com/vb/images/smilies/m/37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وضع رقمه للتواصل في حال لديكم اي سؤال يخص المحتوى وانه الساعات المكتبيه تبداء من</w:t>
      </w:r>
    </w:p>
    <w:tbl>
      <w:tblPr>
        <w:tblW w:w="6571" w:type="dxa"/>
        <w:jc w:val="left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6571"/>
      </w:tblGrid>
      <w:tr>
        <w:trPr/>
        <w:tc>
          <w:tcPr>
            <w:tcW w:w="6571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shd w:color="auto" w:fill="F5F6F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1474B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</w:rPr>
              <w:t xml:space="preserve">7:PM </w:t>
            </w:r>
            <w:r>
              <w:rPr>
                <w:rFonts w:ascii="Arial" w:hAnsi="Arial" w:eastAsia="Times New Roman"/>
                <w:b/>
                <w:b/>
                <w:bCs/>
                <w:color w:val="41474B"/>
                <w:sz w:val="24"/>
                <w:sz w:val="24"/>
                <w:szCs w:val="24"/>
                <w:rtl w:val="true"/>
              </w:rPr>
              <w:t xml:space="preserve">وتنتهي الساعه الثامنه والنصف 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</w:rPr>
              <w:t>8:30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</w:rPr>
              <w:t xml:space="preserve"> PM </w:t>
            </w:r>
            <w:r>
              <w:rPr>
                <w:rFonts w:ascii="Arial" w:hAnsi="Arial" w:eastAsia="Times New Roman"/>
                <w:b/>
                <w:b/>
                <w:bCs/>
                <w:color w:val="41474B"/>
                <w:sz w:val="24"/>
                <w:sz w:val="24"/>
                <w:szCs w:val="24"/>
                <w:rtl w:val="true"/>
              </w:rPr>
              <w:t>في يومين السبت والأحد فقط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هم مافي المحاضرات الاولى هو القرن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shd w:fill="F5F6F8" w:val="clear"/>
        </w:rPr>
        <w:t>17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والى كم قسم تقسم وكم مرحله وقال لماذا سمي عصر البيوريتاني بهذا الاسم واي سنه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ولماذا سمي عصر الدرايدن بهذا الاسم واي سنه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</w:rPr>
        <w:t> </w:t>
      </w:r>
      <w:r>
        <w:rPr/>
        <w:drawing>
          <wp:inline distT="0" distB="0" distL="0" distR="0">
            <wp:extent cx="295275" cy="190500"/>
            <wp:effectExtent l="0" t="0" r="0" b="0"/>
            <wp:docPr id="3" name="صورة 2" descr="http://www.entsab.com/vb/images/smilies/m/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://www.entsab.com/vb/images/smilies/m/4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تكلم عن بدايه الاصلاح وعصر النهضه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لماذا سمي عصر ميلتون بهذا الاسم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وعصر درايدن لماذا سمي بهذا الاسم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تكلم عن الشعر البيوريتاني ثم قال اهم شي في الماده هو الفردوس المفقود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shd w:fill="F5F6F8" w:val="clear"/>
        </w:rPr>
        <w:t xml:space="preserve">(PARADISE LOST)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والمسرحيات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وجون ميلتون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295275" cy="190500"/>
            <wp:effectExtent l="0" t="0" r="0" b="0"/>
            <wp:docPr id="4" name="صورة 3" descr="http://www.entsab.com/vb/images/smilies/m/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http://www.entsab.com/vb/images/smilies/m/4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مولده ونشأته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</w:rPr>
        <w:t> </w:t>
      </w:r>
      <w:r>
        <w:rPr/>
        <w:drawing>
          <wp:inline distT="0" distB="0" distL="0" distR="0">
            <wp:extent cx="495300" cy="238125"/>
            <wp:effectExtent l="0" t="0" r="0" b="0"/>
            <wp:docPr id="5" name="صورة 4" descr="http://www.entsab.com/vb/images/smilies/m/127292534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http://www.entsab.com/vb/images/smilies/m/1272925341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واخر مهم تكلم عن النساء والزواج ووجهه نظره عن المراءه وانها خلقت لتطيع الرجل وتقوم على خدمته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</w:rPr>
        <w:t> </w:t>
      </w:r>
      <w:r>
        <w:rPr/>
        <w:drawing>
          <wp:inline distT="0" distB="0" distL="0" distR="0">
            <wp:extent cx="476250" cy="295275"/>
            <wp:effectExtent l="0" t="0" r="0" b="0"/>
            <wp:docPr id="6" name="صورة 5" descr="http://www.entsab.com/vb/images/smilies/m/4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http://www.entsab.com/vb/images/smilies/m/46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ول ملحمه له انتجت بكم كتاب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تكلم عن روبرت هيريك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صاحب قصيده ازهار النرجس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41474B"/>
          <w:sz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523875" cy="428625"/>
            <wp:effectExtent l="0" t="0" r="0" b="0"/>
            <wp:docPr id="7" name="صورة 6" descr="http://www.entsab.com/vb/images/smilies/m/532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http://www.entsab.com/vb/images/smilies/m/5325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1474B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فكره العامه عن حياته والمقصد من قصته او اللي كتبه وكيف عبر عن الحياه البشريه بأنها قصيره ولاتدوم وبماذا شبهها</w:t>
      </w:r>
      <w:r>
        <w:rPr/>
        <w:drawing>
          <wp:inline distT="0" distB="0" distL="0" distR="0">
            <wp:extent cx="419100" cy="352425"/>
            <wp:effectExtent l="0" t="0" r="0" b="0"/>
            <wp:docPr id="8" name="صورة 7" descr="http://www.entsab.com/vb/images/smilies/m/Happy-13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http://www.entsab.com/vb/images/smilies/m/Happy-139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تكلم عن الفضيله لجورج هربرت</w:t>
      </w:r>
    </w:p>
    <w:tbl>
      <w:tblPr>
        <w:tblW w:w="4531" w:type="dxa"/>
        <w:jc w:val="left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531"/>
      </w:tblGrid>
      <w:tr>
        <w:trPr/>
        <w:tc>
          <w:tcPr>
            <w:tcW w:w="4531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shd w:color="auto" w:fill="F5F6F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1474B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1474B"/>
                <w:sz w:val="24"/>
                <w:sz w:val="24"/>
                <w:szCs w:val="24"/>
                <w:rtl w:val="true"/>
              </w:rPr>
              <w:t>وعن ماتحتويه الفضيله من تفاصيل وقال انها مهمه جدا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وان الفضيله لاتموت ابدا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361950" cy="257175"/>
            <wp:effectExtent l="0" t="0" r="0" b="0"/>
            <wp:docPr id="9" name="صورة 8" descr="http://www.entsab.com/vb/images/smilies/m/3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http://www.entsab.com/vb/images/smilies/m/37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المسرحيات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//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كل من اجل الحب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ِ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shd w:fill="F5F6F8" w:val="clear"/>
        </w:rPr>
        <w:t>ALL FOR LOVE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)</w:t>
      </w:r>
      <w:r>
        <w:rPr>
          <w:rtl w:val="true"/>
        </w:rPr>
        <w:drawing>
          <wp:inline distT="0" distB="0" distL="0" distR="0">
            <wp:extent cx="619125" cy="542925"/>
            <wp:effectExtent l="0" t="0" r="0" b="0"/>
            <wp:docPr id="10" name="صورة 9" descr="http://www.entsab.com/vb/images/smilies/m/Love-03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http://www.entsab.com/vb/images/smilies/m/Love-039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1474B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shd w:fill="F5F6F8" w:val="clear"/>
        </w:rPr>
        <w:t>G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 xml:space="preserve">لدرايدن سوف اسئل عن اعماله الدراميه وااحط عنوان واقول من اي الانواع والاعمال هذه هل هي تراجيدي ام او كوميديا او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shd w:fill="F5F6F8" w:val="clear"/>
          <w:rtl w:val="true"/>
        </w:rPr>
        <w:t>...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تحتاجون لمعرفه تفاصيل المسرحيات وشخصياتها وقد اسئلكم من هي زوجه انطونيو وبالمثل عن شخصيات المسرحيه وماعلاقه اصدقائهم به وعلاقتهم ببعض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العنوان الرئيسي والعنوان والفرعي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shd w:fill="F5F6F8" w:val="clear"/>
          <w:rtl w:val="true"/>
        </w:rPr>
        <w:t>سوف يسئل العن مامعنى العنوان الرئيس ومامنعى العنوان الفرعي والفرق بينهم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 xml:space="preserve">اعمال جون درايدن المحاضرة </w:t>
      </w:r>
      <w:r>
        <w:rPr/>
        <w:t>10</w:t>
      </w:r>
      <w:r>
        <w:rPr>
          <w:rtl w:val="true"/>
        </w:rPr>
        <w:br/>
      </w:r>
      <w:r>
        <w:rPr>
          <w:rtl w:val="true"/>
        </w:rPr>
        <w:t>تراجيدي وكوميدي والخ كلها حففظ راح يجيب اسم العمل ويسأل ايش ونوع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fe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466ce"/>
    <w:rPr/>
  </w:style>
  <w:style w:type="character" w:styleId="InternetLink">
    <w:name w:val="Hyperlink"/>
    <w:basedOn w:val="DefaultParagraphFont"/>
    <w:uiPriority w:val="99"/>
    <w:semiHidden/>
    <w:unhideWhenUsed/>
    <w:rsid w:val="008466c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466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466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673310.html" TargetMode="External"/><Relationship Id="rId4" Type="http://schemas.openxmlformats.org/officeDocument/2006/relationships/hyperlink" Target="http://www.ckfu.org/vb/u134632.html" TargetMode="External"/><Relationship Id="rId5" Type="http://schemas.openxmlformats.org/officeDocument/2006/relationships/hyperlink" Target="http://www.ckfu.org/vb/u135036.html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2.gif"/><Relationship Id="rId14" Type="http://schemas.openxmlformats.org/officeDocument/2006/relationships/image" Target="media/image8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82</Words>
  <Characters>3320</Characters>
  <CharactersWithSpaces>38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1:00Z</dcterms:created>
  <dc:creator>roreta</dc:creator>
  <dc:description/>
  <dc:language>en-US</dc:language>
  <cp:lastModifiedBy>roreta</cp:lastModifiedBy>
  <dcterms:modified xsi:type="dcterms:W3CDTF">2015-04-29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