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4120" w:h="501" w:x="5026" w:y="6574" w:hSpace="0" w:vSpace="0" w:wrap="auto" w:vAnchor="margin" w:hAnchor="page" w:hRule="exact"/>
        <w:pBdr/>
      </w:pPr>
      <w:r>
        <w:rPr>
          <w:rFonts w:ascii="Arial Bold" w:hAnsi="Arial Bold" w:cs="Arial Bold"/>
          <w:color w:val="000000"/>
          <w:sz w:val="43"/>
          <w:sz w:val="43"/>
          <w:szCs w:val="43"/>
          <w:rtl w:val="true"/>
        </w:rPr>
        <w:t xml:space="preserve">باطخلا ليلخت </w:t>
      </w:r>
      <w:r>
        <w:rPr>
          <w:rFonts w:cs="Arial Bold" w:ascii="Arial Bold" w:hAnsi="Arial Bold"/>
          <w:color w:val="000000"/>
          <w:sz w:val="43"/>
          <w:szCs w:val="43"/>
          <w:rtl w:val="true"/>
        </w:rPr>
        <w:t xml:space="preserve">: </w:t>
      </w:r>
      <w:r>
        <w:rPr>
          <w:rFonts w:ascii="Arial Bold" w:hAnsi="Arial Bold" w:cs="Arial Bold"/>
          <w:color w:val="000000"/>
          <w:sz w:val="43"/>
          <w:sz w:val="43"/>
          <w:szCs w:val="43"/>
          <w:rtl w:val="true"/>
        </w:rPr>
        <w:t>ةداملا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4337" w:h="586" w:x="4815" w:y="7490" w:hSpace="0" w:vSpace="0" w:wrap="auto" w:vAnchor="margin" w:hAnchor="text" w:hRule="exact"/>
        <w:pBdr/>
      </w:pPr>
      <w:r>
        <w:rPr>
          <w:rFonts w:cs="Calibri Bold" w:ascii="Calibri Bold" w:hAnsi="Calibri Bold"/>
          <w:color w:val="000000"/>
          <w:sz w:val="43"/>
          <w:szCs w:val="43"/>
        </w:rPr>
        <w:t>Discourse analysi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913" w:h="286" w:x="3305" w:y="8316" w:hSpace="0" w:vSpace="0" w:wrap="auto" w:vAnchor="margin" w:hAnchor="text" w:hRule="exact"/>
        <w:pBdr/>
      </w:pPr>
      <w:r>
        <w:rPr>
          <w:rFonts w:cs="Calibri Bold" w:ascii="Calibri Bold" w:hAnsi="Calibri Bold"/>
          <w:color w:val="000000"/>
          <w:sz w:val="21"/>
          <w:szCs w:val="21"/>
        </w:rPr>
        <w:t>Instructor : Dr. Mahmoud Mohamed Ahmed Salma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426" w:h="230" w:x="1954" w:y="13753" w:hSpace="0" w:vSpace="0" w:wrap="auto" w:vAnchor="margin" w:hAnchor="text" w:hRule="exact"/>
        <w:pBd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لقتعملا مكوخا تايحت عم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212" w:h="244" w:x="1563" w:y="14247" w:hSpace="0" w:vSpace="0" w:wrap="auto" w:vAnchor="margin" w:hAnchor="text" w:hRule="exact"/>
        <w:pBdr/>
      </w:pP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Calibri"/>
          <w:color w:val="000000"/>
          <w:sz w:val="20"/>
          <w:szCs w:val="20"/>
        </w:rPr>
        <w:t>http://www.e1500.com/vb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526" w:h="286" w:x="1585" w:y="15776" w:hSpace="0" w:vSpace="0" w:wrap="auto" w:vAnchor="margin" w:hAnchor="text" w:hRule="exact"/>
        <w:pBdr/>
      </w:pPr>
      <w:r>
        <w:rPr>
          <w:rFonts w:cs="Arial Bold" w:ascii="Arial Bold" w:hAnsi="Arial Bold"/>
          <w:color w:val="808080"/>
          <w:sz w:val="21"/>
          <w:szCs w:val="21"/>
        </w:rPr>
        <w:t>/</w:t>
      </w:r>
      <w:r>
        <w:rPr>
          <w:rFonts w:cs="Calibri Bold" w:ascii="Calibri Bold" w:hAnsi="Calibri Bold"/>
          <w:color w:val="808080"/>
          <w:sz w:val="21"/>
          <w:szCs w:val="21"/>
        </w:rPr>
        <w:t>http://www.e1500.com/vb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053" w:h="286" w:x="6612" w:y="15793" w:hSpace="0" w:vSpace="0" w:wrap="auto" w:vAnchor="margin" w:hAnchor="text" w:hRule="exact"/>
        <w:pBdr/>
      </w:pPr>
      <w:r>
        <w:rPr>
          <w:rFonts w:cs="Calibri Bold" w:ascii="Calibri Bold" w:hAnsi="Calibri Bold"/>
          <w:color w:val="808080"/>
          <w:sz w:val="21"/>
          <w:szCs w:val="21"/>
        </w:rPr>
        <w:t xml:space="preserve">35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 xml:space="preserve">نم </w:t>
      </w:r>
      <w:r>
        <w:rPr>
          <w:rFonts w:cs="Calibri Bold" w:ascii="Calibri Bold" w:hAnsi="Calibri Bold"/>
          <w:color w:val="808080"/>
          <w:sz w:val="21"/>
          <w:szCs w:val="21"/>
        </w:rPr>
        <w:t>1</w:t>
      </w:r>
      <w:r>
        <w:rPr>
          <w:rFonts w:cs="Calibri Bold" w:ascii="Calibri Bold" w:hAnsi="Calibri Bold"/>
          <w:color w:val="80808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>ةحفصلا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207" w:h="230" w:x="9841" w:y="15793" w:hSpace="0" w:vSpace="0" w:wrap="auto" w:vAnchor="margin" w:hAnchor="text" w:hRule="exact"/>
        <w:pBd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لقتعملا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987" w:h="341" w:x="4320" w:y="734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Introductory &amp; First Lectur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805" w:h="286" w:x="720" w:y="1521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1"/>
          <w:szCs w:val="21"/>
        </w:rPr>
        <w:t>Definition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780" w:h="9207" w:x="1080" w:y="2227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1. </w:t>
      </w:r>
      <w:r>
        <w:rPr>
          <w:rFonts w:cs="Vrinda" w:ascii="Vrinda" w:hAnsi="Vrinda"/>
          <w:color w:val="000000"/>
          <w:sz w:val="25"/>
          <w:szCs w:val="25"/>
        </w:rPr>
        <w:t>definitions. It is difficult to give a single definition of discourse analysis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780" w:h="9207" w:x="1080" w:y="2227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2. </w:t>
      </w:r>
      <w:r>
        <w:rPr>
          <w:rFonts w:cs="Vrinda" w:ascii="Vrinda" w:hAnsi="Vrinda"/>
          <w:color w:val="000000"/>
          <w:sz w:val="25"/>
          <w:szCs w:val="25"/>
        </w:rPr>
        <w:t>Discourse analysis will enable to reveal the hidden motivations behind a tex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780" w:h="9207" w:x="1080" w:y="222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 xml:space="preserve">   </w:t>
      </w:r>
      <w:r>
        <w:rPr>
          <w:rFonts w:cs="Vrinda" w:ascii="Vrinda" w:hAnsi="Vrinda"/>
          <w:color w:val="000000"/>
          <w:sz w:val="25"/>
          <w:szCs w:val="25"/>
        </w:rPr>
        <w:t>or behind the choice of a particular method of research to interpret that text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780" w:h="9207" w:x="1080" w:y="2227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3. </w:t>
      </w:r>
      <w:r>
        <w:rPr>
          <w:rFonts w:cs="Vrinda" w:ascii="Vrinda" w:hAnsi="Vrinda"/>
          <w:color w:val="000000"/>
          <w:sz w:val="25"/>
          <w:szCs w:val="25"/>
        </w:rPr>
        <w:t>Discourse analysis is meant to provide a higher awareness of the hidde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780" w:h="9207" w:x="1080" w:y="222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 xml:space="preserve">   </w:t>
      </w:r>
      <w:r>
        <w:rPr>
          <w:rFonts w:cs="Vrinda" w:ascii="Vrinda" w:hAnsi="Vrinda"/>
          <w:color w:val="000000"/>
          <w:sz w:val="25"/>
          <w:szCs w:val="25"/>
        </w:rPr>
        <w:t>motivations in others and in ourselves, and therefore, enable us to solv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780" w:h="9207" w:x="1080" w:y="222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 xml:space="preserve">   </w:t>
      </w:r>
      <w:r>
        <w:rPr>
          <w:rFonts w:cs="Vrinda" w:ascii="Vrinda" w:hAnsi="Vrinda"/>
          <w:color w:val="000000"/>
          <w:sz w:val="25"/>
          <w:szCs w:val="25"/>
        </w:rPr>
        <w:t>concrete problem by making us ask ontological and epistemological questions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780" w:h="9207" w:x="1080" w:y="2227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4. </w:t>
      </w:r>
      <w:r>
        <w:rPr>
          <w:rFonts w:cs="Vrinda" w:ascii="Vrinda" w:hAnsi="Vrinda"/>
          <w:color w:val="000000"/>
          <w:sz w:val="25"/>
          <w:szCs w:val="25"/>
        </w:rPr>
        <w:t>Though critical thinking about the analysis of texts is as ancient a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780" w:h="9207" w:x="1080" w:y="222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 xml:space="preserve">   </w:t>
      </w:r>
      <w:r>
        <w:rPr>
          <w:rFonts w:cs="Vrinda" w:ascii="Vrinda" w:hAnsi="Vrinda"/>
          <w:color w:val="000000"/>
          <w:sz w:val="25"/>
          <w:szCs w:val="25"/>
        </w:rPr>
        <w:t>mankind, discourse analysis is perceived as the product of postmoder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780" w:h="9207" w:x="1080" w:y="222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 xml:space="preserve">   </w:t>
      </w:r>
      <w:r>
        <w:rPr>
          <w:rFonts w:cs="Vrinda" w:ascii="Vrinda" w:hAnsi="Vrinda"/>
          <w:color w:val="000000"/>
          <w:sz w:val="25"/>
          <w:szCs w:val="25"/>
        </w:rPr>
        <w:t>period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780" w:h="9207" w:x="1080" w:y="2227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5. </w:t>
      </w:r>
      <w:r>
        <w:rPr>
          <w:rFonts w:cs="Vrinda" w:ascii="Vrinda" w:hAnsi="Vrinda"/>
          <w:color w:val="000000"/>
          <w:sz w:val="25"/>
          <w:szCs w:val="25"/>
        </w:rPr>
        <w:t>Discourse Analysis (DA) is a modern discipline of the social sciences tha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780" w:h="9207" w:x="1080" w:y="222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 xml:space="preserve">   </w:t>
      </w:r>
      <w:r>
        <w:rPr>
          <w:rFonts w:cs="Vrinda" w:ascii="Vrinda" w:hAnsi="Vrinda"/>
          <w:color w:val="000000"/>
          <w:sz w:val="25"/>
          <w:szCs w:val="25"/>
        </w:rPr>
        <w:t>covers a wide variety of different sociolinguistic approaches. It aims to stud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780" w:h="9207" w:x="1080" w:y="222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 xml:space="preserve">   </w:t>
      </w:r>
      <w:r>
        <w:rPr>
          <w:rFonts w:cs="Vrinda" w:ascii="Vrinda" w:hAnsi="Vrinda"/>
          <w:color w:val="000000"/>
          <w:sz w:val="25"/>
          <w:szCs w:val="25"/>
        </w:rPr>
        <w:t>and analyse the use of discourse in at least one of the three ways state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780" w:h="9207" w:x="1080" w:y="222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 xml:space="preserve">   </w:t>
      </w:r>
      <w:r>
        <w:rPr>
          <w:rFonts w:cs="Vrinda" w:ascii="Vrinda" w:hAnsi="Vrinda"/>
          <w:color w:val="000000"/>
          <w:sz w:val="25"/>
          <w:szCs w:val="25"/>
        </w:rPr>
        <w:t>above, and more often than not, all of them at once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780" w:h="9207" w:x="1080" w:y="222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 xml:space="preserve">     </w:t>
      </w:r>
      <w:r>
        <w:rPr>
          <w:rFonts w:cs="Vrinda" w:ascii="Vrinda" w:hAnsi="Vrinda"/>
          <w:color w:val="000000"/>
          <w:sz w:val="25"/>
          <w:szCs w:val="25"/>
        </w:rPr>
        <w:t>Analysis of discourse looks not only at the basic level of what is said, bu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780" w:h="9207" w:x="1080" w:y="222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 xml:space="preserve">   </w:t>
      </w:r>
      <w:r>
        <w:rPr>
          <w:rFonts w:cs="Vrinda" w:ascii="Vrinda" w:hAnsi="Vrinda"/>
          <w:color w:val="000000"/>
          <w:sz w:val="25"/>
          <w:szCs w:val="25"/>
        </w:rPr>
        <w:t>takes into consideration the surrounding social and historical contexts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780" w:h="9207" w:x="1080" w:y="2227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6. </w:t>
      </w:r>
      <w:r>
        <w:rPr>
          <w:rFonts w:cs="Vrinda" w:ascii="Vrinda" w:hAnsi="Vrinda"/>
          <w:color w:val="000000"/>
          <w:sz w:val="25"/>
          <w:szCs w:val="25"/>
        </w:rPr>
        <w:t>Making the distinction between whether a person is described as a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780" w:h="9207" w:x="1080" w:y="222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 xml:space="preserve">   ‘</w:t>
      </w:r>
      <w:r>
        <w:rPr>
          <w:rFonts w:cs="Vrinda" w:ascii="Vrinda" w:hAnsi="Vrinda"/>
          <w:color w:val="000000"/>
          <w:sz w:val="25"/>
          <w:szCs w:val="25"/>
        </w:rPr>
        <w:t>colonization’ or a ‘occupation’ is something DA would look at, whils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780" w:h="9207" w:x="1080" w:y="222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 xml:space="preserve">   </w:t>
      </w:r>
      <w:r>
        <w:rPr>
          <w:rFonts w:cs="Vrinda" w:ascii="Vrinda" w:hAnsi="Vrinda"/>
          <w:color w:val="000000"/>
          <w:sz w:val="25"/>
          <w:szCs w:val="25"/>
        </w:rPr>
        <w:t>considering the implications of each term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780" w:h="9207" w:x="1080" w:y="222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 xml:space="preserve">   </w:t>
      </w:r>
      <w:r>
        <w:rPr>
          <w:rFonts w:cs="Vrinda" w:ascii="Vrinda" w:hAnsi="Vrinda"/>
          <w:color w:val="000000"/>
          <w:sz w:val="25"/>
          <w:szCs w:val="25"/>
        </w:rPr>
        <w:t>To expand, 'occupation' is a term that brings negative connotations of evil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780" w:h="9207" w:x="1080" w:y="222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 xml:space="preserve">   </w:t>
      </w:r>
      <w:r>
        <w:rPr>
          <w:rFonts w:cs="Vrinda" w:ascii="Vrinda" w:hAnsi="Vrinda"/>
          <w:color w:val="000000"/>
          <w:sz w:val="25"/>
          <w:szCs w:val="25"/>
        </w:rPr>
        <w:t>and damaging, whereas 'colonization' has positive connotations of helping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780" w:h="9207" w:x="1080" w:y="222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 xml:space="preserve">   </w:t>
      </w:r>
      <w:r>
        <w:rPr>
          <w:rFonts w:cs="Vrinda" w:ascii="Vrinda" w:hAnsi="Vrinda"/>
          <w:color w:val="000000"/>
          <w:sz w:val="25"/>
          <w:szCs w:val="25"/>
        </w:rPr>
        <w:t>others to develop themselves. So, one term is looked upon a lot mor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780" w:h="9207" w:x="1080" w:y="222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 xml:space="preserve">   </w:t>
      </w:r>
      <w:r>
        <w:rPr>
          <w:rFonts w:cs="Vrinda" w:ascii="Vrinda" w:hAnsi="Vrinda"/>
          <w:color w:val="000000"/>
          <w:sz w:val="25"/>
          <w:szCs w:val="25"/>
        </w:rPr>
        <w:t>favourably than the other, and this is what a Discourse Analyst woul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780" w:h="9207" w:x="1080" w:y="222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 xml:space="preserve">   </w:t>
      </w:r>
      <w:r>
        <w:rPr>
          <w:rFonts w:cs="Vrinda" w:ascii="Vrinda" w:hAnsi="Vrinda"/>
          <w:color w:val="000000"/>
          <w:sz w:val="25"/>
          <w:szCs w:val="25"/>
        </w:rPr>
        <w:t>consider, as well as looking at the relationship of these terms with a widel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780" w:h="9207" w:x="1080" w:y="222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 xml:space="preserve">   </w:t>
      </w:r>
      <w:r>
        <w:rPr>
          <w:rFonts w:cs="Vrinda" w:ascii="Vrinda" w:hAnsi="Vrinda"/>
          <w:color w:val="000000"/>
          <w:sz w:val="25"/>
          <w:szCs w:val="25"/>
        </w:rPr>
        <w:t>used term.’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780" w:h="9207" w:x="1080" w:y="222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 xml:space="preserve">   </w:t>
      </w:r>
      <w:r>
        <w:rPr>
          <w:rFonts w:cs="Vrinda" w:ascii="Vrinda" w:hAnsi="Vrinda"/>
          <w:color w:val="000000"/>
          <w:sz w:val="25"/>
          <w:szCs w:val="25"/>
        </w:rPr>
        <w:t>Discourse analysts will look at any given text, and this just means anything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780" w:h="9207" w:x="1080" w:y="222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 xml:space="preserve">   </w:t>
      </w:r>
      <w:r>
        <w:rPr>
          <w:rFonts w:cs="Vrinda" w:ascii="Vrinda" w:hAnsi="Vrinda"/>
          <w:color w:val="000000"/>
          <w:sz w:val="25"/>
          <w:szCs w:val="25"/>
        </w:rPr>
        <w:t>that communicates a message, and particularly, how that message construct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780" w:h="9207" w:x="1080" w:y="222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 xml:space="preserve">   </w:t>
      </w:r>
      <w:r>
        <w:rPr>
          <w:rFonts w:cs="Vrinda" w:ascii="Vrinda" w:hAnsi="Vrinda"/>
          <w:color w:val="000000"/>
          <w:sz w:val="25"/>
          <w:szCs w:val="25"/>
        </w:rPr>
        <w:t>a social reality or view of the world 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526" w:h="286" w:x="1585" w:y="15776" w:hSpace="0" w:vSpace="0" w:wrap="auto" w:vAnchor="margin" w:hAnchor="text" w:hRule="exact"/>
        <w:pBdr/>
      </w:pPr>
      <w:r>
        <w:rPr>
          <w:rFonts w:cs="Arial Bold" w:ascii="Arial Bold" w:hAnsi="Arial Bold"/>
          <w:color w:val="808080"/>
          <w:sz w:val="21"/>
          <w:szCs w:val="21"/>
        </w:rPr>
        <w:t>/</w:t>
      </w:r>
      <w:r>
        <w:rPr>
          <w:rFonts w:cs="Calibri Bold" w:ascii="Calibri Bold" w:hAnsi="Calibri Bold"/>
          <w:color w:val="808080"/>
          <w:sz w:val="21"/>
          <w:szCs w:val="21"/>
        </w:rPr>
        <w:t>http://www.e1500.com/vb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053" w:h="286" w:x="6612" w:y="15793" w:hSpace="0" w:vSpace="0" w:wrap="auto" w:vAnchor="margin" w:hAnchor="text" w:hRule="exact"/>
        <w:pBdr/>
      </w:pPr>
      <w:r>
        <w:rPr>
          <w:rFonts w:cs="Calibri Bold" w:ascii="Calibri Bold" w:hAnsi="Calibri Bold"/>
          <w:color w:val="808080"/>
          <w:sz w:val="21"/>
          <w:szCs w:val="21"/>
        </w:rPr>
        <w:t xml:space="preserve">35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 xml:space="preserve">نم </w:t>
      </w:r>
      <w:r>
        <w:rPr>
          <w:rFonts w:cs="Calibri Bold" w:ascii="Calibri Bold" w:hAnsi="Calibri Bold"/>
          <w:color w:val="808080"/>
          <w:sz w:val="21"/>
          <w:szCs w:val="21"/>
        </w:rPr>
        <w:t>2</w:t>
      </w:r>
      <w:r>
        <w:rPr>
          <w:rFonts w:cs="Calibri Bold" w:ascii="Calibri Bold" w:hAnsi="Calibri Bold"/>
          <w:color w:val="80808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>ةحفصلا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207" w:h="230" w:x="9841" w:y="15793" w:hSpace="0" w:vSpace="0" w:wrap="auto" w:vAnchor="margin" w:hAnchor="text" w:hRule="exact"/>
        <w:pBd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لقتعملا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469" w:h="341" w:x="4577" w:y="734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Second &amp; Third lectur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886" w:h="341" w:x="720" w:y="1519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1- </w:t>
      </w:r>
      <w:r>
        <w:rPr>
          <w:rFonts w:cs="Vrinda" w:ascii="Vrinda" w:hAnsi="Vrinda"/>
          <w:color w:val="000000"/>
          <w:sz w:val="25"/>
          <w:szCs w:val="25"/>
        </w:rPr>
        <w:t>Language has a magical property: when we speak or write we craft what w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629" w:h="341" w:x="1080" w:y="2109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have to say to fit the situation or context in which we are communicating .Bu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994" w:h="341" w:x="1080" w:y="270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, at the same time, how we speak or write creates that very situation or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774" w:h="341" w:x="1080" w:y="329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context .It seems, then , that we fit our language to a situation or context tha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931" w:h="341" w:x="1080" w:y="388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our language, in turn ,helped to create in the first place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625" w:h="341" w:x="720" w:y="4470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2- </w:t>
      </w:r>
      <w:r>
        <w:rPr>
          <w:rFonts w:cs="Vrinda" w:ascii="Vrinda" w:hAnsi="Vrinda"/>
          <w:color w:val="000000"/>
          <w:sz w:val="25"/>
          <w:szCs w:val="25"/>
        </w:rPr>
        <w:t xml:space="preserve">This is rather like the ‚chicken and egg 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>question: Which comes first ?Th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636" w:h="341" w:x="1080" w:y="506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ituation we’re in ( e. g . a committee meeting ? (Or the language we us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826" w:h="341" w:x="1080" w:y="565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 xml:space="preserve">(our committee ways of talking and interacting ?(Is this a ‚committee meeting </w:t>
      </w:r>
      <w:r>
        <w:rPr>
          <w:rFonts w:cs="Arial" w:ascii="Arial" w:hAnsi="Arial"/>
          <w:color w:val="000000"/>
          <w:sz w:val="25"/>
          <w:szCs w:val="25"/>
        </w:rPr>
        <w:t>‛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689" w:h="341" w:x="1080" w:y="624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because we ar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438" w:h="341" w:x="3384" w:y="624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peaking and acting this way, or are we speaking and acting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814" w:h="341" w:x="1080" w:y="683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is way because this is a committee meeting ?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64" w:h="341" w:x="1080" w:y="742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fter all, if we did not speak and act in certain ways ,committees could no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803" w:h="341" w:x="1080" w:y="801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exist; but then, if institutions, committees, and committee meetings didn’t alread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904" w:h="341" w:x="1080" w:y="860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exist, speaking and acting this way would be nonsense 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149" w:h="341" w:x="720" w:y="9194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3- </w:t>
      </w:r>
      <w:r>
        <w:rPr>
          <w:rFonts w:cs="Vrinda" w:ascii="Vrinda" w:hAnsi="Vrinda"/>
          <w:color w:val="000000"/>
          <w:sz w:val="25"/>
          <w:szCs w:val="25"/>
        </w:rPr>
        <w:t>Discourses and social languages: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501" w:h="341" w:x="1080" w:y="978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Whenever we speak or write, we always and simultaneously construct or buil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124" w:h="341" w:x="1080" w:y="1037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ix things or six areas of ‚reality:</w:t>
      </w:r>
      <w:r>
        <w:rPr>
          <w:rFonts w:cs="Arial" w:ascii="Arial" w:hAnsi="Arial"/>
          <w:color w:val="000000"/>
          <w:sz w:val="25"/>
          <w:szCs w:val="25"/>
        </w:rPr>
        <w:t>‛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2" w:h="341" w:x="1080" w:y="10964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1-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877" w:h="341" w:x="1801" w:y="1096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e meaning and value of aspects of the material world: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131" w:h="341" w:x="1801" w:y="1155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 enter a plain, square room, and speak and act in a certain wa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495" w:h="341" w:x="1801" w:y="1214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(e. g .like someone about to run a meeting), and, low and behold,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611" w:h="341" w:x="1801" w:y="12736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where I sit becomes the ‚front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of the room 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2" w:h="341" w:x="1080" w:y="13328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2-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979" w:h="341" w:x="1801" w:y="13328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ctivities :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847" w:h="341" w:x="1801" w:y="13919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We talk and act in one way and we are engaged in formally opening a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96" w:h="341" w:x="1801" w:y="14509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committee meeting ; we talk and act in another way and we are engage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390" w:h="341" w:x="1801" w:y="1510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 xml:space="preserve">in ‚chit-chat 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>before the official start of the meeting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526" w:h="286" w:x="1585" w:y="15776" w:hSpace="0" w:vSpace="0" w:wrap="auto" w:vAnchor="margin" w:hAnchor="text" w:hRule="exact"/>
        <w:pBdr/>
      </w:pPr>
      <w:r>
        <w:rPr>
          <w:rFonts w:cs="Arial Bold" w:ascii="Arial Bold" w:hAnsi="Arial Bold"/>
          <w:color w:val="808080"/>
          <w:sz w:val="21"/>
          <w:szCs w:val="21"/>
        </w:rPr>
        <w:t>/</w:t>
      </w:r>
      <w:r>
        <w:rPr>
          <w:rFonts w:cs="Calibri Bold" w:ascii="Calibri Bold" w:hAnsi="Calibri Bold"/>
          <w:color w:val="808080"/>
          <w:sz w:val="21"/>
          <w:szCs w:val="21"/>
        </w:rPr>
        <w:t>http://www.e1500.com/vb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053" w:h="286" w:x="6612" w:y="15793" w:hSpace="0" w:vSpace="0" w:wrap="auto" w:vAnchor="margin" w:hAnchor="text" w:hRule="exact"/>
        <w:pBdr/>
      </w:pPr>
      <w:r>
        <w:rPr>
          <w:rFonts w:cs="Calibri Bold" w:ascii="Calibri Bold" w:hAnsi="Calibri Bold"/>
          <w:color w:val="808080"/>
          <w:sz w:val="21"/>
          <w:szCs w:val="21"/>
        </w:rPr>
        <w:t xml:space="preserve">35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 xml:space="preserve">نم </w:t>
      </w:r>
      <w:r>
        <w:rPr>
          <w:rFonts w:cs="Calibri Bold" w:ascii="Calibri Bold" w:hAnsi="Calibri Bold"/>
          <w:color w:val="808080"/>
          <w:sz w:val="21"/>
          <w:szCs w:val="21"/>
        </w:rPr>
        <w:t>3</w:t>
      </w:r>
      <w:r>
        <w:rPr>
          <w:rFonts w:cs="Calibri Bold" w:ascii="Calibri Bold" w:hAnsi="Calibri Bold"/>
          <w:color w:val="80808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>ةحفصلا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207" w:h="230" w:x="9841" w:y="15793" w:hSpace="0" w:vSpace="0" w:wrap="auto" w:vAnchor="margin" w:hAnchor="text" w:hRule="exact"/>
        <w:pBd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لقتعملا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2" w:h="341" w:x="1080" w:y="729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3-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4160" w:h="341" w:x="1801" w:y="729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dentities and relationships :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41" w:h="341" w:x="1801" w:y="132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 talk and act in one way one moment and I am speaking and acting a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68" w:h="341" w:x="1801" w:y="191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‚</w:t>
      </w:r>
      <w:r>
        <w:rPr>
          <w:rFonts w:cs="Vrinda" w:ascii="Vrinda" w:hAnsi="Vrinda"/>
          <w:color w:val="000000"/>
          <w:sz w:val="25"/>
          <w:szCs w:val="25"/>
        </w:rPr>
        <w:t>chair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of the committee; the next moment I speak and talk in a differen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96" w:h="341" w:x="1801" w:y="250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way and I am speaking and acting as one peer/colleague speaking to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667" w:h="341" w:x="1801" w:y="309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nother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2" w:h="341" w:x="1080" w:y="3681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4-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851" w:h="341" w:x="1801" w:y="368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Politics (the distribution of social goods)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42" w:h="341" w:x="1801" w:y="427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( I talk and act in such a way that a visibly angry male in a committe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926" w:h="341" w:x="1801" w:y="486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meeting (perhaps it’s me!) is ‚standing his ground on principle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but a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252" w:h="341" w:x="1801" w:y="545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 xml:space="preserve">visibly angry female is ‚hysterical 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>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2" w:h="341" w:x="1080" w:y="6043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5-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382" w:h="341" w:x="1801" w:y="604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Connections :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623" w:h="341" w:x="1801" w:y="663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 talk and act so as to make what I am saying here and now in thi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893" w:h="341" w:x="1801" w:y="722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committee meeting about whether we should admit more minority student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903" w:h="341" w:x="1801" w:y="781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connected to or relevant to (or, on the other hand, not connected to or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70" w:h="341" w:x="1801" w:y="840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relevant to) what I said last week about my fears of losing my job give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826" w:h="341" w:x="1801" w:y="899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e new government’s turn to the right 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2" w:h="341" w:x="1080" w:y="9585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6-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889" w:h="341" w:x="1801" w:y="958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emiotics (what and how different symbol systems and different forms of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078" w:h="341" w:x="1801" w:y="1017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knowledge ‚count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>: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41" w:h="341" w:x="1801" w:y="1076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 talk and act so as to make the knowledge and language of lawyer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613" w:h="341" w:x="1801" w:y="11356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relevant (privileged), or not, over ‚everyday language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or over ‚non-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969" w:h="341" w:x="1801" w:y="11946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lawyerly academic language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in our committee discussion of facilitating th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401" w:h="341" w:x="1801" w:y="1253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dmission of more minority students 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182" w:h="341" w:x="720" w:y="13127" w:hSpace="0" w:vSpace="0" w:wrap="auto" w:vAnchor="margin" w:hAnchor="text" w:hRule="exact"/>
        <w:pBdr/>
      </w:pPr>
      <w:r>
        <w:rPr>
          <w:rFonts w:cs="Wingdings" w:ascii="Wingdings" w:hAnsi="Wingdings"/>
          <w:color w:val="000000"/>
          <w:sz w:val="25"/>
          <w:szCs w:val="25"/>
        </w:rPr>
        <w:t></w:t>
      </w:r>
      <w:r>
        <w:rPr>
          <w:rFonts w:cs="Vrinda" w:ascii="Vrinda" w:hAnsi="Vrinda"/>
          <w:color w:val="000000"/>
          <w:sz w:val="25"/>
          <w:szCs w:val="25"/>
        </w:rPr>
        <w:t>there ar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842" w:h="341" w:x="2518" w:y="1312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 xml:space="preserve">several ‚tools of inquiry 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(ways of looking at the world of talk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800" w:h="341" w:x="1080" w:y="1371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nd interaction) that will help us study how these building tasks are carried ou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445" w:h="341" w:x="1080" w:y="1430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nd with what social and political consequences .The tools of inquiry that will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82" w:h="341" w:x="1080" w:y="14898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be introduced in this chapter are primarily relevant to how we (together with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526" w:h="286" w:x="1585" w:y="15776" w:hSpace="0" w:vSpace="0" w:wrap="auto" w:vAnchor="margin" w:hAnchor="text" w:hRule="exact"/>
        <w:pBdr/>
      </w:pPr>
      <w:r>
        <w:rPr>
          <w:rFonts w:cs="Arial Bold" w:ascii="Arial Bold" w:hAnsi="Arial Bold"/>
          <w:color w:val="808080"/>
          <w:sz w:val="21"/>
          <w:szCs w:val="21"/>
        </w:rPr>
        <w:t>/</w:t>
      </w:r>
      <w:r>
        <w:rPr>
          <w:rFonts w:cs="Calibri Bold" w:ascii="Calibri Bold" w:hAnsi="Calibri Bold"/>
          <w:color w:val="808080"/>
          <w:sz w:val="21"/>
          <w:szCs w:val="21"/>
        </w:rPr>
        <w:t>http://www.e1500.com/vb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053" w:h="286" w:x="6612" w:y="15793" w:hSpace="0" w:vSpace="0" w:wrap="auto" w:vAnchor="margin" w:hAnchor="text" w:hRule="exact"/>
        <w:pBdr/>
      </w:pPr>
      <w:r>
        <w:rPr>
          <w:rFonts w:cs="Calibri Bold" w:ascii="Calibri Bold" w:hAnsi="Calibri Bold"/>
          <w:color w:val="808080"/>
          <w:sz w:val="21"/>
          <w:szCs w:val="21"/>
        </w:rPr>
        <w:t xml:space="preserve">35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 xml:space="preserve">نم </w:t>
      </w:r>
      <w:r>
        <w:rPr>
          <w:rFonts w:cs="Calibri Bold" w:ascii="Calibri Bold" w:hAnsi="Calibri Bold"/>
          <w:color w:val="808080"/>
          <w:sz w:val="21"/>
          <w:szCs w:val="21"/>
        </w:rPr>
        <w:t>4</w:t>
      </w:r>
      <w:r>
        <w:rPr>
          <w:rFonts w:cs="Calibri Bold" w:ascii="Calibri Bold" w:hAnsi="Calibri Bold"/>
          <w:color w:val="80808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>ةحفصلا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207" w:h="230" w:x="9841" w:y="15793" w:hSpace="0" w:vSpace="0" w:wrap="auto" w:vAnchor="margin" w:hAnchor="text" w:hRule="exact"/>
        <w:pBd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لقتعملا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042" w:h="341" w:x="1080" w:y="729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others) build identities and activities and recogniz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958" w:h="341" w:x="7737" w:y="729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e identities and activitie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36" w:h="341" w:x="1080" w:y="132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at are being built around us .However ,the tools of inquiry introduced her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437" w:h="341" w:x="1080" w:y="191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re most certainly caught up with all the other building tasks above, as well,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88" w:h="341" w:x="1080" w:y="250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s we will see progressively in this book .The tools to be discussed in thi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183" w:h="341" w:x="1080" w:y="309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chapter are: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624" w:h="341" w:x="1080" w:y="3681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a) </w:t>
      </w:r>
      <w:r>
        <w:rPr>
          <w:rFonts w:cs="Vrinda" w:ascii="Vrinda" w:hAnsi="Vrinda"/>
          <w:color w:val="000000"/>
          <w:sz w:val="25"/>
          <w:szCs w:val="25"/>
        </w:rPr>
        <w:t xml:space="preserve">‚Situated identities 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>, that is, different identities or social positions we enac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137" w:h="341" w:x="1441" w:y="427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nd recognize in different settings 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66" w:h="341" w:x="1080" w:y="4862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b) </w:t>
      </w:r>
      <w:r>
        <w:rPr>
          <w:rFonts w:cs="Vrinda" w:ascii="Vrinda" w:hAnsi="Vrinda"/>
          <w:color w:val="000000"/>
          <w:sz w:val="25"/>
          <w:szCs w:val="25"/>
        </w:rPr>
        <w:t xml:space="preserve">‚Social languages 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>, that is, different styles of language that we use to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885" w:h="341" w:x="1441" w:y="545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enact and recognize different identities in different settings ;different social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17" w:h="341" w:x="1441" w:y="604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languages also allow us to engage in all the other building tasks above (i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798" w:h="341" w:x="1441" w:y="663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different ways, building different sorts of things)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219" w:h="341" w:x="1080" w:y="7223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c) </w:t>
      </w:r>
      <w:r>
        <w:rPr>
          <w:rFonts w:cs="Vrinda" w:ascii="Vrinda" w:hAnsi="Vrinda"/>
          <w:color w:val="000000"/>
          <w:sz w:val="25"/>
          <w:szCs w:val="25"/>
        </w:rPr>
        <w:t>‚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330" w:h="341" w:x="1913" w:y="722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 xml:space="preserve">Discourses 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with a capital ‚D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that is, different ways in which w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41" w:h="341" w:x="1441" w:y="781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humans integrate language with non-language ‚stuff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such as different way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99" w:h="341" w:x="1441" w:y="840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of thinking, acting, interacting, valuing, feeling, believing ,and using symbol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68" w:h="341" w:x="1441" w:y="899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ools, and objects in the right places and at the right times so as to enac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63" w:h="341" w:x="1441" w:y="958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nd recognize different identities and activities, give the material world certai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864" w:h="341" w:x="1441" w:y="1017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meanings, distribute social goods in a certain way, make certain sorts of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435" w:h="341" w:x="1441" w:y="1076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meaningful connections in our experience, and privilege certain symbol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62" w:h="341" w:x="1441" w:y="11356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ystems and ways of knowing over others ( i. e .carry out all the building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615" w:h="341" w:x="1441" w:y="11946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asks above) 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32" w:h="341" w:x="1080" w:y="12537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d) </w:t>
      </w:r>
      <w:r>
        <w:rPr>
          <w:rFonts w:cs="Vrinda" w:ascii="Vrinda" w:hAnsi="Vrinda"/>
          <w:color w:val="000000"/>
          <w:sz w:val="25"/>
          <w:szCs w:val="25"/>
        </w:rPr>
        <w:t xml:space="preserve">‚ Conversations 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with a capital ‚C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that is ,long-running and importan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415" w:h="341" w:x="1441" w:y="1312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emes or motifs that have been the focus of a variety of different texts an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302" w:h="341" w:x="1441" w:y="1371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nteractions (in different social languages and Discourses) through a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465" w:h="341" w:x="1441" w:y="1430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ignificant stretch of time and across an array of institutions 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526" w:h="286" w:x="1585" w:y="15776" w:hSpace="0" w:vSpace="0" w:wrap="auto" w:vAnchor="margin" w:hAnchor="text" w:hRule="exact"/>
        <w:pBdr/>
      </w:pPr>
      <w:r>
        <w:rPr>
          <w:rFonts w:cs="Arial Bold" w:ascii="Arial Bold" w:hAnsi="Arial Bold"/>
          <w:color w:val="808080"/>
          <w:sz w:val="21"/>
          <w:szCs w:val="21"/>
        </w:rPr>
        <w:t>/</w:t>
      </w:r>
      <w:r>
        <w:rPr>
          <w:rFonts w:cs="Calibri Bold" w:ascii="Calibri Bold" w:hAnsi="Calibri Bold"/>
          <w:color w:val="808080"/>
          <w:sz w:val="21"/>
          <w:szCs w:val="21"/>
        </w:rPr>
        <w:t>http://www.e1500.com/vb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053" w:h="286" w:x="6612" w:y="15793" w:hSpace="0" w:vSpace="0" w:wrap="auto" w:vAnchor="margin" w:hAnchor="text" w:hRule="exact"/>
        <w:pBdr/>
      </w:pPr>
      <w:r>
        <w:rPr>
          <w:rFonts w:cs="Calibri Bold" w:ascii="Calibri Bold" w:hAnsi="Calibri Bold"/>
          <w:color w:val="808080"/>
          <w:sz w:val="21"/>
          <w:szCs w:val="21"/>
        </w:rPr>
        <w:t xml:space="preserve">35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 xml:space="preserve">نم </w:t>
      </w:r>
      <w:r>
        <w:rPr>
          <w:rFonts w:cs="Calibri Bold" w:ascii="Calibri Bold" w:hAnsi="Calibri Bold"/>
          <w:color w:val="808080"/>
          <w:sz w:val="21"/>
          <w:szCs w:val="21"/>
        </w:rPr>
        <w:t>5</w:t>
      </w:r>
      <w:r>
        <w:rPr>
          <w:rFonts w:cs="Calibri Bold" w:ascii="Calibri Bold" w:hAnsi="Calibri Bold"/>
          <w:color w:val="80808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>ةحفصلا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207" w:h="230" w:x="9841" w:y="15793" w:hSpace="0" w:vSpace="0" w:wrap="auto" w:vAnchor="margin" w:hAnchor="text" w:hRule="exact"/>
        <w:pBd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لقتعملا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387" w:h="341" w:x="5119" w:y="734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Fourth lectur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227" w:h="341" w:x="807" w:y="1524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2.2 Who's and what'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39" w:h="341" w:x="1080" w:y="2311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1) </w:t>
      </w:r>
      <w:r>
        <w:rPr>
          <w:rFonts w:cs="Vrinda" w:ascii="Vrinda" w:hAnsi="Vrinda"/>
          <w:color w:val="000000"/>
          <w:sz w:val="25"/>
          <w:szCs w:val="25"/>
        </w:rPr>
        <w:t>When you speak or write anything, you use the resources of English to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679" w:h="341" w:x="1441" w:y="290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project yourself as a certain kind of person, a different kind in differen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424" w:h="341" w:x="1441" w:y="349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circumstances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67" w:h="341" w:x="1441" w:y="408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You also project yourself as engaged in a certain kind of activity, a differen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433" w:h="341" w:x="1441" w:y="467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kind in different circumstances. If I have no idea who you are and what you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882" w:h="341" w:x="1441" w:y="526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re doing, then I cannot make sense of what you have said, written, or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461" w:h="341" w:x="1441" w:y="585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done. You project a different identity at a formal dinner party than you do a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49" w:h="341" w:x="1441" w:y="644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e family dinner table. And, though these are both dinner, they are non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48" w:h="341" w:x="1441" w:y="703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e less different activities. The fact that people have differential access to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907" w:h="341" w:x="1441" w:y="762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different identities and activities, connected to different sorts of status an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991" w:h="341" w:x="1441" w:y="821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ocial goods, is a root source of inequality in society. Intervening in such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47" w:h="341" w:x="1441" w:y="880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matters can be a contribution to social justice. Since different identities an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765" w:h="341" w:x="1441" w:y="939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ctivities are enacted in and through language, the study of language i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224" w:h="341" w:x="1441" w:y="998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ntegrally connected to matters of equity and justice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898" w:h="341" w:x="1080" w:y="11166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2) </w:t>
      </w:r>
      <w:r>
        <w:rPr>
          <w:rFonts w:cs="Vrinda" w:ascii="Vrinda" w:hAnsi="Vrinda"/>
          <w:color w:val="000000"/>
          <w:sz w:val="25"/>
          <w:szCs w:val="25"/>
        </w:rPr>
        <w:t>An oral or written ‚utterance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has meaning, then, only if and when i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81" w:h="341" w:x="1441" w:y="1175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communicates a who and a what (Wieder and Pratt 1990a). What I mea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639" w:h="341" w:x="1441" w:y="1234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by a ‚who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is a socially-situated identity, the ‚kind of person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one i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923" w:h="341" w:x="1441" w:y="1293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eeking to be and enact here and now. What I mean by a ‚what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is a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345" w:h="341" w:x="1441" w:y="13528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ocially-situated activity that the utterance helps to constitute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526" w:h="286" w:x="1585" w:y="15776" w:hSpace="0" w:vSpace="0" w:wrap="auto" w:vAnchor="margin" w:hAnchor="text" w:hRule="exact"/>
        <w:pBdr/>
      </w:pPr>
      <w:r>
        <w:rPr>
          <w:rFonts w:cs="Arial Bold" w:ascii="Arial Bold" w:hAnsi="Arial Bold"/>
          <w:color w:val="808080"/>
          <w:sz w:val="21"/>
          <w:szCs w:val="21"/>
        </w:rPr>
        <w:t>/</w:t>
      </w:r>
      <w:r>
        <w:rPr>
          <w:rFonts w:cs="Calibri Bold" w:ascii="Calibri Bold" w:hAnsi="Calibri Bold"/>
          <w:color w:val="808080"/>
          <w:sz w:val="21"/>
          <w:szCs w:val="21"/>
        </w:rPr>
        <w:t>http://www.e1500.com/vb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053" w:h="286" w:x="6612" w:y="15793" w:hSpace="0" w:vSpace="0" w:wrap="auto" w:vAnchor="margin" w:hAnchor="text" w:hRule="exact"/>
        <w:pBdr/>
      </w:pPr>
      <w:r>
        <w:rPr>
          <w:rFonts w:cs="Calibri Bold" w:ascii="Calibri Bold" w:hAnsi="Calibri Bold"/>
          <w:color w:val="808080"/>
          <w:sz w:val="21"/>
          <w:szCs w:val="21"/>
        </w:rPr>
        <w:t xml:space="preserve">35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 xml:space="preserve">نم </w:t>
      </w:r>
      <w:r>
        <w:rPr>
          <w:rFonts w:cs="Calibri Bold" w:ascii="Calibri Bold" w:hAnsi="Calibri Bold"/>
          <w:color w:val="808080"/>
          <w:sz w:val="21"/>
          <w:szCs w:val="21"/>
        </w:rPr>
        <w:t>6</w:t>
      </w:r>
      <w:r>
        <w:rPr>
          <w:rFonts w:cs="Calibri Bold" w:ascii="Calibri Bold" w:hAnsi="Calibri Bold"/>
          <w:color w:val="80808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>ةحفصلا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207" w:h="230" w:x="9841" w:y="15793" w:hSpace="0" w:vSpace="0" w:wrap="auto" w:vAnchor="margin" w:hAnchor="text" w:hRule="exact"/>
        <w:pBd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لقتعملا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12" w:h="341" w:x="1080" w:y="729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3) </w:t>
      </w:r>
      <w:r>
        <w:rPr>
          <w:rFonts w:cs="Vrinda" w:ascii="Vrinda" w:hAnsi="Vrinda"/>
          <w:color w:val="000000"/>
          <w:sz w:val="25"/>
          <w:szCs w:val="25"/>
        </w:rPr>
        <w:t>Lots of interesting complications can set in when we think about identit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81" w:h="341" w:x="1441" w:y="132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enacted in and through language. Who's can be multiple and they need no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44" w:h="341" w:x="1441" w:y="191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lways be people. The President’s Press Secretary can issue an utteranc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697" w:h="341" w:x="1441" w:y="250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at is, in fact, authored by a speech writer and authorized (and eve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03" w:h="341" w:x="1441" w:y="309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claimed) by the President. In this case, the utterance communicates a sor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729" w:h="341" w:x="1441" w:y="368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of overlapping and compound who. The Press Secretary, even if she i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894" w:h="341" w:x="1441" w:y="427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directly quoting the speech writer, must inflect the remark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683" w:h="341" w:x="1080" w:y="5452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4) </w:t>
      </w:r>
      <w:r>
        <w:rPr>
          <w:rFonts w:cs="Vrinda" w:ascii="Vrinda" w:hAnsi="Vrinda"/>
          <w:color w:val="000000"/>
          <w:sz w:val="25"/>
          <w:szCs w:val="25"/>
        </w:rPr>
        <w:t>14 Discourses and social languages with her own voice. In turn, the speech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427" w:h="341" w:x="1441" w:y="604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writer is both ‚mimicking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the President’s ‚voice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and creating an identity for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223" w:h="341" w:x="1441" w:y="663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him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81" w:h="341" w:x="1441" w:y="722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Not just individuals, but also institutions, through the ‚anonymous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texts an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91" w:h="341" w:x="1441" w:y="781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products they circulate, can author or issue ‚utterances.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For example, w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22" w:h="341" w:x="1441" w:y="840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will see below that the warning on an aspirin bottle actually communicate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441" w:h="341" w:x="1441" w:y="899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multiple whos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82" w:h="341" w:x="1080" w:y="9585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5) </w:t>
      </w:r>
      <w:r>
        <w:rPr>
          <w:rFonts w:cs="Vrinda" w:ascii="Vrinda" w:hAnsi="Vrinda"/>
          <w:color w:val="000000"/>
          <w:sz w:val="25"/>
          <w:szCs w:val="25"/>
        </w:rPr>
        <w:t>An utterance can be authored, authorized by, or issued by a group or a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696" w:h="341" w:x="1441" w:y="1017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ingle individual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44" w:h="341" w:x="1441" w:y="1076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Finally, we can point out that whos and whats are not really discrete an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919" w:h="341" w:x="1441" w:y="11356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eparable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08" w:h="341" w:x="1441" w:y="11946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You are who you are partly through what you are doing and what you ar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82" w:h="341" w:x="1441" w:y="1253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doing is partly recognized for what it is by who is doing it. So it is better,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603" w:h="341" w:x="1441" w:y="1312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n fact, to say that utterances communicate an integrated, though ofte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4174" w:h="341" w:x="1441" w:y="1371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multiple or ‚ heteroglossic,</w:t>
      </w:r>
      <w:r>
        <w:rPr>
          <w:rFonts w:cs="Arial" w:ascii="Arial" w:hAnsi="Arial"/>
          <w:color w:val="000000"/>
          <w:sz w:val="25"/>
          <w:szCs w:val="25"/>
        </w:rPr>
        <w:t>‛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666" w:h="341" w:x="5230" w:y="1371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who-doing-wha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526" w:h="286" w:x="1585" w:y="15776" w:hSpace="0" w:vSpace="0" w:wrap="auto" w:vAnchor="margin" w:hAnchor="text" w:hRule="exact"/>
        <w:pBdr/>
      </w:pPr>
      <w:r>
        <w:rPr>
          <w:rFonts w:cs="Arial Bold" w:ascii="Arial Bold" w:hAnsi="Arial Bold"/>
          <w:color w:val="808080"/>
          <w:sz w:val="21"/>
          <w:szCs w:val="21"/>
        </w:rPr>
        <w:t>/</w:t>
      </w:r>
      <w:r>
        <w:rPr>
          <w:rFonts w:cs="Calibri Bold" w:ascii="Calibri Bold" w:hAnsi="Calibri Bold"/>
          <w:color w:val="808080"/>
          <w:sz w:val="21"/>
          <w:szCs w:val="21"/>
        </w:rPr>
        <w:t>http://www.e1500.com/vb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053" w:h="286" w:x="6612" w:y="15793" w:hSpace="0" w:vSpace="0" w:wrap="auto" w:vAnchor="margin" w:hAnchor="text" w:hRule="exact"/>
        <w:pBdr/>
      </w:pPr>
      <w:r>
        <w:rPr>
          <w:rFonts w:cs="Calibri Bold" w:ascii="Calibri Bold" w:hAnsi="Calibri Bold"/>
          <w:color w:val="808080"/>
          <w:sz w:val="21"/>
          <w:szCs w:val="21"/>
        </w:rPr>
        <w:t xml:space="preserve">35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 xml:space="preserve">نم </w:t>
      </w:r>
      <w:r>
        <w:rPr>
          <w:rFonts w:cs="Calibri Bold" w:ascii="Calibri Bold" w:hAnsi="Calibri Bold"/>
          <w:color w:val="808080"/>
          <w:sz w:val="21"/>
          <w:szCs w:val="21"/>
        </w:rPr>
        <w:t>7</w:t>
      </w:r>
      <w:r>
        <w:rPr>
          <w:rFonts w:cs="Calibri Bold" w:ascii="Calibri Bold" w:hAnsi="Calibri Bold"/>
          <w:color w:val="80808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>ةحفصلا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207" w:h="230" w:x="9841" w:y="15793" w:hSpace="0" w:vSpace="0" w:wrap="auto" w:vAnchor="margin" w:hAnchor="text" w:hRule="exact"/>
        <w:pBd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لقتعملا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046" w:h="341" w:x="5290" w:y="734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lecture fiv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997" w:h="341" w:x="720" w:y="1524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3.2 “ Real Indians”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55" w:h="341" w:x="1080" w:y="2311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1) </w:t>
      </w:r>
      <w:r>
        <w:rPr>
          <w:rFonts w:cs="Vrinda" w:ascii="Vrinda" w:hAnsi="Vrinda"/>
          <w:color w:val="000000"/>
          <w:sz w:val="25"/>
          <w:szCs w:val="25"/>
        </w:rPr>
        <w:t>Though I have focused on language, it is important to see that making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57" w:h="354" w:x="1441" w:y="2886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 xml:space="preserve">visible and recognizable </w:t>
      </w:r>
      <w:r>
        <w:rPr>
          <w:rFonts w:cs="Vrinda" w:ascii="Vrinda" w:hAnsi="Vrinda"/>
          <w:color w:val="000000"/>
          <w:sz w:val="26"/>
          <w:szCs w:val="26"/>
        </w:rPr>
        <w:t xml:space="preserve">who </w:t>
      </w:r>
      <w:r>
        <w:rPr>
          <w:rFonts w:cs="Vrinda" w:ascii="Vrinda" w:hAnsi="Vrinda"/>
          <w:color w:val="000000"/>
          <w:sz w:val="25"/>
          <w:szCs w:val="25"/>
        </w:rPr>
        <w:t xml:space="preserve">we are and </w:t>
      </w:r>
      <w:r>
        <w:rPr>
          <w:rFonts w:cs="Vrinda" w:ascii="Vrinda" w:hAnsi="Vrinda"/>
          <w:color w:val="000000"/>
          <w:sz w:val="26"/>
          <w:szCs w:val="26"/>
        </w:rPr>
        <w:t xml:space="preserve">what </w:t>
      </w:r>
      <w:r>
        <w:rPr>
          <w:rFonts w:cs="Vrinda" w:ascii="Vrinda" w:hAnsi="Vrinda"/>
          <w:color w:val="000000"/>
          <w:sz w:val="25"/>
          <w:szCs w:val="25"/>
        </w:rPr>
        <w:t>we are doing always require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777" w:h="341" w:x="1441" w:y="349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more than language. It requires, as well, that we act, think, value, an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461" w:h="354" w:x="1441" w:y="406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 xml:space="preserve">interact in ways that together with language render </w:t>
      </w:r>
      <w:r>
        <w:rPr>
          <w:rFonts w:cs="Vrinda" w:ascii="Vrinda" w:hAnsi="Vrinda"/>
          <w:color w:val="000000"/>
          <w:sz w:val="26"/>
          <w:szCs w:val="26"/>
        </w:rPr>
        <w:t xml:space="preserve">who </w:t>
      </w:r>
      <w:r>
        <w:rPr>
          <w:rFonts w:cs="Vrinda" w:ascii="Vrinda" w:hAnsi="Vrinda"/>
          <w:color w:val="000000"/>
          <w:sz w:val="25"/>
          <w:szCs w:val="25"/>
        </w:rPr>
        <w:t xml:space="preserve">we are and </w:t>
      </w:r>
      <w:r>
        <w:rPr>
          <w:rFonts w:cs="Vrinda" w:ascii="Vrinda" w:hAnsi="Vrinda"/>
          <w:color w:val="000000"/>
          <w:sz w:val="26"/>
          <w:szCs w:val="26"/>
        </w:rPr>
        <w:t xml:space="preserve">what </w:t>
      </w:r>
      <w:r>
        <w:rPr>
          <w:rFonts w:cs="Vrinda" w:ascii="Vrinda" w:hAnsi="Vrinda"/>
          <w:color w:val="000000"/>
          <w:sz w:val="25"/>
          <w:szCs w:val="25"/>
        </w:rPr>
        <w:t>w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95" w:h="341" w:x="1441" w:y="467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re doing recognizable to others (and ourselves). In fact, to be a particular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70" w:h="354" w:x="1441" w:y="5248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6"/>
          <w:szCs w:val="26"/>
        </w:rPr>
        <w:t xml:space="preserve">who </w:t>
      </w:r>
      <w:r>
        <w:rPr>
          <w:rFonts w:cs="Vrinda" w:ascii="Vrinda" w:hAnsi="Vrinda"/>
          <w:color w:val="000000"/>
          <w:sz w:val="25"/>
          <w:szCs w:val="25"/>
        </w:rPr>
        <w:t xml:space="preserve">and to pull off a particular </w:t>
      </w:r>
      <w:r>
        <w:rPr>
          <w:rFonts w:cs="Vrinda" w:ascii="Vrinda" w:hAnsi="Vrinda"/>
          <w:color w:val="000000"/>
          <w:sz w:val="26"/>
          <w:szCs w:val="26"/>
        </w:rPr>
        <w:t xml:space="preserve">what </w:t>
      </w:r>
      <w:r>
        <w:rPr>
          <w:rFonts w:cs="Vrinda" w:ascii="Vrinda" w:hAnsi="Vrinda"/>
          <w:color w:val="000000"/>
          <w:sz w:val="25"/>
          <w:szCs w:val="25"/>
        </w:rPr>
        <w:t>requires that we act, value, interact,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58" w:h="354" w:x="1441" w:y="5838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 xml:space="preserve">and use language </w:t>
      </w:r>
      <w:r>
        <w:rPr>
          <w:rFonts w:cs="Vrinda" w:ascii="Vrinda" w:hAnsi="Vrinda"/>
          <w:color w:val="000000"/>
          <w:sz w:val="26"/>
          <w:szCs w:val="26"/>
        </w:rPr>
        <w:t xml:space="preserve">in sync with </w:t>
      </w:r>
      <w:r>
        <w:rPr>
          <w:rFonts w:cs="Vrinda" w:ascii="Vrinda" w:hAnsi="Vrinda"/>
          <w:color w:val="000000"/>
          <w:sz w:val="25"/>
          <w:szCs w:val="25"/>
        </w:rPr>
        <w:t xml:space="preserve">or </w:t>
      </w:r>
      <w:r>
        <w:rPr>
          <w:rFonts w:cs="Vrinda" w:ascii="Vrinda" w:hAnsi="Vrinda"/>
          <w:color w:val="000000"/>
          <w:sz w:val="26"/>
          <w:szCs w:val="26"/>
        </w:rPr>
        <w:t xml:space="preserve">in coordination with </w:t>
      </w:r>
      <w:r>
        <w:rPr>
          <w:rFonts w:cs="Vrinda" w:ascii="Vrinda" w:hAnsi="Vrinda"/>
          <w:color w:val="000000"/>
          <w:sz w:val="25"/>
          <w:szCs w:val="25"/>
        </w:rPr>
        <w:t>other people and with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93" w:h="341" w:x="1441" w:y="644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various objects (‚props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>) in appropriate locations and at appropriate times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637" w:h="341" w:x="1080" w:y="7624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2) </w:t>
      </w:r>
      <w:r>
        <w:rPr>
          <w:rFonts w:cs="Vrinda" w:ascii="Vrinda" w:hAnsi="Vrinda"/>
          <w:color w:val="000000"/>
          <w:sz w:val="25"/>
          <w:szCs w:val="25"/>
        </w:rPr>
        <w:t>To see this wider notion of language as integrated with ‚other stuff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(other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92" w:h="341" w:x="1441" w:y="821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people, objects, values, times and places), we will briefly consider Wieder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86" w:h="341" w:x="1441" w:y="880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nd Pratt’s (1990a, b) fascinating work on how Native Americans (from a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437" w:h="341" w:x="1441" w:y="939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variety of different groups, though no claim is made that the following is tru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733" w:h="341" w:x="1441" w:y="998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of all Native American groups) recognize each other as ‚really Indian.</w:t>
      </w:r>
      <w:r>
        <w:rPr>
          <w:rFonts w:cs="Arial" w:ascii="Arial" w:hAnsi="Arial"/>
          <w:color w:val="000000"/>
          <w:sz w:val="25"/>
          <w:szCs w:val="25"/>
        </w:rPr>
        <w:t>‛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608" w:h="341" w:x="1441" w:y="10576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Wieder and Pratt point out that real Indians ‚refer to persons who ar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318" w:h="341" w:x="1441" w:y="11166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‘</w:t>
      </w:r>
      <w:r>
        <w:rPr>
          <w:rFonts w:cs="Vrinda" w:ascii="Vrinda" w:hAnsi="Vrinda"/>
          <w:color w:val="000000"/>
          <w:sz w:val="25"/>
          <w:szCs w:val="25"/>
        </w:rPr>
        <w:t>really Indian’ in just those words with regularity and standardization</w:t>
      </w:r>
      <w:r>
        <w:rPr>
          <w:rFonts w:cs="Arial" w:ascii="Arial" w:hAnsi="Arial"/>
          <w:color w:val="000000"/>
          <w:sz w:val="25"/>
          <w:szCs w:val="25"/>
        </w:rPr>
        <w:t>‛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453" w:h="341" w:x="1441" w:y="1175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(1990a: 48). Wieder and Pratt’s work will also make clear how th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446" w:h="354" w:x="1441" w:y="1233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 xml:space="preserve">identities (the </w:t>
      </w:r>
      <w:r>
        <w:rPr>
          <w:rFonts w:cs="Vrinda" w:ascii="Vrinda" w:hAnsi="Vrinda"/>
          <w:color w:val="000000"/>
          <w:sz w:val="26"/>
          <w:szCs w:val="26"/>
        </w:rPr>
        <w:t xml:space="preserve">whos) </w:t>
      </w:r>
      <w:r>
        <w:rPr>
          <w:rFonts w:cs="Vrinda" w:ascii="Vrinda" w:hAnsi="Vrinda"/>
          <w:color w:val="000000"/>
          <w:sz w:val="25"/>
          <w:szCs w:val="25"/>
        </w:rPr>
        <w:t>we take on are flexibly negotiated in actual contexts of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699" w:h="341" w:x="1441" w:y="1293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practice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764" w:h="341" w:x="1080" w:y="13528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3) </w:t>
      </w:r>
      <w:r>
        <w:rPr>
          <w:rFonts w:cs="Vrinda" w:ascii="Vrinda" w:hAnsi="Vrinda"/>
          <w:color w:val="000000"/>
          <w:sz w:val="25"/>
          <w:szCs w:val="25"/>
        </w:rPr>
        <w:t>The term ‚real Indian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is, of course, an ‚insiders’ term.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The fact that it i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81" w:h="341" w:x="1441" w:y="14118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used by some Native Americans in enacting their own identity work does no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731" w:h="341" w:x="1441" w:y="14708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license non- Native Americans to use the term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526" w:h="286" w:x="1585" w:y="15776" w:hSpace="0" w:vSpace="0" w:wrap="auto" w:vAnchor="margin" w:hAnchor="text" w:hRule="exact"/>
        <w:pBdr/>
      </w:pPr>
      <w:r>
        <w:rPr>
          <w:rFonts w:cs="Arial Bold" w:ascii="Arial Bold" w:hAnsi="Arial Bold"/>
          <w:color w:val="808080"/>
          <w:sz w:val="21"/>
          <w:szCs w:val="21"/>
        </w:rPr>
        <w:t>/</w:t>
      </w:r>
      <w:r>
        <w:rPr>
          <w:rFonts w:cs="Calibri Bold" w:ascii="Calibri Bold" w:hAnsi="Calibri Bold"/>
          <w:color w:val="808080"/>
          <w:sz w:val="21"/>
          <w:szCs w:val="21"/>
        </w:rPr>
        <w:t>http://www.e1500.com/vb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053" w:h="286" w:x="6612" w:y="15793" w:hSpace="0" w:vSpace="0" w:wrap="auto" w:vAnchor="margin" w:hAnchor="text" w:hRule="exact"/>
        <w:pBdr/>
      </w:pPr>
      <w:r>
        <w:rPr>
          <w:rFonts w:cs="Calibri Bold" w:ascii="Calibri Bold" w:hAnsi="Calibri Bold"/>
          <w:color w:val="808080"/>
          <w:sz w:val="21"/>
          <w:szCs w:val="21"/>
        </w:rPr>
        <w:t xml:space="preserve">35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 xml:space="preserve">نم </w:t>
      </w:r>
      <w:r>
        <w:rPr>
          <w:rFonts w:cs="Calibri Bold" w:ascii="Calibri Bold" w:hAnsi="Calibri Bold"/>
          <w:color w:val="808080"/>
          <w:sz w:val="21"/>
          <w:szCs w:val="21"/>
        </w:rPr>
        <w:t>8</w:t>
      </w:r>
      <w:r>
        <w:rPr>
          <w:rFonts w:cs="Calibri Bold" w:ascii="Calibri Bold" w:hAnsi="Calibri Bold"/>
          <w:color w:val="80808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>ةحفصلا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207" w:h="230" w:x="9841" w:y="15793" w:hSpace="0" w:vSpace="0" w:wrap="auto" w:vAnchor="margin" w:hAnchor="text" w:hRule="exact"/>
        <w:pBd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لقتعملا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019" w:h="354" w:x="720" w:y="719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6"/>
          <w:szCs w:val="26"/>
        </w:rPr>
        <w:t>Discourses and social languages 15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712" w:h="341" w:x="1080" w:y="1519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4) </w:t>
      </w:r>
      <w:r>
        <w:rPr>
          <w:rFonts w:cs="Vrinda" w:ascii="Vrinda" w:hAnsi="Vrinda"/>
          <w:color w:val="000000"/>
          <w:sz w:val="25"/>
          <w:szCs w:val="25"/>
        </w:rPr>
        <w:t>The problem of ‚recognition and being recognized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is very consequential an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987" w:h="341" w:x="1441" w:y="2109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problematic for Native Americans. While in order to be considered a ‚real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93" w:h="341" w:x="1441" w:y="270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ndian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one must be able to make some claims to kinship with others who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603" w:h="341" w:x="1441" w:y="329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re recognized as ‚real Indians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this by no means settles the matter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805" w:h="341" w:x="1441" w:y="388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People with such (biological) ties can fail to get recognized as a ‚real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265" w:h="341" w:x="1441" w:y="447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ndian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and people of mixed kinship can be so recognized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93" w:h="341" w:x="1080" w:y="5652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5) </w:t>
      </w:r>
      <w:r>
        <w:rPr>
          <w:rFonts w:cs="Vrinda" w:ascii="Vrinda" w:hAnsi="Vrinda"/>
          <w:color w:val="000000"/>
          <w:sz w:val="25"/>
          <w:szCs w:val="25"/>
        </w:rPr>
        <w:t>Being a ‚real Indian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is not something one can simply be. Rather, it i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679" w:h="341" w:x="1441" w:y="624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omething that one becomes in and through the doing of it, that is, i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803" w:h="341" w:x="1441" w:y="683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carrying out the actual performance itself. Though one must have certai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985" w:h="341" w:x="1441" w:y="742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kinship ties to get in the ‚game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beyond this entry criterion, there is no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04" w:h="354" w:x="1441" w:y="7998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6"/>
          <w:szCs w:val="26"/>
        </w:rPr>
        <w:t xml:space="preserve">being </w:t>
      </w:r>
      <w:r>
        <w:rPr>
          <w:rFonts w:cs="Vrinda" w:ascii="Vrinda" w:hAnsi="Vrinda"/>
          <w:color w:val="000000"/>
          <w:sz w:val="25"/>
          <w:szCs w:val="25"/>
        </w:rPr>
        <w:t>(once and for all) a ‚real Indian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rather there is only doing </w:t>
      </w:r>
      <w:r>
        <w:rPr>
          <w:rFonts w:cs="Vrinda" w:ascii="Vrinda" w:hAnsi="Vrinda"/>
          <w:color w:val="000000"/>
          <w:sz w:val="26"/>
          <w:szCs w:val="26"/>
        </w:rPr>
        <w:t>being-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74" w:h="354" w:x="1441" w:y="8588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6"/>
          <w:szCs w:val="26"/>
        </w:rPr>
        <w:t>or-becoming-a-‚real-Indian.</w:t>
      </w:r>
      <w:r>
        <w:rPr>
          <w:rFonts w:cs="Arial" w:ascii="Arial" w:hAnsi="Arial"/>
          <w:color w:val="000000"/>
          <w:sz w:val="26"/>
          <w:szCs w:val="26"/>
        </w:rPr>
        <w:t>‛</w:t>
      </w:r>
      <w:r>
        <w:rPr>
          <w:rFonts w:cs="Vrinda" w:ascii="Vrinda" w:hAnsi="Vrinda"/>
          <w:color w:val="000000"/>
          <w:sz w:val="26"/>
          <w:szCs w:val="26"/>
        </w:rPr>
        <w:t xml:space="preserve"> </w:t>
      </w:r>
      <w:r>
        <w:rPr>
          <w:rFonts w:cs="Vrinda" w:ascii="Vrinda" w:hAnsi="Vrinda"/>
          <w:color w:val="000000"/>
          <w:sz w:val="25"/>
          <w:szCs w:val="25"/>
        </w:rPr>
        <w:t>If one does not continue to ‚practice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being a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330" w:h="341" w:x="1441" w:y="919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‚</w:t>
      </w:r>
      <w:r>
        <w:rPr>
          <w:rFonts w:cs="Vrinda" w:ascii="Vrinda" w:hAnsi="Vrinda"/>
          <w:color w:val="000000"/>
          <w:sz w:val="25"/>
          <w:szCs w:val="25"/>
        </w:rPr>
        <w:t>real Indian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one ceases to be on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74" w:h="341" w:x="1441" w:y="998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Finally, doing being-and-becoming-a-‚real-Indian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is not something that on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79" w:h="341" w:x="1441" w:y="10576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can do all by oneself. It requires the participation of others. One cannot b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41" w:h="341" w:x="1441" w:y="11166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 ‚real Indian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unless one appropriately recognizes ‚real Indians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and get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880" w:h="341" w:x="1441" w:y="1175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recognized by others as a ‚real Indian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in the practices of doing being-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246" w:h="341" w:x="1441" w:y="1234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nd-becoming-a-‚real- Indian.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Being a ‚real Indian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also require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468" w:h="341" w:x="1441" w:y="1293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ppropriate accompanying objects (props), times, and places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526" w:h="286" w:x="1585" w:y="15776" w:hSpace="0" w:vSpace="0" w:wrap="auto" w:vAnchor="margin" w:hAnchor="text" w:hRule="exact"/>
        <w:pBdr/>
      </w:pPr>
      <w:r>
        <w:rPr>
          <w:rFonts w:cs="Arial Bold" w:ascii="Arial Bold" w:hAnsi="Arial Bold"/>
          <w:color w:val="808080"/>
          <w:sz w:val="21"/>
          <w:szCs w:val="21"/>
        </w:rPr>
        <w:t>/</w:t>
      </w:r>
      <w:r>
        <w:rPr>
          <w:rFonts w:cs="Calibri Bold" w:ascii="Calibri Bold" w:hAnsi="Calibri Bold"/>
          <w:color w:val="808080"/>
          <w:sz w:val="21"/>
          <w:szCs w:val="21"/>
        </w:rPr>
        <w:t>http://www.e1500.com/vb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053" w:h="286" w:x="6612" w:y="15793" w:hSpace="0" w:vSpace="0" w:wrap="auto" w:vAnchor="margin" w:hAnchor="text" w:hRule="exact"/>
        <w:pBdr/>
      </w:pPr>
      <w:r>
        <w:rPr>
          <w:rFonts w:cs="Calibri Bold" w:ascii="Calibri Bold" w:hAnsi="Calibri Bold"/>
          <w:color w:val="808080"/>
          <w:sz w:val="21"/>
          <w:szCs w:val="21"/>
        </w:rPr>
        <w:t xml:space="preserve">35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 xml:space="preserve">نم </w:t>
      </w:r>
      <w:r>
        <w:rPr>
          <w:rFonts w:cs="Calibri Bold" w:ascii="Calibri Bold" w:hAnsi="Calibri Bold"/>
          <w:color w:val="808080"/>
          <w:sz w:val="21"/>
          <w:szCs w:val="21"/>
        </w:rPr>
        <w:t>9</w:t>
      </w:r>
      <w:r>
        <w:rPr>
          <w:rFonts w:cs="Calibri Bold" w:ascii="Calibri Bold" w:hAnsi="Calibri Bold"/>
          <w:color w:val="80808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>ةحفصلا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207" w:h="230" w:x="9841" w:y="15793" w:hSpace="0" w:vSpace="0" w:wrap="auto" w:vAnchor="margin" w:hAnchor="text" w:hRule="exact"/>
        <w:pBd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لقتعملا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34" w:h="341" w:x="1080" w:y="729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6) </w:t>
      </w:r>
      <w:r>
        <w:rPr>
          <w:rFonts w:cs="Vrinda" w:ascii="Vrinda" w:hAnsi="Vrinda"/>
          <w:color w:val="000000"/>
          <w:sz w:val="25"/>
          <w:szCs w:val="25"/>
        </w:rPr>
        <w:t>There are a multitude of ways one can do being-and-becoming-a-‚real-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754" w:h="341" w:x="1441" w:y="132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ndian.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Some of these are (following Wieder and Pratt 1990a): ‚Real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665" w:h="341" w:x="1441" w:y="191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ndians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prefer to avoid conversation with strangers, Native American or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46" w:h="341" w:x="1441" w:y="250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otherwise. They cannot be related to one another as ‚mere acquaintances,</w:t>
      </w:r>
      <w:r>
        <w:rPr>
          <w:rFonts w:cs="Arial" w:ascii="Arial" w:hAnsi="Arial"/>
          <w:color w:val="000000"/>
          <w:sz w:val="25"/>
          <w:szCs w:val="25"/>
        </w:rPr>
        <w:t>‛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920" w:h="341" w:x="1441" w:y="309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s some ‚non-Indians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might put it. So, for ‚real Indians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an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03" w:h="341" w:x="1441" w:y="368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conversation they do have with a stranger who may turn out to be a ‚real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412" w:h="341" w:x="1441" w:y="427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ndian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will, in the discovery of the other’s ‚Indianness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establish substantial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461" w:h="341" w:x="1441" w:y="486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obligations between the conversational partners just through the mutual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911" w:h="341" w:x="1441" w:y="545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cknowledgment that they are ‚Indians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and that they are now no longer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988" w:h="341" w:x="1441" w:y="604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trangers to one another. In their search for the other’s ‚real Indianness</w:t>
      </w:r>
      <w:r>
        <w:rPr>
          <w:rFonts w:cs="Arial" w:ascii="Arial" w:hAnsi="Arial"/>
          <w:color w:val="000000"/>
          <w:sz w:val="25"/>
          <w:szCs w:val="25"/>
        </w:rPr>
        <w:t>‛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652" w:h="341" w:x="1441" w:y="663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nd in their display of their own ‚Indianness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‚real Indians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frequentl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945" w:h="341" w:x="1441" w:y="722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engage in a distinctive form of verbal sparring. By correctly responding to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38" w:h="341" w:x="1441" w:y="781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nd correctly engaging in this sparring, which ‚Indians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call ‚razzing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each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19" w:h="341" w:x="1441" w:y="840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participant further establishes cultural competency in the eyes of the other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526" w:h="286" w:x="1520" w:y="15776" w:hSpace="0" w:vSpace="0" w:wrap="auto" w:vAnchor="margin" w:hAnchor="text" w:hRule="exact"/>
        <w:pBdr/>
      </w:pPr>
      <w:r>
        <w:rPr>
          <w:rFonts w:cs="Arial Bold" w:ascii="Arial Bold" w:hAnsi="Arial Bold"/>
          <w:color w:val="808080"/>
          <w:sz w:val="21"/>
          <w:szCs w:val="21"/>
        </w:rPr>
        <w:t>/</w:t>
      </w:r>
      <w:r>
        <w:rPr>
          <w:rFonts w:cs="Calibri Bold" w:ascii="Calibri Bold" w:hAnsi="Calibri Bold"/>
          <w:color w:val="808080"/>
          <w:sz w:val="21"/>
          <w:szCs w:val="21"/>
        </w:rPr>
        <w:t>http://www.e1500.com/vb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176" w:h="286" w:x="6552" w:y="15793" w:hSpace="0" w:vSpace="0" w:wrap="auto" w:vAnchor="margin" w:hAnchor="text" w:hRule="exact"/>
        <w:pBdr/>
      </w:pPr>
      <w:r>
        <w:rPr>
          <w:rFonts w:cs="Calibri Bold" w:ascii="Calibri Bold" w:hAnsi="Calibri Bold"/>
          <w:color w:val="808080"/>
          <w:sz w:val="21"/>
          <w:szCs w:val="21"/>
        </w:rPr>
        <w:t xml:space="preserve">35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 xml:space="preserve">نم </w:t>
      </w:r>
      <w:r>
        <w:rPr>
          <w:rFonts w:cs="Calibri Bold" w:ascii="Calibri Bold" w:hAnsi="Calibri Bold"/>
          <w:color w:val="808080"/>
          <w:sz w:val="21"/>
          <w:szCs w:val="21"/>
        </w:rPr>
        <w:t>11</w:t>
      </w:r>
      <w:r>
        <w:rPr>
          <w:rFonts w:cs="Calibri Bold" w:ascii="Calibri Bold" w:hAnsi="Calibri Bold"/>
          <w:color w:val="80808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>ةحفصلا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207" w:h="230" w:x="9903" w:y="15793" w:hSpace="0" w:vSpace="0" w:wrap="auto" w:vAnchor="margin" w:hAnchor="text" w:hRule="exact"/>
        <w:pBd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لقتعملا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959" w:h="341" w:x="5333" w:y="734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lecture six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2" w:h="341" w:x="720" w:y="1519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1-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252" w:h="341" w:x="1441" w:y="1519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e key to Discourses is ‚recognition.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If you put language, action,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937" w:h="341" w:x="1441" w:y="2109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nteraction, values, beliefs, symbols, objects, tools, and places together i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98" w:h="341" w:x="1441" w:y="270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uch a way that others recognize you as a particular type of who (identity)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824" w:h="341" w:x="1441" w:y="329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engaged in a particular type of what (activity) here and now, then you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433" w:h="341" w:x="1441" w:y="388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have pulled off a Discourse (and thereby continued it through history, if onl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219" w:h="341" w:x="1441" w:y="447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for a while longer)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2" w:h="341" w:x="720" w:y="5652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2-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40" w:h="341" w:x="1441" w:y="565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t is sometimes helpful to think about social and political issues as if it i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775" w:h="341" w:x="1441" w:y="624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not just us humans who are talking and interacting with each other, bu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464" w:h="341" w:x="1441" w:y="683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rather, the Discourses we represent and enact, and for which we ar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26" w:h="341" w:x="1441" w:y="742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‚</w:t>
      </w:r>
      <w:r>
        <w:rPr>
          <w:rFonts w:cs="Vrinda" w:ascii="Vrinda" w:hAnsi="Vrinda"/>
          <w:color w:val="000000"/>
          <w:sz w:val="25"/>
          <w:szCs w:val="25"/>
        </w:rPr>
        <w:t>carriers.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The Discourses we enact existed before each of us came on th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470" w:h="341" w:x="1441" w:y="801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cene and most of them will exist long after we have left the scene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04" w:h="341" w:x="1441" w:y="860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Discourses, through our words and deeds, carry on conversations with each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625" w:h="341" w:x="1441" w:y="919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other through history, and, in doing so, form human history. Think, for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95" w:h="341" w:x="1441" w:y="978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nstance, of the long-running and ever-changing ‚conversation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in the U.S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929" w:h="341" w:x="1441" w:y="1037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nd Canada between the Discourses of ‚being an Indian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and ‚being a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08" w:h="341" w:x="1441" w:y="1096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nglo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or of the different, but equally long-running ‚conversation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in New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48" w:h="341" w:x="1441" w:y="1155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Zealand between ‚being a Maori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and ‚being an Anglo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(or, for tha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87" w:h="341" w:x="1441" w:y="1214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matter, think of the long-running conversation between ‚being a British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928" w:h="341" w:x="1441" w:y="12736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nglo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and ‚being an American Anglo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>)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526" w:h="286" w:x="1520" w:y="15776" w:hSpace="0" w:vSpace="0" w:wrap="auto" w:vAnchor="margin" w:hAnchor="text" w:hRule="exact"/>
        <w:pBdr/>
      </w:pPr>
      <w:r>
        <w:rPr>
          <w:rFonts w:cs="Arial Bold" w:ascii="Arial Bold" w:hAnsi="Arial Bold"/>
          <w:color w:val="808080"/>
          <w:sz w:val="21"/>
          <w:szCs w:val="21"/>
        </w:rPr>
        <w:t>/</w:t>
      </w:r>
      <w:r>
        <w:rPr>
          <w:rFonts w:cs="Calibri Bold" w:ascii="Calibri Bold" w:hAnsi="Calibri Bold"/>
          <w:color w:val="808080"/>
          <w:sz w:val="21"/>
          <w:szCs w:val="21"/>
        </w:rPr>
        <w:t>http://www.e1500.com/vb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176" w:h="286" w:x="6552" w:y="15793" w:hSpace="0" w:vSpace="0" w:wrap="auto" w:vAnchor="margin" w:hAnchor="text" w:hRule="exact"/>
        <w:pBdr/>
      </w:pPr>
      <w:r>
        <w:rPr>
          <w:rFonts w:cs="Calibri Bold" w:ascii="Calibri Bold" w:hAnsi="Calibri Bold"/>
          <w:color w:val="808080"/>
          <w:sz w:val="21"/>
          <w:szCs w:val="21"/>
        </w:rPr>
        <w:t xml:space="preserve">35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 xml:space="preserve">نم </w:t>
      </w:r>
      <w:r>
        <w:rPr>
          <w:rFonts w:cs="Calibri Bold" w:ascii="Calibri Bold" w:hAnsi="Calibri Bold"/>
          <w:color w:val="808080"/>
          <w:sz w:val="21"/>
          <w:szCs w:val="21"/>
        </w:rPr>
        <w:t>11</w:t>
      </w:r>
      <w:r>
        <w:rPr>
          <w:rFonts w:cs="Calibri Bold" w:ascii="Calibri Bold" w:hAnsi="Calibri Bold"/>
          <w:color w:val="80808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>ةحفصلا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207" w:h="230" w:x="9903" w:y="15793" w:hSpace="0" w:vSpace="0" w:wrap="auto" w:vAnchor="margin" w:hAnchor="text" w:hRule="exact"/>
        <w:pBd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لقتعملا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2" w:h="341" w:x="720" w:y="729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3-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14" w:h="341" w:x="1441" w:y="729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ome studies argue the physics experimental physicists ‚know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is, in larg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03" w:h="341" w:x="1441" w:y="132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part, not in their heads. Rather, it is spread out (distributed), inscribed i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901" w:h="341" w:x="1441" w:y="191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(and often trapped in) apparatus, symbolic systems, books, papers, an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08" w:h="341" w:x="1441" w:y="250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journals, institutions, habits of bodies, routines of practice, and other peopl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4804" w:h="341" w:x="1441" w:y="309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( Latour 1987; Traweek 1988)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2" w:h="341" w:x="720" w:y="4271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4-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374" w:h="341" w:x="1441" w:y="427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e notion of Discourses will be important throughout this book. It i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690" w:h="341" w:x="1441" w:y="486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mportant, therefore, to make some points clear to avoid some commo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939" w:h="341" w:x="1441" w:y="545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misunderstandings. Imagine I freeze a moment of thought, talk, action, or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29" w:h="341" w:x="1441" w:y="604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nteraction for you, in the way in which a projector can freeze a piece of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25" w:h="341" w:x="1441" w:y="663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film. To make sense of that moment, you have to recognize the identitie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939" w:h="341" w:x="1441" w:y="722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nd activities involved in it Perhaps, for this frozen moment you can’t do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802" w:h="341" w:x="1441" w:y="781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o, so you move the film back and forward enough until you can mak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26" w:h="341" w:x="1441" w:y="840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uch a recognition judgment. ‚Oh, now I see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you say, ‚it’s a ‘real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29" w:h="341" w:x="1441" w:y="899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ndian’ razzing another ‘real Indian’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or ‚it’s a radical feminist berating a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05" w:h="341" w:x="1441" w:y="958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male for a crass male remark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or ‚it’s a laboratory physicist orienting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929" w:h="341" w:x="1441" w:y="1017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colleagues to a graph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or ‚it’s a first-grader in Ms. X’s class starting a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138" w:h="341" w:x="1441" w:y="1076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haring time story.</w:t>
      </w:r>
      <w:r>
        <w:rPr>
          <w:rFonts w:cs="Arial" w:ascii="Arial" w:hAnsi="Arial"/>
          <w:color w:val="000000"/>
          <w:sz w:val="25"/>
          <w:szCs w:val="25"/>
        </w:rPr>
        <w:t>‛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2" w:h="341" w:x="720" w:y="12400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5-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989" w:h="341" w:x="1441" w:y="1240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is is what I call ‚recognition work.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People engage in such work whe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01" w:h="341" w:x="1441" w:y="1299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ey try to make visible to others (and to themselves, as well) who the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4325" w:h="341" w:x="1441" w:y="1358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re and what they are doing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526" w:h="286" w:x="1520" w:y="15776" w:hSpace="0" w:vSpace="0" w:wrap="auto" w:vAnchor="margin" w:hAnchor="text" w:hRule="exact"/>
        <w:pBdr/>
      </w:pPr>
      <w:r>
        <w:rPr>
          <w:rFonts w:cs="Arial Bold" w:ascii="Arial Bold" w:hAnsi="Arial Bold"/>
          <w:color w:val="808080"/>
          <w:sz w:val="21"/>
          <w:szCs w:val="21"/>
        </w:rPr>
        <w:t>/</w:t>
      </w:r>
      <w:r>
        <w:rPr>
          <w:rFonts w:cs="Calibri Bold" w:ascii="Calibri Bold" w:hAnsi="Calibri Bold"/>
          <w:color w:val="808080"/>
          <w:sz w:val="21"/>
          <w:szCs w:val="21"/>
        </w:rPr>
        <w:t>http://www.e1500.com/vb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176" w:h="286" w:x="6552" w:y="15793" w:hSpace="0" w:vSpace="0" w:wrap="auto" w:vAnchor="margin" w:hAnchor="text" w:hRule="exact"/>
        <w:pBdr/>
      </w:pPr>
      <w:r>
        <w:rPr>
          <w:rFonts w:cs="Calibri Bold" w:ascii="Calibri Bold" w:hAnsi="Calibri Bold"/>
          <w:color w:val="808080"/>
          <w:sz w:val="21"/>
          <w:szCs w:val="21"/>
        </w:rPr>
        <w:t xml:space="preserve">35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 xml:space="preserve">نم </w:t>
      </w:r>
      <w:r>
        <w:rPr>
          <w:rFonts w:cs="Calibri Bold" w:ascii="Calibri Bold" w:hAnsi="Calibri Bold"/>
          <w:color w:val="808080"/>
          <w:sz w:val="21"/>
          <w:szCs w:val="21"/>
        </w:rPr>
        <w:t>12</w:t>
      </w:r>
      <w:r>
        <w:rPr>
          <w:rFonts w:cs="Calibri Bold" w:ascii="Calibri Bold" w:hAnsi="Calibri Bold"/>
          <w:color w:val="80808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>ةحفصلا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207" w:h="230" w:x="9903" w:y="15793" w:hSpace="0" w:vSpace="0" w:wrap="auto" w:vAnchor="margin" w:hAnchor="text" w:hRule="exact"/>
        <w:pBd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لقتعملا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2" w:h="341" w:x="720" w:y="729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6-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77" w:h="341" w:x="1441" w:y="729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ere is another term that it is useful in place of the cumbersome phrase ‚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60" w:h="341" w:x="1441" w:y="132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whodoing- what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at least as far as the language aspects of ‚who-doing-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30" w:h="341" w:x="1441" w:y="191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whats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are concerned (remembering that language is caught up with ‚other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979" w:h="341" w:x="1441" w:y="250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tuff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in Discourses). This term is ‚social language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(Gee 1996: ch. 4;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32" w:h="341" w:x="1441" w:y="309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Bakhtin 1986). Each of the who-doing-whats we saw on the aspirin bottl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27" w:h="341" w:x="1441" w:y="368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s linguistically expressed in different ‚social languages.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All languages, lik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06" w:h="341" w:x="1441" w:y="427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English or French, are composed of many (a great many) different social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481" w:h="341" w:x="1441" w:y="486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languages. Social languages are what we learn and what we speak 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526" w:h="286" w:x="1520" w:y="15776" w:hSpace="0" w:vSpace="0" w:wrap="auto" w:vAnchor="margin" w:hAnchor="text" w:hRule="exact"/>
        <w:pBdr/>
      </w:pPr>
      <w:r>
        <w:rPr>
          <w:rFonts w:cs="Arial Bold" w:ascii="Arial Bold" w:hAnsi="Arial Bold"/>
          <w:color w:val="808080"/>
          <w:sz w:val="21"/>
          <w:szCs w:val="21"/>
        </w:rPr>
        <w:t>/</w:t>
      </w:r>
      <w:r>
        <w:rPr>
          <w:rFonts w:cs="Calibri Bold" w:ascii="Calibri Bold" w:hAnsi="Calibri Bold"/>
          <w:color w:val="808080"/>
          <w:sz w:val="21"/>
          <w:szCs w:val="21"/>
        </w:rPr>
        <w:t>http://www.e1500.com/vb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176" w:h="286" w:x="6552" w:y="15793" w:hSpace="0" w:vSpace="0" w:wrap="auto" w:vAnchor="margin" w:hAnchor="text" w:hRule="exact"/>
        <w:pBdr/>
      </w:pPr>
      <w:r>
        <w:rPr>
          <w:rFonts w:cs="Calibri Bold" w:ascii="Calibri Bold" w:hAnsi="Calibri Bold"/>
          <w:color w:val="808080"/>
          <w:sz w:val="21"/>
          <w:szCs w:val="21"/>
        </w:rPr>
        <w:t xml:space="preserve">35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 xml:space="preserve">نم </w:t>
      </w:r>
      <w:r>
        <w:rPr>
          <w:rFonts w:cs="Calibri Bold" w:ascii="Calibri Bold" w:hAnsi="Calibri Bold"/>
          <w:color w:val="808080"/>
          <w:sz w:val="21"/>
          <w:szCs w:val="21"/>
        </w:rPr>
        <w:t>13</w:t>
      </w:r>
      <w:r>
        <w:rPr>
          <w:rFonts w:cs="Calibri Bold" w:ascii="Calibri Bold" w:hAnsi="Calibri Bold"/>
          <w:color w:val="80808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>ةحفصلا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207" w:h="230" w:x="9903" w:y="15793" w:hSpace="0" w:vSpace="0" w:wrap="auto" w:vAnchor="margin" w:hAnchor="text" w:hRule="exact"/>
        <w:pBd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لقتعملا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759" w:h="341" w:x="5434" w:y="734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lecture 7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924" w:h="341" w:x="720" w:y="1524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2.8 Two grammar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726" w:h="341" w:x="1080" w:y="2311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1) </w:t>
      </w:r>
      <w:r>
        <w:rPr>
          <w:rFonts w:cs="Vrinda" w:ascii="Vrinda" w:hAnsi="Vrinda"/>
          <w:color w:val="000000"/>
          <w:sz w:val="25"/>
          <w:szCs w:val="25"/>
        </w:rPr>
        <w:t>Each social language has its own distinctive grammar. However, two differen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97" w:h="341" w:x="1441" w:y="290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orts of grammars are important to social languages, only one of which w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85" w:h="341" w:x="1441" w:y="349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ever think to study formally in school. One grammar is the traditional set of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758" w:h="341" w:x="1441" w:y="408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units like nouns, verbs, inflections, phrases and clauses. These are real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76" w:h="341" w:x="1441" w:y="467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enough, though quite inadequately described in traditional school grammars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4527" w:h="341" w:x="1441" w:y="526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Let’s call this ‚grammar one.</w:t>
      </w:r>
      <w:r>
        <w:rPr>
          <w:rFonts w:cs="Arial" w:ascii="Arial" w:hAnsi="Arial"/>
          <w:color w:val="000000"/>
          <w:sz w:val="25"/>
          <w:szCs w:val="25"/>
        </w:rPr>
        <w:t>‛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53" w:h="341" w:x="1441" w:y="585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e other – less studied, but more important – grammar is the ‚rules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b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767" w:h="341" w:x="1441" w:y="644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which grammatical units like nouns and verbs, phrases and clauses, ar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26" w:h="341" w:x="1441" w:y="703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used to create patterns which signal or ‚index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characteristic whos-doing-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86" w:h="341" w:x="1441" w:y="762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whats-within- Discourses. That is, we speakers and writers design our oral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26" w:h="341" w:x="1441" w:y="821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or written utterances to have patterns in them in virtue of which interpreter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071" w:h="341" w:x="1441" w:y="880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can attribute situated identities and specific activities to us and our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266" w:h="341" w:x="1441" w:y="939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utterances. We will call this ‚grammar two.</w:t>
      </w:r>
      <w:r>
        <w:rPr>
          <w:rFonts w:cs="Arial" w:ascii="Arial" w:hAnsi="Arial"/>
          <w:color w:val="000000"/>
          <w:sz w:val="25"/>
          <w:szCs w:val="25"/>
        </w:rPr>
        <w:t>‛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416" w:h="341" w:x="1080" w:y="10576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2) </w:t>
      </w:r>
      <w:r>
        <w:rPr>
          <w:rFonts w:cs="Vrinda" w:ascii="Vrinda" w:hAnsi="Vrinda"/>
          <w:color w:val="000000"/>
          <w:sz w:val="25"/>
          <w:szCs w:val="25"/>
        </w:rPr>
        <w:t>Let me give a couple of examples from Gee of social languages at work,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29" w:h="341" w:x="1441" w:y="11166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beyond the example of the two different social languages in the warning o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808" w:h="341" w:x="1441" w:y="1175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e aspirin bottle, examples Gee has used over the years as particularl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29" w:h="341" w:x="1441" w:y="1234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clear instances of different social languages (e.g. Gee 1996). Consider, for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408" w:h="341" w:x="1441" w:y="1293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nstance, the following case of an upper-middle-class, Anglo-American young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440" w:h="341" w:x="1441" w:y="13528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woman named ‚Jane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in her twenties, who was attending one of the author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557" w:h="341" w:x="1441" w:y="14118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(Gee)courses on language and communicatio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317" w:h="341" w:x="1441" w:y="14708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e course was discussing different social languages and, during th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307" w:h="341" w:x="1441" w:y="15299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discussion, Jane claimed that she herself did not use different social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526" w:h="286" w:x="1520" w:y="15776" w:hSpace="0" w:vSpace="0" w:wrap="auto" w:vAnchor="margin" w:hAnchor="text" w:hRule="exact"/>
        <w:pBdr/>
      </w:pPr>
      <w:r>
        <w:rPr>
          <w:rFonts w:cs="Arial Bold" w:ascii="Arial Bold" w:hAnsi="Arial Bold"/>
          <w:color w:val="808080"/>
          <w:sz w:val="21"/>
          <w:szCs w:val="21"/>
        </w:rPr>
        <w:t>/</w:t>
      </w:r>
      <w:r>
        <w:rPr>
          <w:rFonts w:cs="Calibri Bold" w:ascii="Calibri Bold" w:hAnsi="Calibri Bold"/>
          <w:color w:val="808080"/>
          <w:sz w:val="21"/>
          <w:szCs w:val="21"/>
        </w:rPr>
        <w:t>http://www.e1500.com/vb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176" w:h="286" w:x="6552" w:y="15793" w:hSpace="0" w:vSpace="0" w:wrap="auto" w:vAnchor="margin" w:hAnchor="text" w:hRule="exact"/>
        <w:pBdr/>
      </w:pPr>
      <w:r>
        <w:rPr>
          <w:rFonts w:cs="Calibri Bold" w:ascii="Calibri Bold" w:hAnsi="Calibri Bold"/>
          <w:color w:val="808080"/>
          <w:sz w:val="21"/>
          <w:szCs w:val="21"/>
        </w:rPr>
        <w:t xml:space="preserve">35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 xml:space="preserve">نم </w:t>
      </w:r>
      <w:r>
        <w:rPr>
          <w:rFonts w:cs="Calibri Bold" w:ascii="Calibri Bold" w:hAnsi="Calibri Bold"/>
          <w:color w:val="808080"/>
          <w:sz w:val="21"/>
          <w:szCs w:val="21"/>
        </w:rPr>
        <w:t>14</w:t>
      </w:r>
      <w:r>
        <w:rPr>
          <w:rFonts w:cs="Calibri Bold" w:ascii="Calibri Bold" w:hAnsi="Calibri Bold"/>
          <w:color w:val="80808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>ةحفصلا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207" w:h="230" w:x="9903" w:y="15793" w:hSpace="0" w:vSpace="0" w:wrap="auto" w:vAnchor="margin" w:hAnchor="text" w:hRule="exact"/>
        <w:pBd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لقتعملا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898" w:h="341" w:x="1441" w:y="729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languages in different contexts, but rather, was consistent from context to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68" w:h="341" w:x="1441" w:y="132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context. In fact, to do otherwise, she said, would be ‚hypocritical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a failur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13" w:h="341" w:x="1441" w:y="191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o ‚be oneself.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In order to support her claim that she did not switch her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437" w:h="341" w:x="1441" w:y="250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tyle of speaking in different contexts and for different conversational partners,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96" w:h="341" w:x="1441" w:y="309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Jane decided to record herself talking to her parents and to her boyfriend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661" w:h="341" w:x="1441" w:y="368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n both cases, she decided to discuss a story the class had discusse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59" w:h="341" w:x="1441" w:y="427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earlier, so as to be sure that, in both contexts, she was talking about th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64" w:h="341" w:x="1441" w:y="486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ame thing. In the story, a character named Abigail wants to get across a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83" w:h="341" w:x="1441" w:y="545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river to see her true love, Gregory. A river boat captain (Roger) says h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55" w:h="341" w:x="1441" w:y="604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will take her only if she consents to sleep with him. In desperation to se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26" w:h="341" w:x="1441" w:y="663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Gregory, Abigail agrees to do so. But when she arrives and tells Gregor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68" w:h="341" w:x="1441" w:y="722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what she has done, he disowns her and sends her away. There is more to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39" w:h="341" w:x="1441" w:y="781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e story, but this is enough for our purposes here. Students in my clas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843" w:h="341" w:x="1441" w:y="840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had been asked to rank order the characters in the story from the mos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77" w:h="341" w:x="1441" w:y="899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offensive to the least. In explaining to her parents why she thought Gregor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14" w:h="341" w:x="1441" w:y="958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was the worst (least moral) character in the story, the young woman sai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312" w:h="341" w:x="1441" w:y="1017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e following: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50" w:h="341" w:x="1441" w:y="1076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Well, when I thought about it, I don’t know, it seemed to me that Gregor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90" w:h="341" w:x="1441" w:y="11356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hould be the most offensive. He showed no understanding for Abigail, whe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197" w:h="341" w:x="1441" w:y="11946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he told him what she was forced to do. He was callous. He wa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403" w:h="341" w:x="1441" w:y="1253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hypocritical, in the sense that he professed to love her, then acted like that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68" w:h="341" w:x="1441" w:y="1312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Earlier, in her discussion with her boyfriend, in an informal setting, she ha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905" w:h="341" w:x="1441" w:y="1371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lso explained why she thought Gregory was the worst character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526" w:h="286" w:x="1520" w:y="15776" w:hSpace="0" w:vSpace="0" w:wrap="auto" w:vAnchor="margin" w:hAnchor="text" w:hRule="exact"/>
        <w:pBdr/>
      </w:pPr>
      <w:r>
        <w:rPr>
          <w:rFonts w:cs="Arial Bold" w:ascii="Arial Bold" w:hAnsi="Arial Bold"/>
          <w:color w:val="808080"/>
          <w:sz w:val="21"/>
          <w:szCs w:val="21"/>
        </w:rPr>
        <w:t>/</w:t>
      </w:r>
      <w:r>
        <w:rPr>
          <w:rFonts w:cs="Calibri Bold" w:ascii="Calibri Bold" w:hAnsi="Calibri Bold"/>
          <w:color w:val="808080"/>
          <w:sz w:val="21"/>
          <w:szCs w:val="21"/>
        </w:rPr>
        <w:t>http://www.e1500.com/vb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176" w:h="286" w:x="6552" w:y="15793" w:hSpace="0" w:vSpace="0" w:wrap="auto" w:vAnchor="margin" w:hAnchor="text" w:hRule="exact"/>
        <w:pBdr/>
      </w:pPr>
      <w:r>
        <w:rPr>
          <w:rFonts w:cs="Calibri Bold" w:ascii="Calibri Bold" w:hAnsi="Calibri Bold"/>
          <w:color w:val="808080"/>
          <w:sz w:val="21"/>
          <w:szCs w:val="21"/>
        </w:rPr>
        <w:t xml:space="preserve">35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 xml:space="preserve">نم </w:t>
      </w:r>
      <w:r>
        <w:rPr>
          <w:rFonts w:cs="Calibri Bold" w:ascii="Calibri Bold" w:hAnsi="Calibri Bold"/>
          <w:color w:val="808080"/>
          <w:sz w:val="21"/>
          <w:szCs w:val="21"/>
        </w:rPr>
        <w:t>15</w:t>
      </w:r>
      <w:r>
        <w:rPr>
          <w:rFonts w:cs="Calibri Bold" w:ascii="Calibri Bold" w:hAnsi="Calibri Bold"/>
          <w:color w:val="80808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>ةحفصلا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207" w:h="230" w:x="9903" w:y="15793" w:hSpace="0" w:vSpace="0" w:wrap="auto" w:vAnchor="margin" w:hAnchor="text" w:hRule="exact"/>
        <w:pBd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لقتعملا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766" w:h="341" w:x="1441" w:y="729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n this context she said: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306" w:h="341" w:x="1441" w:y="132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Wha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333" w:h="341" w:x="2363" w:y="132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at guy was, you know, her boyfriend. I should hope, if I ever di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08" w:h="341" w:x="1441" w:y="191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at to see you, you would shoot the guy. He uses her and he says h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475" w:h="341" w:x="1441" w:y="250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loves her. Roger never lies, you know what I mean?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51" w:h="341" w:x="1441" w:y="309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t was clear – even to Jane – that she had used two very different form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02" w:h="341" w:x="1441" w:y="368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of language. The differences between Jane’s two social languages ar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76" w:h="341" w:x="1441" w:y="427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everywhere apparent in the two texts. To her parents, she carefully hedge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864" w:h="341" w:x="1441" w:y="486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her claims (‚I don’t know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‚it seemed to me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>); to her boyfriend, sh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4381" w:h="341" w:x="1441" w:y="545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makes her claims straight ou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29" w:h="341" w:x="1441" w:y="604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o her boyfriend, she uses terms like ‚guy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while to her parents she use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25" w:h="341" w:x="1441" w:y="663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more formal terms like ‚offensive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‚understanding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‚callous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‚hypocritical</w:t>
      </w:r>
      <w:r>
        <w:rPr>
          <w:rFonts w:cs="Arial" w:ascii="Arial" w:hAnsi="Arial"/>
          <w:color w:val="000000"/>
          <w:sz w:val="25"/>
          <w:szCs w:val="25"/>
        </w:rPr>
        <w:t>‛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74" w:h="341" w:x="1441" w:y="722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nd ‚professed.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She also uses more formal sentence structure to her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45" w:h="341" w:x="1441" w:y="781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parents (‚it seemed to me that . . . 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‚He showed no understanding for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86" w:h="341" w:x="1441" w:y="840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bigail, when . . . 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‚He was hypocritical in the sense that . . .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>) tha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713" w:h="341" w:x="1441" w:y="899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he does to her boyfriend (‚. . . that guy, you know, her boyfriend,</w:t>
      </w:r>
      <w:r>
        <w:rPr>
          <w:rFonts w:cs="Arial" w:ascii="Arial" w:hAnsi="Arial"/>
          <w:color w:val="000000"/>
          <w:sz w:val="25"/>
          <w:szCs w:val="25"/>
        </w:rPr>
        <w:t>‛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660" w:h="341" w:x="1441" w:y="958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‚</w:t>
      </w:r>
      <w:r>
        <w:rPr>
          <w:rFonts w:cs="Vrinda" w:ascii="Vrinda" w:hAnsi="Vrinda"/>
          <w:color w:val="000000"/>
          <w:sz w:val="25"/>
          <w:szCs w:val="25"/>
        </w:rPr>
        <w:t>Roger never lies, you know what I mean?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>)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10" w:h="341" w:x="1441" w:y="1017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Jane repeatedly addresses her boyfriend as ‚you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thereby noting his social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11" w:h="341" w:x="1441" w:y="1076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nvolvement as a listener, but does not directly address her parents in thi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168" w:h="341" w:x="1441" w:y="11356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wa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95" w:h="341" w:x="1441" w:y="11946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n talking to her boyfriend, she leaves several points to be inferred, point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94" w:h="341" w:x="1441" w:y="1253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at she spells out more explicitly to her parents (e.g. her boyfriend mus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67" w:h="341" w:x="1441" w:y="1312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nfer that Gregory is being accused of being a hypocrite from the informatio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990" w:h="341" w:x="1441" w:y="1371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at though Roger is bad, at least he does not lie, which Gregory did i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403" w:h="341" w:x="1441" w:y="1430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claiming to love Abigail). All in all, Jane appears to use more ‚school-like</w:t>
      </w:r>
      <w:r>
        <w:rPr>
          <w:rFonts w:cs="Arial" w:ascii="Arial" w:hAnsi="Arial"/>
          <w:color w:val="000000"/>
          <w:sz w:val="25"/>
          <w:szCs w:val="25"/>
        </w:rPr>
        <w:t>‛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83" w:h="341" w:x="1441" w:y="14898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language to her parents. Her language to them requires less inferencing o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526" w:h="286" w:x="1520" w:y="15776" w:hSpace="0" w:vSpace="0" w:wrap="auto" w:vAnchor="margin" w:hAnchor="text" w:hRule="exact"/>
        <w:pBdr/>
      </w:pPr>
      <w:r>
        <w:rPr>
          <w:rFonts w:cs="Arial Bold" w:ascii="Arial Bold" w:hAnsi="Arial Bold"/>
          <w:color w:val="808080"/>
          <w:sz w:val="21"/>
          <w:szCs w:val="21"/>
        </w:rPr>
        <w:t>/</w:t>
      </w:r>
      <w:r>
        <w:rPr>
          <w:rFonts w:cs="Calibri Bold" w:ascii="Calibri Bold" w:hAnsi="Calibri Bold"/>
          <w:color w:val="808080"/>
          <w:sz w:val="21"/>
          <w:szCs w:val="21"/>
        </w:rPr>
        <w:t>http://www.e1500.com/vb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176" w:h="286" w:x="6552" w:y="15793" w:hSpace="0" w:vSpace="0" w:wrap="auto" w:vAnchor="margin" w:hAnchor="text" w:hRule="exact"/>
        <w:pBdr/>
      </w:pPr>
      <w:r>
        <w:rPr>
          <w:rFonts w:cs="Calibri Bold" w:ascii="Calibri Bold" w:hAnsi="Calibri Bold"/>
          <w:color w:val="808080"/>
          <w:sz w:val="21"/>
          <w:szCs w:val="21"/>
        </w:rPr>
        <w:t xml:space="preserve">35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 xml:space="preserve">نم </w:t>
      </w:r>
      <w:r>
        <w:rPr>
          <w:rFonts w:cs="Calibri Bold" w:ascii="Calibri Bold" w:hAnsi="Calibri Bold"/>
          <w:color w:val="808080"/>
          <w:sz w:val="21"/>
          <w:szCs w:val="21"/>
        </w:rPr>
        <w:t>16</w:t>
      </w:r>
      <w:r>
        <w:rPr>
          <w:rFonts w:cs="Calibri Bold" w:ascii="Calibri Bold" w:hAnsi="Calibri Bold"/>
          <w:color w:val="80808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>ةحفصلا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207" w:h="230" w:x="9903" w:y="15793" w:hSpace="0" w:vSpace="0" w:wrap="auto" w:vAnchor="margin" w:hAnchor="text" w:hRule="exact"/>
        <w:pBd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لقتعملا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225" w:h="341" w:x="1441" w:y="729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eir part and distances them as listeners from social and emotional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95" w:h="341" w:x="1441" w:y="132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nvolvement with what she is saying, while stressing, perhaps, their cognitiv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14" w:h="341" w:x="1441" w:y="191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nvolvement and their judgment of her and her ‚intelligence.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Her languag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894" w:h="341" w:x="1441" w:y="250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o her boyfriend, on the other hand, stresses social and affectiv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37" w:h="341" w:x="1441" w:y="309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nvolvement, solidarity, and co-participation in meaning making. This young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31" w:h="341" w:x="1441" w:y="368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woman is making visible and recognizable two different versions of who sh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679" w:h="341" w:x="1441" w:y="427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s and what she is doing. In one case she is ‚a dutiful and intelligen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422" w:h="341" w:x="1441" w:y="486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daughter having dinner with her proud parents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and in the other case she i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553" w:h="341" w:x="1441" w:y="545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‚</w:t>
      </w:r>
      <w:r>
        <w:rPr>
          <w:rFonts w:cs="Vrinda" w:ascii="Vrinda" w:hAnsi="Vrinda"/>
          <w:color w:val="000000"/>
          <w:sz w:val="25"/>
          <w:szCs w:val="25"/>
        </w:rPr>
        <w:t>a girlfriend being intimate with her boyfriend.</w:t>
      </w:r>
      <w:r>
        <w:rPr>
          <w:rFonts w:cs="Arial" w:ascii="Arial" w:hAnsi="Arial"/>
          <w:color w:val="000000"/>
          <w:sz w:val="25"/>
          <w:szCs w:val="25"/>
        </w:rPr>
        <w:t>‛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526" w:h="286" w:x="1520" w:y="15776" w:hSpace="0" w:vSpace="0" w:wrap="auto" w:vAnchor="margin" w:hAnchor="text" w:hRule="exact"/>
        <w:pBdr/>
      </w:pPr>
      <w:r>
        <w:rPr>
          <w:rFonts w:cs="Arial Bold" w:ascii="Arial Bold" w:hAnsi="Arial Bold"/>
          <w:color w:val="808080"/>
          <w:sz w:val="21"/>
          <w:szCs w:val="21"/>
        </w:rPr>
        <w:t>/</w:t>
      </w:r>
      <w:r>
        <w:rPr>
          <w:rFonts w:cs="Calibri Bold" w:ascii="Calibri Bold" w:hAnsi="Calibri Bold"/>
          <w:color w:val="808080"/>
          <w:sz w:val="21"/>
          <w:szCs w:val="21"/>
        </w:rPr>
        <w:t>http://www.e1500.com/vb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176" w:h="286" w:x="6552" w:y="15793" w:hSpace="0" w:vSpace="0" w:wrap="auto" w:vAnchor="margin" w:hAnchor="text" w:hRule="exact"/>
        <w:pBdr/>
      </w:pPr>
      <w:r>
        <w:rPr>
          <w:rFonts w:cs="Calibri Bold" w:ascii="Calibri Bold" w:hAnsi="Calibri Bold"/>
          <w:color w:val="808080"/>
          <w:sz w:val="21"/>
          <w:szCs w:val="21"/>
        </w:rPr>
        <w:t xml:space="preserve">35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 xml:space="preserve">نم </w:t>
      </w:r>
      <w:r>
        <w:rPr>
          <w:rFonts w:cs="Calibri Bold" w:ascii="Calibri Bold" w:hAnsi="Calibri Bold"/>
          <w:color w:val="808080"/>
          <w:sz w:val="21"/>
          <w:szCs w:val="21"/>
        </w:rPr>
        <w:t>17</w:t>
      </w:r>
      <w:r>
        <w:rPr>
          <w:rFonts w:cs="Calibri Bold" w:ascii="Calibri Bold" w:hAnsi="Calibri Bold"/>
          <w:color w:val="80808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>ةحفصلا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207" w:h="230" w:x="9903" w:y="15793" w:hSpace="0" w:vSpace="0" w:wrap="auto" w:vAnchor="margin" w:hAnchor="text" w:hRule="exact"/>
        <w:pBd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لقتعملا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503" w:h="341" w:x="5062" w:y="734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Lecture EIGH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2" w:h="341" w:x="720" w:y="1519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1-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83" w:h="341" w:x="1441" w:y="1519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ll of us master and control more than one social language. So we switch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952" w:h="341" w:x="1441" w:y="2109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mong them according to the situation we are in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054" w:h="354" w:x="720" w:y="2891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6"/>
          <w:szCs w:val="26"/>
        </w:rPr>
        <w:t>2.10 Big “C” Conversations: Conversation among Discourses page 47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665" w:h="341" w:x="809" w:y="369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Now it is time to become clearer about what we mean by ‚conversation.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Th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555" w:h="341" w:x="720" w:y="428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word ‚conversation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as Gee is using it here, can be misleading. We tend to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1121" w:h="341" w:x="720" w:y="487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ink of conversations as ‚just words.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But the sorts of conversations he is talking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1162" w:h="341" w:x="720" w:y="546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bout involve a lot more than words; they involve, in fact, Discourses. It is better,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13" w:h="341" w:x="720" w:y="605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perhaps, to call them ‚Conversations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with a ‚big C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since they are better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1166" w:h="341" w:x="720" w:y="664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viewed as (historic) conversations between and among Discourses, not just among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54" w:h="341" w:x="720" w:y="723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ndividual people. Think, for instance, as we mentioned above, of the long-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1090" w:h="341" w:x="720" w:y="782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running, historic Conversation between biology and creationism, or between the Lo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082" w:h="341" w:x="720" w:y="841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ngeles police department and Latino street gangs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14" w:h="341" w:x="720" w:y="920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More than people, and more than language, are involved in Conversations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319" w:h="341" w:x="720" w:y="999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ey involve, as well, at least the following three non-verbal things: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587" w:h="341" w:x="1080" w:y="10784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1) </w:t>
      </w:r>
      <w:r>
        <w:rPr>
          <w:rFonts w:cs="Vrinda" w:ascii="Vrinda" w:hAnsi="Vrinda"/>
          <w:color w:val="000000"/>
          <w:sz w:val="25"/>
          <w:szCs w:val="25"/>
        </w:rPr>
        <w:t>controversy, that is, ‚sides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we can identify as constituting a debate (Billig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493" w:h="341" w:x="1441" w:y="1137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1987)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483" w:h="341" w:x="1080" w:y="11965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2) </w:t>
      </w:r>
      <w:r>
        <w:rPr>
          <w:rFonts w:cs="Vrinda" w:ascii="Vrinda" w:hAnsi="Vrinda"/>
          <w:color w:val="000000"/>
          <w:sz w:val="25"/>
          <w:szCs w:val="25"/>
        </w:rPr>
        <w:t>values and ways of thinking connected to the debate; and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554" w:h="341" w:x="1080" w:y="13146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3) </w:t>
      </w:r>
      <w:r>
        <w:rPr>
          <w:rFonts w:cs="Vrinda" w:ascii="Vrinda" w:hAnsi="Vrinda"/>
          <w:color w:val="000000"/>
          <w:sz w:val="25"/>
          <w:szCs w:val="25"/>
        </w:rPr>
        <w:t>the ‚symbolic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value of objects and institutions that are what we might call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093" w:h="341" w:x="1441" w:y="13736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non-verbal participants in the Conversation (Latour 1987)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660" w:h="341" w:x="1441" w:y="1432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Let me give you an example of what I am trying to get at here. It i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431" w:h="341" w:x="1441" w:y="1491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fashionable today for businesses to announce (in ‚mission statements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>) their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526" w:h="286" w:x="1520" w:y="15776" w:hSpace="0" w:vSpace="0" w:wrap="auto" w:vAnchor="margin" w:hAnchor="text" w:hRule="exact"/>
        <w:pBdr/>
      </w:pPr>
      <w:r>
        <w:rPr>
          <w:rFonts w:cs="Arial Bold" w:ascii="Arial Bold" w:hAnsi="Arial Bold"/>
          <w:color w:val="808080"/>
          <w:sz w:val="21"/>
          <w:szCs w:val="21"/>
        </w:rPr>
        <w:t>/</w:t>
      </w:r>
      <w:r>
        <w:rPr>
          <w:rFonts w:cs="Calibri Bold" w:ascii="Calibri Bold" w:hAnsi="Calibri Bold"/>
          <w:color w:val="808080"/>
          <w:sz w:val="21"/>
          <w:szCs w:val="21"/>
        </w:rPr>
        <w:t>http://www.e1500.com/vb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176" w:h="286" w:x="6552" w:y="15793" w:hSpace="0" w:vSpace="0" w:wrap="auto" w:vAnchor="margin" w:hAnchor="text" w:hRule="exact"/>
        <w:pBdr/>
      </w:pPr>
      <w:r>
        <w:rPr>
          <w:rFonts w:cs="Calibri Bold" w:ascii="Calibri Bold" w:hAnsi="Calibri Bold"/>
          <w:color w:val="808080"/>
          <w:sz w:val="21"/>
          <w:szCs w:val="21"/>
        </w:rPr>
        <w:t xml:space="preserve">35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 xml:space="preserve">نم </w:t>
      </w:r>
      <w:r>
        <w:rPr>
          <w:rFonts w:cs="Calibri Bold" w:ascii="Calibri Bold" w:hAnsi="Calibri Bold"/>
          <w:color w:val="808080"/>
          <w:sz w:val="21"/>
          <w:szCs w:val="21"/>
        </w:rPr>
        <w:t>18</w:t>
      </w:r>
      <w:r>
        <w:rPr>
          <w:rFonts w:cs="Calibri Bold" w:ascii="Calibri Bold" w:hAnsi="Calibri Bold"/>
          <w:color w:val="80808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>ةحفصلا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207" w:h="230" w:x="9903" w:y="15793" w:hSpace="0" w:vSpace="0" w:wrap="auto" w:vAnchor="margin" w:hAnchor="text" w:hRule="exact"/>
        <w:pBd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لقتعملا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93" w:h="341" w:x="1441" w:y="729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‚</w:t>
      </w:r>
      <w:r>
        <w:rPr>
          <w:rFonts w:cs="Vrinda" w:ascii="Vrinda" w:hAnsi="Vrinda"/>
          <w:color w:val="000000"/>
          <w:sz w:val="25"/>
          <w:szCs w:val="25"/>
        </w:rPr>
        <w:t>core values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inan attempt to create a particular company ‚culture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(Collin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38" w:h="341" w:x="1441" w:y="132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nd Porras 1994, examples below are from pp. 68–9). For instance, th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498" w:h="341" w:x="1441" w:y="191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nnounced core values of Johnson &amp; Johnson, a large pharmaceutical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07" w:h="341" w:x="1441" w:y="250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company, include ‚The company exists to alleviate pain and disease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an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71" w:h="341" w:x="1441" w:y="309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‚</w:t>
      </w:r>
      <w:r>
        <w:rPr>
          <w:rFonts w:cs="Vrinda" w:ascii="Vrinda" w:hAnsi="Vrinda"/>
          <w:color w:val="000000"/>
          <w:sz w:val="25"/>
          <w:szCs w:val="25"/>
        </w:rPr>
        <w:t>Individual opportunity and reward based on merit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as well as several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513" w:h="341" w:x="1441" w:y="368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others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4593" w:h="341" w:x="1080" w:y="4862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4) </w:t>
      </w:r>
      <w:r>
        <w:rPr>
          <w:rFonts w:cs="Vrinda" w:ascii="Vrinda" w:hAnsi="Vrinda"/>
          <w:color w:val="000000"/>
          <w:sz w:val="25"/>
          <w:szCs w:val="25"/>
        </w:rPr>
        <w:t>A heteroglossic aspirin bottl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91" w:h="354" w:x="1441" w:y="543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 xml:space="preserve">I want now to return to how </w:t>
      </w:r>
      <w:r>
        <w:rPr>
          <w:rFonts w:cs="Vrinda" w:ascii="Vrinda" w:hAnsi="Vrinda"/>
          <w:color w:val="000000"/>
          <w:sz w:val="26"/>
          <w:szCs w:val="26"/>
        </w:rPr>
        <w:t xml:space="preserve">whos </w:t>
      </w:r>
      <w:r>
        <w:rPr>
          <w:rFonts w:cs="Vrinda" w:ascii="Vrinda" w:hAnsi="Vrinda"/>
          <w:color w:val="000000"/>
          <w:sz w:val="25"/>
          <w:szCs w:val="25"/>
        </w:rPr>
        <w:t xml:space="preserve">and </w:t>
      </w:r>
      <w:r>
        <w:rPr>
          <w:rFonts w:cs="Vrinda" w:ascii="Vrinda" w:hAnsi="Vrinda"/>
          <w:color w:val="000000"/>
          <w:sz w:val="26"/>
          <w:szCs w:val="26"/>
        </w:rPr>
        <w:t xml:space="preserve">whats </w:t>
      </w:r>
      <w:r>
        <w:rPr>
          <w:rFonts w:cs="Vrinda" w:ascii="Vrinda" w:hAnsi="Vrinda"/>
          <w:color w:val="000000"/>
          <w:sz w:val="25"/>
          <w:szCs w:val="25"/>
        </w:rPr>
        <w:t xml:space="preserve">are communicated in </w:t>
      </w:r>
      <w:r>
        <w:rPr>
          <w:rFonts w:cs="Vrinda" w:ascii="Vrinda" w:hAnsi="Vrinda"/>
          <w:color w:val="000000"/>
          <w:sz w:val="26"/>
          <w:szCs w:val="26"/>
        </w:rPr>
        <w:t>languag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990" w:h="341" w:x="1441" w:y="604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(keeping in mind that language alone is rarely enough and is always pu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14" w:h="341" w:x="1441" w:y="663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ogether with ‚other stuff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to pull off a Discourse). It is time, then, to tur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700" w:h="354" w:x="1441" w:y="7208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 xml:space="preserve">to examples in order to make my points about </w:t>
      </w:r>
      <w:r>
        <w:rPr>
          <w:rFonts w:cs="Vrinda" w:ascii="Vrinda" w:hAnsi="Vrinda"/>
          <w:color w:val="000000"/>
          <w:sz w:val="26"/>
          <w:szCs w:val="26"/>
        </w:rPr>
        <w:t xml:space="preserve">whos-doing-whats </w:t>
      </w:r>
      <w:r>
        <w:rPr>
          <w:rFonts w:cs="Vrinda" w:ascii="Vrinda" w:hAnsi="Vrinda"/>
          <w:color w:val="000000"/>
          <w:sz w:val="25"/>
          <w:szCs w:val="25"/>
        </w:rPr>
        <w:t>mor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884" w:h="341" w:x="1441" w:y="781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concrete. Consider, then, the warning on my aspirin bottle (Gee 1996),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873" w:h="341" w:x="1441" w:y="840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reprinted below (italics and capitals are on the warning)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646" w:h="354" w:x="1080" w:y="9570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5) </w:t>
      </w:r>
      <w:r>
        <w:rPr>
          <w:rFonts w:cs="Vrinda" w:ascii="Vrinda" w:hAnsi="Vrinda"/>
          <w:color w:val="000000"/>
          <w:sz w:val="25"/>
          <w:szCs w:val="25"/>
        </w:rPr>
        <w:t xml:space="preserve">Warnings: </w:t>
      </w:r>
      <w:r>
        <w:rPr>
          <w:rFonts w:cs="Vrinda" w:ascii="Vrinda" w:hAnsi="Vrinda"/>
          <w:color w:val="000000"/>
          <w:sz w:val="26"/>
          <w:szCs w:val="26"/>
        </w:rPr>
        <w:t>Children and teenagers should not use this medication for chicke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80" w:h="354" w:x="1441" w:y="1016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6"/>
          <w:szCs w:val="26"/>
        </w:rPr>
        <w:t>pox or flu symptoms before a doctor is consulted about Reye Syndrome, a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53" w:h="354" w:x="1441" w:y="1075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6"/>
          <w:szCs w:val="26"/>
        </w:rPr>
        <w:t xml:space="preserve">rare but serious illness reported to be associated with aspirin. </w:t>
      </w:r>
      <w:r>
        <w:rPr>
          <w:rFonts w:cs="Vrinda" w:ascii="Vrinda" w:hAnsi="Vrinda"/>
          <w:color w:val="000000"/>
          <w:sz w:val="25"/>
          <w:szCs w:val="25"/>
        </w:rPr>
        <w:t>Keep this an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47" w:h="341" w:x="1441" w:y="11356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ll drugs out of the reach of children. In case of accidental overdose, seek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321" w:h="341" w:x="1441" w:y="11946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professional assistance or contact a poison control center immediatel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36" w:h="341" w:x="1441" w:y="1312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s with any drug, if you are pregnant or nursing a baby, seek the advic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427" w:h="341" w:x="1441" w:y="1371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of a health professional before using this product. IT IS ESPECIALL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995" w:h="341" w:x="1441" w:y="1430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MPORTANT NOT TO USE ASPIRIN DURING THE LAST 3 MONTHS OF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310" w:h="341" w:x="1441" w:y="14898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PREGNANCY UNLESS SPECIFICALLY DIRECTED TO DO SO BY A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526" w:h="286" w:x="1520" w:y="15776" w:hSpace="0" w:vSpace="0" w:wrap="auto" w:vAnchor="margin" w:hAnchor="text" w:hRule="exact"/>
        <w:pBdr/>
      </w:pPr>
      <w:r>
        <w:rPr>
          <w:rFonts w:cs="Arial Bold" w:ascii="Arial Bold" w:hAnsi="Arial Bold"/>
          <w:color w:val="808080"/>
          <w:sz w:val="21"/>
          <w:szCs w:val="21"/>
        </w:rPr>
        <w:t>/</w:t>
      </w:r>
      <w:r>
        <w:rPr>
          <w:rFonts w:cs="Calibri Bold" w:ascii="Calibri Bold" w:hAnsi="Calibri Bold"/>
          <w:color w:val="808080"/>
          <w:sz w:val="21"/>
          <w:szCs w:val="21"/>
        </w:rPr>
        <w:t>http://www.e1500.com/vb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176" w:h="286" w:x="6552" w:y="15793" w:hSpace="0" w:vSpace="0" w:wrap="auto" w:vAnchor="margin" w:hAnchor="text" w:hRule="exact"/>
        <w:pBdr/>
      </w:pPr>
      <w:r>
        <w:rPr>
          <w:rFonts w:cs="Calibri Bold" w:ascii="Calibri Bold" w:hAnsi="Calibri Bold"/>
          <w:color w:val="808080"/>
          <w:sz w:val="21"/>
          <w:szCs w:val="21"/>
        </w:rPr>
        <w:t xml:space="preserve">35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 xml:space="preserve">نم </w:t>
      </w:r>
      <w:r>
        <w:rPr>
          <w:rFonts w:cs="Calibri Bold" w:ascii="Calibri Bold" w:hAnsi="Calibri Bold"/>
          <w:color w:val="808080"/>
          <w:sz w:val="21"/>
          <w:szCs w:val="21"/>
        </w:rPr>
        <w:t>19</w:t>
      </w:r>
      <w:r>
        <w:rPr>
          <w:rFonts w:cs="Calibri Bold" w:ascii="Calibri Bold" w:hAnsi="Calibri Bold"/>
          <w:color w:val="80808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>ةحفصلا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207" w:h="230" w:x="9903" w:y="15793" w:hSpace="0" w:vSpace="0" w:wrap="auto" w:vAnchor="margin" w:hAnchor="text" w:hRule="exact"/>
        <w:pBd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لقتعملا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42" w:h="341" w:x="1441" w:y="729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DOCTOR BECAUSE IT MAY CAUSE PROBLEMS IN THE UNBORN CHIL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011" w:h="341" w:x="1441" w:y="132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OR COMPLICATIONS DURING DELIVERY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496" w:h="354" w:x="1080" w:y="2486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6) </w:t>
      </w:r>
      <w:r>
        <w:rPr>
          <w:rFonts w:cs="Vrinda" w:ascii="Vrinda" w:hAnsi="Vrinda"/>
          <w:color w:val="000000"/>
          <w:sz w:val="25"/>
          <w:szCs w:val="25"/>
        </w:rPr>
        <w:t xml:space="preserve">My interpretation of this text is that there are two </w:t>
      </w:r>
      <w:r>
        <w:rPr>
          <w:rFonts w:cs="Vrinda" w:ascii="Vrinda" w:hAnsi="Vrinda"/>
          <w:color w:val="000000"/>
          <w:sz w:val="26"/>
          <w:szCs w:val="26"/>
        </w:rPr>
        <w:t xml:space="preserve">who-doing-whats </w:t>
      </w:r>
      <w:r>
        <w:rPr>
          <w:rFonts w:cs="Vrinda" w:ascii="Vrinda" w:hAnsi="Vrinda"/>
          <w:color w:val="000000"/>
          <w:sz w:val="25"/>
          <w:szCs w:val="25"/>
        </w:rPr>
        <w:t>in thi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762" w:h="341" w:x="1441" w:y="309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warning, and they are interleaved. The first is made up of the following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66" w:h="341" w:x="1441" w:y="368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entences: Children and teenagers should not use this medication for chicke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80" w:h="341" w:x="1441" w:y="427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pox or flu symptoms before a doctor is consulted about Reye Syndrome, a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82" w:h="341" w:x="1441" w:y="486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rare but serious illness reported to be associated with aspirin. It is especiall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17" w:h="341" w:x="1441" w:y="545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mportant not to use aspirin during the last 3 months of pregnancy unles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28" w:h="341" w:x="1441" w:y="604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pecifically directed to do so by a doctor because it may cause problems i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793" w:h="341" w:x="1441" w:y="663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e unborn child or complications during delivery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513" w:h="341" w:x="1080" w:y="7813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7) </w:t>
      </w:r>
      <w:r>
        <w:rPr>
          <w:rFonts w:cs="Vrinda" w:ascii="Vrinda" w:hAnsi="Vrinda"/>
          <w:color w:val="000000"/>
          <w:sz w:val="25"/>
          <w:szCs w:val="25"/>
        </w:rPr>
        <w:t>Here things are referred to quite specifically (‚children or teenagers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‚thi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867" w:h="341" w:x="1441" w:y="840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medication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‚chicken pox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‚ flu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‚Reye Syndrome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‚aspirin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‚last 3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64" w:h="341" w:x="1441" w:y="899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months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‚unborn child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‚delivery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>), doctors are called ‚doctor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an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880" w:h="341" w:x="1441" w:y="958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matters are treated emphatically (italics, capitals, ‚should not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‚rare bu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647" w:h="341" w:x="1441" w:y="1017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erious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‚especially important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‚specifically directed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>)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563" w:h="354" w:x="1080" w:y="11204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8) </w:t>
      </w:r>
      <w:r>
        <w:rPr>
          <w:rFonts w:cs="Vrinda" w:ascii="Vrinda" w:hAnsi="Vrinda"/>
          <w:color w:val="000000"/>
          <w:sz w:val="25"/>
          <w:szCs w:val="25"/>
        </w:rPr>
        <w:t xml:space="preserve">The second </w:t>
      </w:r>
      <w:r>
        <w:rPr>
          <w:rFonts w:cs="Vrinda" w:ascii="Vrinda" w:hAnsi="Vrinda"/>
          <w:color w:val="000000"/>
          <w:sz w:val="26"/>
          <w:szCs w:val="26"/>
        </w:rPr>
        <w:t xml:space="preserve">who-doing-what </w:t>
      </w:r>
      <w:r>
        <w:rPr>
          <w:rFonts w:cs="Vrinda" w:ascii="Vrinda" w:hAnsi="Vrinda"/>
          <w:color w:val="000000"/>
          <w:sz w:val="25"/>
          <w:szCs w:val="25"/>
        </w:rPr>
        <w:t>is made up of the following sentences, place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32" w:h="341" w:x="1441" w:y="1181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n the middle of the other two: Keep this and all drugs out of the reach of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721" w:h="341" w:x="1441" w:y="1240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children. In case of accidental overdose, seek professional assistance or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4534" w:h="341" w:x="1441" w:y="1299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contact a poison control center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30" w:h="341" w:x="1441" w:y="1358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mmediately. As with any drug, if you are pregnant or nursing a baby, seek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422" w:h="341" w:x="1441" w:y="1417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e advice of a health professional before using this product. Here things ar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4494" w:h="341" w:x="1441" w:y="1476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referred to more generally an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526" w:h="286" w:x="1520" w:y="15776" w:hSpace="0" w:vSpace="0" w:wrap="auto" w:vAnchor="margin" w:hAnchor="text" w:hRule="exact"/>
        <w:pBdr/>
      </w:pPr>
      <w:r>
        <w:rPr>
          <w:rFonts w:cs="Arial Bold" w:ascii="Arial Bold" w:hAnsi="Arial Bold"/>
          <w:color w:val="808080"/>
          <w:sz w:val="21"/>
          <w:szCs w:val="21"/>
        </w:rPr>
        <w:t>/</w:t>
      </w:r>
      <w:r>
        <w:rPr>
          <w:rFonts w:cs="Calibri Bold" w:ascii="Calibri Bold" w:hAnsi="Calibri Bold"/>
          <w:color w:val="808080"/>
          <w:sz w:val="21"/>
          <w:szCs w:val="21"/>
        </w:rPr>
        <w:t>http://www.e1500.com/vb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176" w:h="286" w:x="6552" w:y="15793" w:hSpace="0" w:vSpace="0" w:wrap="auto" w:vAnchor="margin" w:hAnchor="text" w:hRule="exact"/>
        <w:pBdr/>
      </w:pPr>
      <w:r>
        <w:rPr>
          <w:rFonts w:cs="Calibri Bold" w:ascii="Calibri Bold" w:hAnsi="Calibri Bold"/>
          <w:color w:val="808080"/>
          <w:sz w:val="21"/>
          <w:szCs w:val="21"/>
        </w:rPr>
        <w:t xml:space="preserve">35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 xml:space="preserve">نم </w:t>
      </w:r>
      <w:r>
        <w:rPr>
          <w:rFonts w:cs="Calibri Bold" w:ascii="Calibri Bold" w:hAnsi="Calibri Bold"/>
          <w:color w:val="808080"/>
          <w:sz w:val="21"/>
          <w:szCs w:val="21"/>
        </w:rPr>
        <w:t>21</w:t>
      </w:r>
      <w:r>
        <w:rPr>
          <w:rFonts w:cs="Calibri Bold" w:ascii="Calibri Bold" w:hAnsi="Calibri Bold"/>
          <w:color w:val="80808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>ةحفصلا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207" w:h="230" w:x="9903" w:y="15793" w:hSpace="0" w:vSpace="0" w:wrap="auto" w:vAnchor="margin" w:hAnchor="text" w:hRule="exact"/>
        <w:pBd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لقتعملا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80" w:h="341" w:x="1080" w:y="729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9) </w:t>
      </w:r>
      <w:r>
        <w:rPr>
          <w:rFonts w:cs="Vrinda" w:ascii="Vrinda" w:hAnsi="Vrinda"/>
          <w:color w:val="000000"/>
          <w:sz w:val="25"/>
          <w:szCs w:val="25"/>
        </w:rPr>
        <w:t>generically (‚this and all drugs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‚any drug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and ‚this product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rather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892" w:h="341" w:x="1441" w:y="132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an ‚this medication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and ‚aspirin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>; ‚children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rather than ‚children an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42" w:h="341" w:x="1441" w:y="191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eenagers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‚pregnant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rather than ‚last 3 months of pregnancy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>), doctor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63" w:h="341" w:x="1441" w:y="250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re not mentioned, rather the health profession is referred to more generall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18" w:h="341" w:x="1441" w:y="309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(‚professional assistance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‚poison control center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‚health professional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>),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755" w:h="341" w:x="1441" w:y="368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nd matters are treated less stridently with the exception of tha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697" w:h="341" w:x="1441" w:y="427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‚</w:t>
      </w:r>
      <w:r>
        <w:rPr>
          <w:rFonts w:cs="Vrinda" w:ascii="Vrinda" w:hAnsi="Vrinda"/>
          <w:color w:val="000000"/>
          <w:sz w:val="25"/>
          <w:szCs w:val="25"/>
        </w:rPr>
        <w:t>immediately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(small print, ‚keep out of reach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‚accidental overdose,</w:t>
      </w:r>
      <w:r>
        <w:rPr>
          <w:rFonts w:cs="Arial" w:ascii="Arial" w:hAnsi="Arial"/>
          <w:color w:val="000000"/>
          <w:sz w:val="25"/>
          <w:szCs w:val="25"/>
        </w:rPr>
        <w:t>‛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338" w:h="341" w:x="1441" w:y="486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‚</w:t>
      </w:r>
      <w:r>
        <w:rPr>
          <w:rFonts w:cs="Vrinda" w:ascii="Vrinda" w:hAnsi="Vrinda"/>
          <w:color w:val="000000"/>
          <w:sz w:val="25"/>
          <w:szCs w:val="25"/>
        </w:rPr>
        <w:t>seek .. . assistance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‚seek advice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rather than ‚should not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an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802" w:h="341" w:x="1441" w:y="545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‚</w:t>
      </w:r>
      <w:r>
        <w:rPr>
          <w:rFonts w:cs="Vrinda" w:ascii="Vrinda" w:hAnsi="Vrinda"/>
          <w:color w:val="000000"/>
          <w:sz w:val="25"/>
          <w:szCs w:val="25"/>
        </w:rPr>
        <w:t>important not to use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>)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87" w:h="341" w:x="1080" w:y="6633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10)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429" w:h="354" w:x="2160" w:y="6618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 xml:space="preserve">These two </w:t>
      </w:r>
      <w:r>
        <w:rPr>
          <w:rFonts w:cs="Vrinda" w:ascii="Vrinda" w:hAnsi="Vrinda"/>
          <w:color w:val="000000"/>
          <w:sz w:val="26"/>
          <w:szCs w:val="26"/>
        </w:rPr>
        <w:t xml:space="preserve">who-doing-whats </w:t>
      </w:r>
      <w:r>
        <w:rPr>
          <w:rFonts w:cs="Vrinda" w:ascii="Vrinda" w:hAnsi="Vrinda"/>
          <w:color w:val="000000"/>
          <w:sz w:val="25"/>
          <w:szCs w:val="25"/>
        </w:rPr>
        <w:t>‚feel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different. They are authorized an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6" w:h="341" w:x="1441" w:y="722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ssued by different ‚voices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to different purposes and effects. The firs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10" w:h="341" w:x="1441" w:y="781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peaks with a lawyerly voice responding to specific court cases; the secon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07" w:h="341" w:x="1441" w:y="840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peaks with the official voice of a caring, but authoritatively knowledgeabl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425" w:h="341" w:x="1441" w:y="899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company trying to avoid anyone thinking that aspirin in particular is a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685" w:h="354" w:x="1441" w:y="957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 xml:space="preserve">potentially harmful drug. Of course, this second </w:t>
      </w:r>
      <w:r>
        <w:rPr>
          <w:rFonts w:cs="Vrinda" w:ascii="Vrinda" w:hAnsi="Vrinda"/>
          <w:color w:val="000000"/>
          <w:sz w:val="26"/>
          <w:szCs w:val="26"/>
        </w:rPr>
        <w:t xml:space="preserve">who-doing- what </w:t>
      </w:r>
      <w:r>
        <w:rPr>
          <w:rFonts w:cs="Vrinda" w:ascii="Vrinda" w:hAnsi="Vrinda"/>
          <w:color w:val="000000"/>
          <w:sz w:val="25"/>
          <w:szCs w:val="25"/>
        </w:rPr>
        <w:t>partl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91" w:h="354" w:x="1441" w:y="1016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 xml:space="preserve">contradicts the first. By the way, the second </w:t>
      </w:r>
      <w:r>
        <w:rPr>
          <w:rFonts w:cs="Vrinda" w:ascii="Vrinda" w:hAnsi="Vrinda"/>
          <w:color w:val="000000"/>
          <w:sz w:val="26"/>
          <w:szCs w:val="26"/>
        </w:rPr>
        <w:t xml:space="preserve">who doing-what </w:t>
      </w:r>
      <w:r>
        <w:rPr>
          <w:rFonts w:cs="Vrinda" w:ascii="Vrinda" w:hAnsi="Vrinda"/>
          <w:color w:val="000000"/>
          <w:sz w:val="25"/>
          <w:szCs w:val="25"/>
        </w:rPr>
        <w:t>on the aspiri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788" w:h="341" w:x="1441" w:y="1076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bottle used to be the only warning on the bottle (with the order of th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970" w:h="341" w:x="1441" w:y="11356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entences a bit different)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87" w:h="341" w:x="1080" w:y="12400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11)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21" w:h="341" w:x="2160" w:y="1240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is warning, like all utterances, reflects the company it has kept, or,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34" w:h="341" w:x="1441" w:y="1299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o put the matter another way, it reflects a history that has given rise to it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92" w:h="354" w:x="1441" w:y="1356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 xml:space="preserve">In this case, presumably, the new sterner, more direct </w:t>
      </w:r>
      <w:r>
        <w:rPr>
          <w:rFonts w:cs="Vrinda" w:ascii="Vrinda" w:hAnsi="Vrinda"/>
          <w:color w:val="000000"/>
          <w:sz w:val="26"/>
          <w:szCs w:val="26"/>
        </w:rPr>
        <w:t xml:space="preserve">who-doing-what </w:t>
      </w:r>
      <w:r>
        <w:rPr>
          <w:rFonts w:cs="Vrinda" w:ascii="Vrinda" w:hAnsi="Vrinda"/>
          <w:color w:val="000000"/>
          <w:sz w:val="25"/>
          <w:szCs w:val="25"/>
        </w:rPr>
        <w:t>wa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833" w:h="341" w:x="1441" w:y="1417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dded to the more general and avuncular one because the company go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28" w:h="341" w:x="1441" w:y="1476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ued over things like Reye Syndrome. The warning on the aspirin bottle i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25" w:h="341" w:x="1441" w:y="1535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heteroglossic. That is, it is ‚double-voiced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since it interleaves two differen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526" w:h="286" w:x="1520" w:y="15776" w:hSpace="0" w:vSpace="0" w:wrap="auto" w:vAnchor="margin" w:hAnchor="text" w:hRule="exact"/>
        <w:pBdr/>
      </w:pPr>
      <w:r>
        <w:rPr>
          <w:rFonts w:cs="Arial Bold" w:ascii="Arial Bold" w:hAnsi="Arial Bold"/>
          <w:color w:val="808080"/>
          <w:sz w:val="21"/>
          <w:szCs w:val="21"/>
        </w:rPr>
        <w:t>/</w:t>
      </w:r>
      <w:r>
        <w:rPr>
          <w:rFonts w:cs="Calibri Bold" w:ascii="Calibri Bold" w:hAnsi="Calibri Bold"/>
          <w:color w:val="808080"/>
          <w:sz w:val="21"/>
          <w:szCs w:val="21"/>
        </w:rPr>
        <w:t>http://www.e1500.com/vb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176" w:h="286" w:x="6552" w:y="15793" w:hSpace="0" w:vSpace="0" w:wrap="auto" w:vAnchor="margin" w:hAnchor="text" w:hRule="exact"/>
        <w:pBdr/>
      </w:pPr>
      <w:r>
        <w:rPr>
          <w:rFonts w:cs="Calibri Bold" w:ascii="Calibri Bold" w:hAnsi="Calibri Bold"/>
          <w:color w:val="808080"/>
          <w:sz w:val="21"/>
          <w:szCs w:val="21"/>
        </w:rPr>
        <w:t xml:space="preserve">35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 xml:space="preserve">نم </w:t>
      </w:r>
      <w:r>
        <w:rPr>
          <w:rFonts w:cs="Calibri Bold" w:ascii="Calibri Bold" w:hAnsi="Calibri Bold"/>
          <w:color w:val="808080"/>
          <w:sz w:val="21"/>
          <w:szCs w:val="21"/>
        </w:rPr>
        <w:t>21</w:t>
      </w:r>
      <w:r>
        <w:rPr>
          <w:rFonts w:cs="Calibri Bold" w:ascii="Calibri Bold" w:hAnsi="Calibri Bold"/>
          <w:color w:val="80808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>ةحفصلا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207" w:h="230" w:x="9903" w:y="15793" w:hSpace="0" w:vSpace="0" w:wrap="auto" w:vAnchor="margin" w:hAnchor="text" w:hRule="exact"/>
        <w:pBd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لقتعملا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442" w:h="354" w:x="1441" w:y="71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6"/>
          <w:szCs w:val="26"/>
        </w:rPr>
        <w:t xml:space="preserve">whos-doing-whats </w:t>
      </w:r>
      <w:r>
        <w:rPr>
          <w:rFonts w:cs="Vrinda" w:ascii="Vrinda" w:hAnsi="Vrinda"/>
          <w:color w:val="000000"/>
          <w:sz w:val="25"/>
          <w:szCs w:val="25"/>
        </w:rPr>
        <w:t>together. Of course, in different cases, this sort of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28" w:h="354" w:x="1441" w:y="130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 xml:space="preserve">interleaving could be much more intricate, with the two (or more) </w:t>
      </w:r>
      <w:r>
        <w:rPr>
          <w:rFonts w:cs="Vrinda" w:ascii="Vrinda" w:hAnsi="Vrinda"/>
          <w:color w:val="000000"/>
          <w:sz w:val="26"/>
          <w:szCs w:val="26"/>
        </w:rPr>
        <w:t>whos-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378" w:h="354" w:x="1441" w:y="189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6"/>
          <w:szCs w:val="26"/>
        </w:rPr>
        <w:t xml:space="preserve">doing-whats </w:t>
      </w:r>
      <w:r>
        <w:rPr>
          <w:rFonts w:cs="Vrinda" w:ascii="Vrinda" w:hAnsi="Vrinda"/>
          <w:color w:val="000000"/>
          <w:sz w:val="25"/>
          <w:szCs w:val="25"/>
        </w:rPr>
        <w:t>more fully integrated, and harder to tease apart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526" w:h="286" w:x="1520" w:y="15776" w:hSpace="0" w:vSpace="0" w:wrap="auto" w:vAnchor="margin" w:hAnchor="text" w:hRule="exact"/>
        <w:pBdr/>
      </w:pPr>
      <w:r>
        <w:rPr>
          <w:rFonts w:cs="Arial Bold" w:ascii="Arial Bold" w:hAnsi="Arial Bold"/>
          <w:color w:val="808080"/>
          <w:sz w:val="21"/>
          <w:szCs w:val="21"/>
        </w:rPr>
        <w:t>/</w:t>
      </w:r>
      <w:r>
        <w:rPr>
          <w:rFonts w:cs="Calibri Bold" w:ascii="Calibri Bold" w:hAnsi="Calibri Bold"/>
          <w:color w:val="808080"/>
          <w:sz w:val="21"/>
          <w:szCs w:val="21"/>
        </w:rPr>
        <w:t>http://www.e1500.com/vb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176" w:h="286" w:x="6552" w:y="15793" w:hSpace="0" w:vSpace="0" w:wrap="auto" w:vAnchor="margin" w:hAnchor="text" w:hRule="exact"/>
        <w:pBdr/>
      </w:pPr>
      <w:r>
        <w:rPr>
          <w:rFonts w:cs="Calibri Bold" w:ascii="Calibri Bold" w:hAnsi="Calibri Bold"/>
          <w:color w:val="808080"/>
          <w:sz w:val="21"/>
          <w:szCs w:val="21"/>
        </w:rPr>
        <w:t xml:space="preserve">35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 xml:space="preserve">نم </w:t>
      </w:r>
      <w:r>
        <w:rPr>
          <w:rFonts w:cs="Calibri Bold" w:ascii="Calibri Bold" w:hAnsi="Calibri Bold"/>
          <w:color w:val="808080"/>
          <w:sz w:val="21"/>
          <w:szCs w:val="21"/>
        </w:rPr>
        <w:t>22</w:t>
      </w:r>
      <w:r>
        <w:rPr>
          <w:rFonts w:cs="Calibri Bold" w:ascii="Calibri Bold" w:hAnsi="Calibri Bold"/>
          <w:color w:val="80808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>ةحفصلا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207" w:h="230" w:x="9903" w:y="15793" w:hSpace="0" w:vSpace="0" w:wrap="auto" w:vAnchor="margin" w:hAnchor="text" w:hRule="exact"/>
        <w:pBd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لقتعملا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963" w:h="341" w:x="4832" w:y="734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Lecture 9 page 55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372" w:h="341" w:x="1080" w:y="1524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1- Discourse analysi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79" w:h="341" w:x="1486" w:y="2109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n this chapter, Gee integrates the tools of inquiry we have discussed in th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43" w:h="341" w:x="1486" w:y="270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earlier chapters into an overall model of discourse analysis that stresses th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371" w:h="341" w:x="1486" w:y="329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ix building tasks introduced at the opening of Chapter 2. I will also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94" w:h="341" w:x="1486" w:y="388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discuss, from the perspective on discourse analysis taken in this book, th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777" w:h="341" w:x="1486" w:y="447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role of transcripts in discourse analysis, what might constitute an ‚ideal</w:t>
      </w:r>
      <w:r>
        <w:rPr>
          <w:rFonts w:cs="Arial" w:ascii="Arial" w:hAnsi="Arial"/>
          <w:color w:val="000000"/>
          <w:sz w:val="25"/>
          <w:szCs w:val="25"/>
        </w:rPr>
        <w:t>‛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055" w:h="341" w:x="1486" w:y="506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discourse analysis, and the nature of validity in discourse analysis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551" w:h="341" w:x="1080" w:y="6242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2- </w:t>
      </w:r>
      <w:r>
        <w:rPr>
          <w:rFonts w:cs="Vrinda" w:ascii="Vrinda" w:hAnsi="Vrinda"/>
          <w:color w:val="000000"/>
          <w:sz w:val="25"/>
          <w:szCs w:val="25"/>
        </w:rPr>
        <w:t>In this section, Gee summarizes the two types of meaning that he argued,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09" w:h="341" w:x="1486" w:y="6832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A situated meaning </w:t>
      </w:r>
      <w:r>
        <w:rPr>
          <w:rFonts w:cs="Vrinda" w:ascii="Vrinda" w:hAnsi="Vrinda"/>
          <w:color w:val="000000"/>
          <w:sz w:val="25"/>
          <w:szCs w:val="25"/>
        </w:rPr>
        <w:t>is an image or pattern that we assemble ‚on the spot</w:t>
      </w:r>
      <w:r>
        <w:rPr>
          <w:rFonts w:cs="Arial" w:ascii="Arial" w:hAnsi="Arial"/>
          <w:color w:val="000000"/>
          <w:sz w:val="25"/>
          <w:szCs w:val="25"/>
        </w:rPr>
        <w:t>‛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632" w:h="341" w:x="1486" w:y="742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s we communicate in a given context, based on our construal of tha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803" w:h="341" w:x="1486" w:y="801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context and on our past experiences (Agar 1994; Barsalou 1991, 1992;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87" w:h="341" w:x="1486" w:y="860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Clark 1993; Clark 1996; Hofstadter 1997; Kress 1985, 1996; Kress and va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822" w:h="341" w:x="1486" w:y="919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Leeuwen 1996). In Chapter 3, I used the example of the following two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673" w:h="341" w:x="1486" w:y="978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utterances: ‚The coffee spilled, get a mop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>; ‚The coffee spilled, get a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833" w:h="341" w:x="1486" w:y="1037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broom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(p. 48). In the first case, triggered by the word ‚mop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in th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855" w:h="341" w:x="1486" w:y="1096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context, you assemble a situated meaning something like ‚dark liquid w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997" w:h="341" w:x="1486" w:y="1155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drink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for ‚coffee</w:t>
      </w:r>
      <w:r>
        <w:rPr>
          <w:rFonts w:cs="Arial" w:ascii="Arial" w:hAnsi="Arial"/>
          <w:color w:val="000000"/>
          <w:sz w:val="25"/>
          <w:szCs w:val="25"/>
        </w:rPr>
        <w:t>‛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610" w:h="341" w:x="1080" w:y="12736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3- </w:t>
      </w:r>
      <w:r>
        <w:rPr>
          <w:rFonts w:cs="Vrinda" w:ascii="Vrinda" w:hAnsi="Vrinda"/>
          <w:color w:val="000000"/>
          <w:sz w:val="25"/>
          <w:szCs w:val="25"/>
        </w:rPr>
        <w:t>in the second case, triggered by the word ‚broom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and your experience of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26" w:h="341" w:x="1486" w:y="13328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uch matters, you assemble either a situated meaning something like ‚grain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14" w:h="341" w:x="1486" w:y="13919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at we make our coffee from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or like ‚beans from which we grind coffee.</w:t>
      </w:r>
      <w:r>
        <w:rPr>
          <w:rFonts w:cs="Arial" w:ascii="Arial" w:hAnsi="Arial"/>
          <w:color w:val="000000"/>
          <w:sz w:val="25"/>
          <w:szCs w:val="25"/>
        </w:rPr>
        <w:t>‛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966" w:h="341" w:x="1486" w:y="14509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Of course, in a real context, there are many more signals as how to go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142" w:h="341" w:x="1486" w:y="1510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bout assembling situated meanings for words and phrases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526" w:h="286" w:x="1520" w:y="15776" w:hSpace="0" w:vSpace="0" w:wrap="auto" w:vAnchor="margin" w:hAnchor="text" w:hRule="exact"/>
        <w:pBdr/>
      </w:pPr>
      <w:r>
        <w:rPr>
          <w:rFonts w:cs="Arial Bold" w:ascii="Arial Bold" w:hAnsi="Arial Bold"/>
          <w:color w:val="808080"/>
          <w:sz w:val="21"/>
          <w:szCs w:val="21"/>
        </w:rPr>
        <w:t>/</w:t>
      </w:r>
      <w:r>
        <w:rPr>
          <w:rFonts w:cs="Calibri Bold" w:ascii="Calibri Bold" w:hAnsi="Calibri Bold"/>
          <w:color w:val="808080"/>
          <w:sz w:val="21"/>
          <w:szCs w:val="21"/>
        </w:rPr>
        <w:t>http://www.e1500.com/vb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176" w:h="286" w:x="6552" w:y="15793" w:hSpace="0" w:vSpace="0" w:wrap="auto" w:vAnchor="margin" w:hAnchor="text" w:hRule="exact"/>
        <w:pBdr/>
      </w:pPr>
      <w:r>
        <w:rPr>
          <w:rFonts w:cs="Calibri Bold" w:ascii="Calibri Bold" w:hAnsi="Calibri Bold"/>
          <w:color w:val="808080"/>
          <w:sz w:val="21"/>
          <w:szCs w:val="21"/>
        </w:rPr>
        <w:t xml:space="preserve">35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 xml:space="preserve">نم </w:t>
      </w:r>
      <w:r>
        <w:rPr>
          <w:rFonts w:cs="Calibri Bold" w:ascii="Calibri Bold" w:hAnsi="Calibri Bold"/>
          <w:color w:val="808080"/>
          <w:sz w:val="21"/>
          <w:szCs w:val="21"/>
        </w:rPr>
        <w:t>23</w:t>
      </w:r>
      <w:r>
        <w:rPr>
          <w:rFonts w:cs="Calibri Bold" w:ascii="Calibri Bold" w:hAnsi="Calibri Bold"/>
          <w:color w:val="80808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>ةحفصلا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207" w:h="230" w:x="9903" w:y="15793" w:hSpace="0" w:vSpace="0" w:wrap="auto" w:vAnchor="margin" w:hAnchor="text" w:hRule="exact"/>
        <w:pBd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لقتعملا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22" w:h="341" w:x="1080" w:y="729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4- </w:t>
      </w:r>
      <w:r>
        <w:rPr>
          <w:rFonts w:cs="Vrinda" w:ascii="Vrinda" w:hAnsi="Vrinda"/>
          <w:color w:val="000000"/>
          <w:sz w:val="25"/>
          <w:szCs w:val="25"/>
        </w:rPr>
        <w:t>Situated meanings don’t simply reside in individual minds; very often the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097" w:h="354" w:x="1486" w:y="130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 xml:space="preserve">are </w:t>
      </w:r>
      <w:r>
        <w:rPr>
          <w:rFonts w:cs="Vrinda" w:ascii="Vrinda" w:hAnsi="Vrinda"/>
          <w:color w:val="000000"/>
          <w:sz w:val="26"/>
          <w:szCs w:val="26"/>
        </w:rPr>
        <w:t xml:space="preserve">negotiated </w:t>
      </w:r>
      <w:r>
        <w:rPr>
          <w:rFonts w:cs="Vrinda" w:ascii="Vrinda" w:hAnsi="Vrinda"/>
          <w:color w:val="000000"/>
          <w:sz w:val="25"/>
          <w:szCs w:val="25"/>
        </w:rPr>
        <w:t>between people in and through communicative social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33" w:h="341" w:x="1486" w:y="191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nteraction (Billig 1987; Edwards and Potter 1992; Goffman 1981; Goodwi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36" w:h="341" w:x="1486" w:y="250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1990). For example, in Chapter 2, I used the example of someone in a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39" w:h="341" w:x="1486" w:y="309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relationship saying ‚I think good relationships shouldn’t take work.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A goo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729" w:h="341" w:x="1486" w:y="368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part of the conversation following such a remark might very well involv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57" w:h="341" w:x="1486" w:y="427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mutually negotiating (directly, or indirectly through inferencing) what ‚work</w:t>
      </w:r>
      <w:r>
        <w:rPr>
          <w:rFonts w:cs="Arial" w:ascii="Arial" w:hAnsi="Arial"/>
          <w:color w:val="000000"/>
          <w:sz w:val="25"/>
          <w:szCs w:val="25"/>
        </w:rPr>
        <w:t>‛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44" w:h="341" w:x="1486" w:y="486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s going to mean for the people concerned, in this specific context, as well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384" w:h="341" w:x="1486" w:y="545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s in the larger context of their ongoing relationship. Furthermore, a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56" w:h="341" w:x="1486" w:y="604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conversations and indeed, relationships, develop, participants continually revis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613" w:h="341" w:x="1486" w:y="663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eir situated meanings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625" w:h="341" w:x="1080" w:y="7813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5- </w:t>
      </w:r>
      <w:r>
        <w:rPr>
          <w:rFonts w:cs="Vrinda" w:ascii="Vrinda" w:hAnsi="Vrinda"/>
          <w:color w:val="000000"/>
          <w:sz w:val="25"/>
          <w:szCs w:val="25"/>
        </w:rPr>
        <w:t>Words like ‚work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and ‚coffee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seem to have more general meanings tha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998" w:h="341" w:x="1486" w:y="840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re apparent in the sorts of situated meanings we have discussed so far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21" w:h="341" w:x="1486" w:y="899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is is because words are also associated with what, in Chapters 3 and 4,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02" w:h="341" w:x="1486" w:y="958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 called ‚cultural models.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Cultural models are ‚storylines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families of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73" w:h="341" w:x="1486" w:y="1017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connected images (like a mental movie), or (informal) ‚theories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share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97" w:h="341" w:x="1486" w:y="1076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by people belonging to specific social or cultural groups (D’Andrade 1995;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34" w:h="341" w:x="1486" w:y="11356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D’Andrade and Strauss 1992; Holland and Quinn 1987; Strauss and Quin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588" w:h="341" w:x="1486" w:y="11946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1997)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526" w:h="286" w:x="1520" w:y="15776" w:hSpace="0" w:vSpace="0" w:wrap="auto" w:vAnchor="margin" w:hAnchor="text" w:hRule="exact"/>
        <w:pBdr/>
      </w:pPr>
      <w:r>
        <w:rPr>
          <w:rFonts w:cs="Arial Bold" w:ascii="Arial Bold" w:hAnsi="Arial Bold"/>
          <w:color w:val="808080"/>
          <w:sz w:val="21"/>
          <w:szCs w:val="21"/>
        </w:rPr>
        <w:t>/</w:t>
      </w:r>
      <w:r>
        <w:rPr>
          <w:rFonts w:cs="Calibri Bold" w:ascii="Calibri Bold" w:hAnsi="Calibri Bold"/>
          <w:color w:val="808080"/>
          <w:sz w:val="21"/>
          <w:szCs w:val="21"/>
        </w:rPr>
        <w:t>http://www.e1500.com/vb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176" w:h="286" w:x="6552" w:y="15793" w:hSpace="0" w:vSpace="0" w:wrap="auto" w:vAnchor="margin" w:hAnchor="text" w:hRule="exact"/>
        <w:pBdr/>
      </w:pPr>
      <w:r>
        <w:rPr>
          <w:rFonts w:cs="Calibri Bold" w:ascii="Calibri Bold" w:hAnsi="Calibri Bold"/>
          <w:color w:val="808080"/>
          <w:sz w:val="21"/>
          <w:szCs w:val="21"/>
        </w:rPr>
        <w:t xml:space="preserve">35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 xml:space="preserve">نم </w:t>
      </w:r>
      <w:r>
        <w:rPr>
          <w:rFonts w:cs="Calibri Bold" w:ascii="Calibri Bold" w:hAnsi="Calibri Bold"/>
          <w:color w:val="808080"/>
          <w:sz w:val="21"/>
          <w:szCs w:val="21"/>
        </w:rPr>
        <w:t>24</w:t>
      </w:r>
      <w:r>
        <w:rPr>
          <w:rFonts w:cs="Calibri Bold" w:ascii="Calibri Bold" w:hAnsi="Calibri Bold"/>
          <w:color w:val="80808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>ةحفصلا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207" w:h="230" w:x="9903" w:y="15793" w:hSpace="0" w:vSpace="0" w:wrap="auto" w:vAnchor="margin" w:hAnchor="text" w:hRule="exact"/>
        <w:pBd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لقتعملا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978" w:h="341" w:x="5323" w:y="734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Lecture 10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773" w:h="341" w:x="720" w:y="1524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1- 5.2 Reflexivit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65" w:h="341" w:x="1080" w:y="2109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When we think about how meaning is situated in actual contexts of use, w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766" w:h="341" w:x="1080" w:y="270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quickly face an important property of language, a property I will call ‚reflexivity</w:t>
      </w:r>
      <w:r>
        <w:rPr>
          <w:rFonts w:cs="Arial" w:ascii="Arial" w:hAnsi="Arial"/>
          <w:color w:val="000000"/>
          <w:sz w:val="25"/>
          <w:szCs w:val="25"/>
        </w:rPr>
        <w:t>‛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792" w:h="341" w:x="1080" w:y="329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(Duranti and Goodwin 1992; Hanks 1996; Heritage 1984; Gumperz an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351" w:h="341" w:x="1080" w:y="388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Levinson 1996). This is the ‚magical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property of language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1034" w:h="341" w:x="720" w:y="5061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2- </w:t>
      </w:r>
      <w:r>
        <w:rPr>
          <w:rFonts w:cs="Vrinda" w:ascii="Vrinda" w:hAnsi="Vrinda"/>
          <w:color w:val="000000"/>
          <w:sz w:val="25"/>
          <w:szCs w:val="25"/>
        </w:rPr>
        <w:t>We can see this property clearly by considering even so simple a dialogue as: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66" w:h="341" w:x="1080" w:y="565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‚</w:t>
      </w:r>
      <w:r>
        <w:rPr>
          <w:rFonts w:cs="Vrinda" w:ascii="Vrinda" w:hAnsi="Vrinda"/>
          <w:color w:val="000000"/>
          <w:sz w:val="25"/>
          <w:szCs w:val="25"/>
        </w:rPr>
        <w:t>How are ya?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‚Fine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exchanged between colleagues in an office corridor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782" w:h="354" w:x="1080" w:y="622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 xml:space="preserve">Why do they use </w:t>
      </w:r>
      <w:r>
        <w:rPr>
          <w:rFonts w:cs="Vrinda" w:ascii="Vrinda" w:hAnsi="Vrinda"/>
          <w:color w:val="000000"/>
          <w:sz w:val="26"/>
          <w:szCs w:val="26"/>
        </w:rPr>
        <w:t xml:space="preserve">these </w:t>
      </w:r>
      <w:r>
        <w:rPr>
          <w:rFonts w:cs="Vrinda" w:ascii="Vrinda" w:hAnsi="Vrinda"/>
          <w:color w:val="000000"/>
          <w:sz w:val="25"/>
          <w:szCs w:val="25"/>
        </w:rPr>
        <w:t xml:space="preserve">words in </w:t>
      </w:r>
      <w:r>
        <w:rPr>
          <w:rFonts w:cs="Vrinda" w:ascii="Vrinda" w:hAnsi="Vrinda"/>
          <w:color w:val="000000"/>
          <w:sz w:val="26"/>
          <w:szCs w:val="26"/>
        </w:rPr>
        <w:t xml:space="preserve">this situation? Because </w:t>
      </w:r>
      <w:r>
        <w:rPr>
          <w:rFonts w:cs="Vrinda" w:ascii="Vrinda" w:hAnsi="Vrinda"/>
          <w:color w:val="000000"/>
          <w:sz w:val="25"/>
          <w:szCs w:val="25"/>
        </w:rPr>
        <w:t>they take the situatio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486" w:h="341" w:x="1080" w:y="683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ey are in to be but a brief and mundane encounter between acquaintances,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653" w:h="341" w:x="1080" w:y="742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nd these are the ‚appropriate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words to use in such a situation. But why do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513" w:h="354" w:x="1080" w:y="7998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 xml:space="preserve">they take the situation to be </w:t>
      </w:r>
      <w:r>
        <w:rPr>
          <w:rFonts w:cs="Vrinda" w:ascii="Vrinda" w:hAnsi="Vrinda"/>
          <w:color w:val="000000"/>
          <w:sz w:val="26"/>
          <w:szCs w:val="26"/>
        </w:rPr>
        <w:t xml:space="preserve">thus? </w:t>
      </w:r>
      <w:r>
        <w:rPr>
          <w:rFonts w:cs="Vrinda" w:ascii="Vrinda" w:hAnsi="Vrinda"/>
          <w:color w:val="000000"/>
          <w:sz w:val="25"/>
          <w:szCs w:val="25"/>
        </w:rPr>
        <w:t xml:space="preserve">In part, </w:t>
      </w:r>
      <w:r>
        <w:rPr>
          <w:rFonts w:cs="Vrinda" w:ascii="Vrinda" w:hAnsi="Vrinda"/>
          <w:color w:val="000000"/>
          <w:sz w:val="26"/>
          <w:szCs w:val="26"/>
        </w:rPr>
        <w:t xml:space="preserve">because </w:t>
      </w:r>
      <w:r>
        <w:rPr>
          <w:rFonts w:cs="Vrinda" w:ascii="Vrinda" w:hAnsi="Vrinda"/>
          <w:color w:val="000000"/>
          <w:sz w:val="25"/>
          <w:szCs w:val="25"/>
        </w:rPr>
        <w:t>they are using just such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065" w:h="341" w:x="1080" w:y="860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words, and related behaviors, as they are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891" w:h="341" w:x="720" w:y="9784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3- </w:t>
      </w:r>
      <w:r>
        <w:rPr>
          <w:rFonts w:cs="Vrinda" w:ascii="Vrinda" w:hAnsi="Vrinda"/>
          <w:color w:val="000000"/>
          <w:sz w:val="25"/>
          <w:szCs w:val="25"/>
        </w:rPr>
        <w:t>Had the exchange opened with ‚What’s YOUR problem?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the situation woul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332" w:h="341" w:x="1080" w:y="1037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have been construed quite differently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557" w:h="341" w:x="1080" w:y="1096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s we saw before, we face, then, a chicken and egg question: Which come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734" w:h="341" w:x="1080" w:y="1155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first? The situation or the language? This question reflects an importan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08" w:h="354" w:x="1080" w:y="1213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6"/>
          <w:szCs w:val="26"/>
        </w:rPr>
        <w:t xml:space="preserve">reciprocity </w:t>
      </w:r>
      <w:r>
        <w:rPr>
          <w:rFonts w:cs="Vrinda" w:ascii="Vrinda" w:hAnsi="Vrinda"/>
          <w:color w:val="000000"/>
          <w:sz w:val="25"/>
          <w:szCs w:val="25"/>
        </w:rPr>
        <w:t>between language and ‚reality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: language simultaneously </w:t>
      </w:r>
      <w:r>
        <w:rPr>
          <w:rFonts w:cs="Vrinda" w:ascii="Vrinda" w:hAnsi="Vrinda"/>
          <w:color w:val="000000"/>
          <w:sz w:val="26"/>
          <w:szCs w:val="26"/>
        </w:rPr>
        <w:t>reflect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449" w:h="354" w:x="1080" w:y="1272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reality (‚the way things are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) and </w:t>
      </w:r>
      <w:r>
        <w:rPr>
          <w:rFonts w:cs="Vrinda" w:ascii="Vrinda" w:hAnsi="Vrinda"/>
          <w:color w:val="000000"/>
          <w:sz w:val="26"/>
          <w:szCs w:val="26"/>
        </w:rPr>
        <w:t xml:space="preserve">constructs </w:t>
      </w:r>
      <w:r>
        <w:rPr>
          <w:rFonts w:cs="Vrinda" w:ascii="Vrinda" w:hAnsi="Vrinda"/>
          <w:color w:val="000000"/>
          <w:sz w:val="25"/>
          <w:szCs w:val="25"/>
        </w:rPr>
        <w:t>(construes) it to be a certai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263" w:h="341" w:x="1080" w:y="13328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way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526" w:h="286" w:x="1520" w:y="15776" w:hSpace="0" w:vSpace="0" w:wrap="auto" w:vAnchor="margin" w:hAnchor="text" w:hRule="exact"/>
        <w:pBdr/>
      </w:pPr>
      <w:r>
        <w:rPr>
          <w:rFonts w:cs="Arial Bold" w:ascii="Arial Bold" w:hAnsi="Arial Bold"/>
          <w:color w:val="808080"/>
          <w:sz w:val="21"/>
          <w:szCs w:val="21"/>
        </w:rPr>
        <w:t>/</w:t>
      </w:r>
      <w:r>
        <w:rPr>
          <w:rFonts w:cs="Calibri Bold" w:ascii="Calibri Bold" w:hAnsi="Calibri Bold"/>
          <w:color w:val="808080"/>
          <w:sz w:val="21"/>
          <w:szCs w:val="21"/>
        </w:rPr>
        <w:t>http://www.e1500.com/vb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176" w:h="286" w:x="6552" w:y="15793" w:hSpace="0" w:vSpace="0" w:wrap="auto" w:vAnchor="margin" w:hAnchor="text" w:hRule="exact"/>
        <w:pBdr/>
      </w:pPr>
      <w:r>
        <w:rPr>
          <w:rFonts w:cs="Calibri Bold" w:ascii="Calibri Bold" w:hAnsi="Calibri Bold"/>
          <w:color w:val="808080"/>
          <w:sz w:val="21"/>
          <w:szCs w:val="21"/>
        </w:rPr>
        <w:t xml:space="preserve">35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 xml:space="preserve">نم </w:t>
      </w:r>
      <w:r>
        <w:rPr>
          <w:rFonts w:cs="Calibri Bold" w:ascii="Calibri Bold" w:hAnsi="Calibri Bold"/>
          <w:color w:val="808080"/>
          <w:sz w:val="21"/>
          <w:szCs w:val="21"/>
        </w:rPr>
        <w:t>25</w:t>
      </w:r>
      <w:r>
        <w:rPr>
          <w:rFonts w:cs="Calibri Bold" w:ascii="Calibri Bold" w:hAnsi="Calibri Bold"/>
          <w:color w:val="80808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>ةحفصلا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207" w:h="230" w:x="9903" w:y="15793" w:hSpace="0" w:vSpace="0" w:wrap="auto" w:vAnchor="margin" w:hAnchor="text" w:hRule="exact"/>
        <w:pBd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لقتعملا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583" w:h="341" w:x="720" w:y="729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4- </w:t>
      </w:r>
      <w:r>
        <w:rPr>
          <w:rFonts w:cs="Vrinda" w:ascii="Vrinda" w:hAnsi="Vrinda"/>
          <w:color w:val="000000"/>
          <w:sz w:val="25"/>
          <w:szCs w:val="25"/>
        </w:rPr>
        <w:t>While ‚reciprocity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would be a good term for this property of language, th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913" w:h="341" w:x="1080" w:y="132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more commonly used term is ‚reflexivity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(in the sense of language an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54" w:h="341" w:x="1080" w:y="191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context being like two mirrors facing each other and constantly and endlessl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819" w:h="341" w:x="1080" w:y="250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reflecting their own images back and forth between each other)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343" w:h="341" w:x="720" w:y="4087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5.3 Situation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515" w:h="341" w:x="720" w:y="4872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5- </w:t>
      </w:r>
      <w:r>
        <w:rPr>
          <w:rFonts w:cs="Vrinda" w:ascii="Vrinda" w:hAnsi="Vrinda"/>
          <w:color w:val="000000"/>
          <w:sz w:val="25"/>
          <w:szCs w:val="25"/>
        </w:rPr>
        <w:t>Language then always simultaneously reflects and constructs the situation or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653" w:h="341" w:x="1080" w:y="546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context in which it is used (hereafter Gee will use the term ‚situation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rather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497" w:h="341" w:x="1080" w:y="605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an ‚context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because he wants to define it in a particular way). But wha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79" w:h="341" w:x="1080" w:y="664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do we mean by a ‚situation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>? Situations, when they involve communicativ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637" w:h="341" w:x="1080" w:y="723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ocial interaction, always involve the following inextricably connected component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5659" w:h="341" w:x="1080" w:y="782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or aspects (Hymes 1974; Ochs 1996)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644" w:h="354" w:x="720" w:y="8989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6- </w:t>
      </w:r>
      <w:r>
        <w:rPr>
          <w:rFonts w:cs="Vrinda" w:ascii="Vrinda" w:hAnsi="Vrinda"/>
          <w:color w:val="000000"/>
          <w:sz w:val="25"/>
          <w:szCs w:val="25"/>
        </w:rPr>
        <w:t xml:space="preserve">A </w:t>
      </w:r>
      <w:r>
        <w:rPr>
          <w:rFonts w:cs="Vrinda" w:ascii="Vrinda" w:hAnsi="Vrinda"/>
          <w:color w:val="000000"/>
          <w:sz w:val="26"/>
          <w:szCs w:val="26"/>
        </w:rPr>
        <w:t xml:space="preserve">semiotic </w:t>
      </w:r>
      <w:r>
        <w:rPr>
          <w:rFonts w:cs="Vrinda" w:ascii="Vrinda" w:hAnsi="Vrinda"/>
          <w:color w:val="000000"/>
          <w:sz w:val="25"/>
          <w:szCs w:val="25"/>
        </w:rPr>
        <w:t>aspect, that is, the ‚sign systems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such as language, gestures,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482" w:h="341" w:x="1080" w:y="959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mages, or other symbolic systems (Kress and van Leeuwen 1996), and th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414" w:h="341" w:x="1080" w:y="1018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forms of knowledge, that are operative and important here and now. Differen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574" w:h="341" w:x="1080" w:y="1077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ign systems and different ways of knowing have, in turn, different implication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07" w:h="341" w:x="1080" w:y="11366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for what is taken as the ‚real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world, and what is taken as probable an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437" w:h="341" w:x="1080" w:y="11956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possible and impossible, here and now, since it is only through sign system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4884" w:h="341" w:x="1080" w:y="12546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at we have access to ‚reality.</w:t>
      </w:r>
      <w:r>
        <w:rPr>
          <w:rFonts w:cs="Arial" w:ascii="Arial" w:hAnsi="Arial"/>
          <w:color w:val="000000"/>
          <w:sz w:val="25"/>
          <w:szCs w:val="25"/>
        </w:rPr>
        <w:t>‛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526" w:h="286" w:x="1520" w:y="15776" w:hSpace="0" w:vSpace="0" w:wrap="auto" w:vAnchor="margin" w:hAnchor="text" w:hRule="exact"/>
        <w:pBdr/>
      </w:pPr>
      <w:r>
        <w:rPr>
          <w:rFonts w:cs="Arial Bold" w:ascii="Arial Bold" w:hAnsi="Arial Bold"/>
          <w:color w:val="808080"/>
          <w:sz w:val="21"/>
          <w:szCs w:val="21"/>
        </w:rPr>
        <w:t>/</w:t>
      </w:r>
      <w:r>
        <w:rPr>
          <w:rFonts w:cs="Calibri Bold" w:ascii="Calibri Bold" w:hAnsi="Calibri Bold"/>
          <w:color w:val="808080"/>
          <w:sz w:val="21"/>
          <w:szCs w:val="21"/>
        </w:rPr>
        <w:t>http://www.e1500.com/vb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176" w:h="286" w:x="6552" w:y="15793" w:hSpace="0" w:vSpace="0" w:wrap="auto" w:vAnchor="margin" w:hAnchor="text" w:hRule="exact"/>
        <w:pBdr/>
      </w:pPr>
      <w:r>
        <w:rPr>
          <w:rFonts w:cs="Calibri Bold" w:ascii="Calibri Bold" w:hAnsi="Calibri Bold"/>
          <w:color w:val="808080"/>
          <w:sz w:val="21"/>
          <w:szCs w:val="21"/>
        </w:rPr>
        <w:t xml:space="preserve">35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 xml:space="preserve">نم </w:t>
      </w:r>
      <w:r>
        <w:rPr>
          <w:rFonts w:cs="Calibri Bold" w:ascii="Calibri Bold" w:hAnsi="Calibri Bold"/>
          <w:color w:val="808080"/>
          <w:sz w:val="21"/>
          <w:szCs w:val="21"/>
        </w:rPr>
        <w:t>26</w:t>
      </w:r>
      <w:r>
        <w:rPr>
          <w:rFonts w:cs="Calibri Bold" w:ascii="Calibri Bold" w:hAnsi="Calibri Bold"/>
          <w:color w:val="80808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>ةحفصلا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207" w:h="230" w:x="9903" w:y="15793" w:hSpace="0" w:vSpace="0" w:wrap="auto" w:vAnchor="margin" w:hAnchor="text" w:hRule="exact"/>
        <w:pBd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لقتعملا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858" w:h="354" w:x="720" w:y="714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7- </w:t>
      </w:r>
      <w:r>
        <w:rPr>
          <w:rFonts w:cs="Vrinda" w:ascii="Vrinda" w:hAnsi="Vrinda"/>
          <w:color w:val="000000"/>
          <w:sz w:val="25"/>
          <w:szCs w:val="25"/>
        </w:rPr>
        <w:t xml:space="preserve">An </w:t>
      </w:r>
      <w:r>
        <w:rPr>
          <w:rFonts w:cs="Vrinda" w:ascii="Vrinda" w:hAnsi="Vrinda"/>
          <w:color w:val="000000"/>
          <w:sz w:val="26"/>
          <w:szCs w:val="26"/>
        </w:rPr>
        <w:t xml:space="preserve">activity </w:t>
      </w:r>
      <w:r>
        <w:rPr>
          <w:rFonts w:cs="Vrinda" w:ascii="Vrinda" w:hAnsi="Vrinda"/>
          <w:color w:val="000000"/>
          <w:sz w:val="25"/>
          <w:szCs w:val="25"/>
        </w:rPr>
        <w:t>aspect, that is, the specific social activity or activities in which th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21" w:h="341" w:x="1080" w:y="132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participants are engaging; activities are, in turn, made up of a sequence of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710" w:h="341" w:x="1080" w:y="191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ctions (Engestrom 1987, 1990; Leont’ev 1978; 1981; Wertsch 1998)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443" w:h="354" w:x="1080" w:y="2486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 xml:space="preserve">A </w:t>
      </w:r>
      <w:r>
        <w:rPr>
          <w:rFonts w:cs="Vrinda" w:ascii="Vrinda" w:hAnsi="Vrinda"/>
          <w:color w:val="000000"/>
          <w:sz w:val="26"/>
          <w:szCs w:val="26"/>
        </w:rPr>
        <w:t xml:space="preserve">material </w:t>
      </w:r>
      <w:r>
        <w:rPr>
          <w:rFonts w:cs="Vrinda" w:ascii="Vrinda" w:hAnsi="Vrinda"/>
          <w:color w:val="000000"/>
          <w:sz w:val="25"/>
          <w:szCs w:val="25"/>
        </w:rPr>
        <w:t>aspect, that is, the place, time, bodies and objects present during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566" w:h="341" w:x="1080" w:y="309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nteraction (Clark 1997; Latour 1991; Levinson 1996)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823" w:h="354" w:x="720" w:y="4256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8- </w:t>
      </w:r>
      <w:r>
        <w:rPr>
          <w:rFonts w:cs="Vrinda" w:ascii="Vrinda" w:hAnsi="Vrinda"/>
          <w:color w:val="000000"/>
          <w:sz w:val="25"/>
          <w:szCs w:val="25"/>
        </w:rPr>
        <w:t xml:space="preserve">A </w:t>
      </w:r>
      <w:r>
        <w:rPr>
          <w:rFonts w:cs="Vrinda" w:ascii="Vrinda" w:hAnsi="Vrinda"/>
          <w:color w:val="000000"/>
          <w:sz w:val="26"/>
          <w:szCs w:val="26"/>
        </w:rPr>
        <w:t xml:space="preserve">political </w:t>
      </w:r>
      <w:r>
        <w:rPr>
          <w:rFonts w:cs="Vrinda" w:ascii="Vrinda" w:hAnsi="Vrinda"/>
          <w:color w:val="000000"/>
          <w:sz w:val="25"/>
          <w:szCs w:val="25"/>
        </w:rPr>
        <w:t>aspect, that is, the distribution of ‚social goods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in the interaction,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49" w:h="341" w:x="1080" w:y="486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uch as, power, status, and anything else deemed a ‚social good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by th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915" w:h="341" w:x="1080" w:y="545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participants in terms of their cultural models and Discourses, e.g. beauty,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680" w:h="341" w:x="1080" w:y="604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ntelligence, ‚street smarts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strength, possessions, race, gender, sexual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893" w:h="341" w:x="1080" w:y="663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orientation, etc. (Fairclough 1989, 1992, 1995; Gee 1996; Luke 1995)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540" w:h="354" w:x="720" w:y="7799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9- </w:t>
      </w:r>
      <w:r>
        <w:rPr>
          <w:rFonts w:cs="Vrinda" w:ascii="Vrinda" w:hAnsi="Vrinda"/>
          <w:color w:val="000000"/>
          <w:sz w:val="25"/>
          <w:szCs w:val="25"/>
        </w:rPr>
        <w:t xml:space="preserve">A </w:t>
      </w:r>
      <w:r>
        <w:rPr>
          <w:rFonts w:cs="Vrinda" w:ascii="Vrinda" w:hAnsi="Vrinda"/>
          <w:color w:val="000000"/>
          <w:sz w:val="26"/>
          <w:szCs w:val="26"/>
        </w:rPr>
        <w:t xml:space="preserve">sociocultural </w:t>
      </w:r>
      <w:r>
        <w:rPr>
          <w:rFonts w:cs="Vrinda" w:ascii="Vrinda" w:hAnsi="Vrinda"/>
          <w:color w:val="000000"/>
          <w:sz w:val="25"/>
          <w:szCs w:val="25"/>
        </w:rPr>
        <w:t>aspect, that is, the personal, social, and cultural knowledge,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734" w:h="341" w:x="1080" w:y="840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feelings, values, identities, and relationships relevant in the interaction, including,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12" w:h="341" w:x="1080" w:y="899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of course, sociocultural knowledge about sign systems, activities, the material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92" w:h="341" w:x="1080" w:y="958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world, and politics, i.e. all the other aspects above (Agar 1994; Barton an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672" w:h="341" w:x="1080" w:y="1017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Hamilton 1998; Carbaugh 1996; Gee 1992, 1996; Hanks 1996; John- Steiner,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36" w:h="341" w:x="1080" w:y="1076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Panofsky, and Smith 1994; Palmer 1996; Scollon and Scollon 1981; Sperber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4879" w:h="341" w:x="1080" w:y="11356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nd Wilson 1989; Toolan 1996)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451" w:h="354" w:x="720" w:y="12385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10- </w:t>
      </w:r>
      <w:r>
        <w:rPr>
          <w:rFonts w:cs="Vrinda" w:ascii="Vrinda" w:hAnsi="Vrinda"/>
          <w:color w:val="000000"/>
          <w:sz w:val="25"/>
          <w:szCs w:val="25"/>
        </w:rPr>
        <w:t xml:space="preserve">All these aspects together constitute a </w:t>
      </w:r>
      <w:r>
        <w:rPr>
          <w:rFonts w:cs="Vrinda" w:ascii="Vrinda" w:hAnsi="Vrinda"/>
          <w:color w:val="000000"/>
          <w:sz w:val="26"/>
          <w:szCs w:val="26"/>
        </w:rPr>
        <w:t xml:space="preserve">system </w:t>
      </w:r>
      <w:r>
        <w:rPr>
          <w:rFonts w:cs="Vrinda" w:ascii="Vrinda" w:hAnsi="Vrinda"/>
          <w:color w:val="000000"/>
          <w:sz w:val="25"/>
          <w:szCs w:val="25"/>
        </w:rPr>
        <w:t>(an interrelated network)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467" w:h="341" w:x="1080" w:y="1299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within which each of the components or aspects simultaneously gives meaning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594" w:h="341" w:x="1080" w:y="1358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o all the others and gets meaning from them. That is, we have another form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731" w:h="341" w:x="1080" w:y="1417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of reflexivity here, as well. For a shorthand, let us call this system th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080" w:h="341" w:x="1080" w:y="1476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‚</w:t>
      </w:r>
      <w:r>
        <w:rPr>
          <w:rFonts w:cs="Vrinda" w:ascii="Vrinda" w:hAnsi="Vrinda"/>
          <w:color w:val="000000"/>
          <w:sz w:val="25"/>
          <w:szCs w:val="25"/>
        </w:rPr>
        <w:t>situation network.</w:t>
      </w:r>
      <w:r>
        <w:rPr>
          <w:rFonts w:cs="Arial" w:ascii="Arial" w:hAnsi="Arial"/>
          <w:color w:val="000000"/>
          <w:sz w:val="25"/>
          <w:szCs w:val="25"/>
        </w:rPr>
        <w:t>‛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526" w:h="286" w:x="1520" w:y="15776" w:hSpace="0" w:vSpace="0" w:wrap="auto" w:vAnchor="margin" w:hAnchor="text" w:hRule="exact"/>
        <w:pBdr/>
      </w:pPr>
      <w:r>
        <w:rPr>
          <w:rFonts w:cs="Arial Bold" w:ascii="Arial Bold" w:hAnsi="Arial Bold"/>
          <w:color w:val="808080"/>
          <w:sz w:val="21"/>
          <w:szCs w:val="21"/>
        </w:rPr>
        <w:t>/</w:t>
      </w:r>
      <w:r>
        <w:rPr>
          <w:rFonts w:cs="Calibri Bold" w:ascii="Calibri Bold" w:hAnsi="Calibri Bold"/>
          <w:color w:val="808080"/>
          <w:sz w:val="21"/>
          <w:szCs w:val="21"/>
        </w:rPr>
        <w:t>http://www.e1500.com/vb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176" w:h="286" w:x="6552" w:y="15793" w:hSpace="0" w:vSpace="0" w:wrap="auto" w:vAnchor="margin" w:hAnchor="text" w:hRule="exact"/>
        <w:pBdr/>
      </w:pPr>
      <w:r>
        <w:rPr>
          <w:rFonts w:cs="Calibri Bold" w:ascii="Calibri Bold" w:hAnsi="Calibri Bold"/>
          <w:color w:val="808080"/>
          <w:sz w:val="21"/>
          <w:szCs w:val="21"/>
        </w:rPr>
        <w:t xml:space="preserve">35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 xml:space="preserve">نم </w:t>
      </w:r>
      <w:r>
        <w:rPr>
          <w:rFonts w:cs="Calibri Bold" w:ascii="Calibri Bold" w:hAnsi="Calibri Bold"/>
          <w:color w:val="808080"/>
          <w:sz w:val="21"/>
          <w:szCs w:val="21"/>
        </w:rPr>
        <w:t>27</w:t>
      </w:r>
      <w:r>
        <w:rPr>
          <w:rFonts w:cs="Calibri Bold" w:ascii="Calibri Bold" w:hAnsi="Calibri Bold"/>
          <w:color w:val="80808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>ةحفصلا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207" w:h="230" w:x="9903" w:y="15793" w:hSpace="0" w:vSpace="0" w:wrap="auto" w:vAnchor="margin" w:hAnchor="text" w:hRule="exact"/>
        <w:pBd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لقتعملا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584" w:h="341" w:x="720" w:y="729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11- </w:t>
      </w:r>
      <w:r>
        <w:rPr>
          <w:rFonts w:cs="Vrinda" w:ascii="Vrinda" w:hAnsi="Vrinda"/>
          <w:color w:val="000000"/>
          <w:sz w:val="25"/>
          <w:szCs w:val="25"/>
        </w:rPr>
        <w:t>Situations are never completely novel (indeed, if they were, we wouldn’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674" w:h="341" w:x="1080" w:y="132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understand them). Rather, they are repeated, with more or less variation, over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732" w:h="341" w:x="1080" w:y="191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ime (that is, distinctive configurations or patterns of semiotic resources,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82" w:h="341" w:x="1080" w:y="250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ctivities, things, and political and sociocultural elements are repeated). Such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97" w:h="341" w:x="1080" w:y="309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repetition tends to ‚ritualize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‚habitualize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or ‚freeze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situations to varying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15" w:h="341" w:x="1080" w:y="368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degrees, that is, to cause them to be repeated with less variation (Dougla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588" w:h="341" w:x="1080" w:y="427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1986)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583" w:h="341" w:x="720" w:y="5316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12- </w:t>
      </w:r>
      <w:r>
        <w:rPr>
          <w:rFonts w:cs="Vrinda" w:ascii="Vrinda" w:hAnsi="Vrinda"/>
          <w:color w:val="000000"/>
          <w:sz w:val="25"/>
          <w:szCs w:val="25"/>
        </w:rPr>
        <w:t>Such repetition (e.g. imagine the old style spelling bee or the traditional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463" w:h="341" w:x="1080" w:y="5906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doctor - nurse – patient relationship around a hospital bed) is the life bloo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640" w:h="354" w:x="1080" w:y="648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 xml:space="preserve">out of which </w:t>
      </w:r>
      <w:r>
        <w:rPr>
          <w:rFonts w:cs="Vrinda" w:ascii="Vrinda" w:hAnsi="Vrinda"/>
          <w:color w:val="000000"/>
          <w:sz w:val="26"/>
          <w:szCs w:val="26"/>
        </w:rPr>
        <w:t xml:space="preserve">institutions, </w:t>
      </w:r>
      <w:r>
        <w:rPr>
          <w:rFonts w:cs="Vrinda" w:ascii="Vrinda" w:hAnsi="Vrinda"/>
          <w:color w:val="000000"/>
          <w:sz w:val="25"/>
          <w:szCs w:val="25"/>
        </w:rPr>
        <w:t>such as distinctive types of schools, hospitals,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955" w:h="341" w:x="1080" w:y="7086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businesses, industries, government agencies, political parties, street gangs,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66" w:h="341" w:x="1080" w:y="767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cademic disciplines, colleges or college classrooms, and so on and so forth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19" w:h="341" w:x="1080" w:y="826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rough a nearly endless list, are created. Institutions, in turn, create force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938" w:h="341" w:x="1080" w:y="8858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(e.g. laws, disciplinary procedures, apprenticeships, etc.) that ensure th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569" w:h="341" w:x="1080" w:y="9448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repetition and ritualization of the situations that sustain them. Studying the wa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651" w:h="341" w:x="1080" w:y="10038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n which situations produce and reproduce institutions, and are, in turn,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386" w:h="341" w:x="1080" w:y="10628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ustained by them, is an important part of discourse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526" w:h="286" w:x="1520" w:y="15776" w:hSpace="0" w:vSpace="0" w:wrap="auto" w:vAnchor="margin" w:hAnchor="text" w:hRule="exact"/>
        <w:pBdr/>
      </w:pPr>
      <w:r>
        <w:rPr>
          <w:rFonts w:cs="Arial Bold" w:ascii="Arial Bold" w:hAnsi="Arial Bold"/>
          <w:color w:val="808080"/>
          <w:sz w:val="21"/>
          <w:szCs w:val="21"/>
        </w:rPr>
        <w:t>/</w:t>
      </w:r>
      <w:r>
        <w:rPr>
          <w:rFonts w:cs="Calibri Bold" w:ascii="Calibri Bold" w:hAnsi="Calibri Bold"/>
          <w:color w:val="808080"/>
          <w:sz w:val="21"/>
          <w:szCs w:val="21"/>
        </w:rPr>
        <w:t>http://www.e1500.com/vb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176" w:h="286" w:x="6552" w:y="15793" w:hSpace="0" w:vSpace="0" w:wrap="auto" w:vAnchor="margin" w:hAnchor="text" w:hRule="exact"/>
        <w:pBdr/>
      </w:pPr>
      <w:r>
        <w:rPr>
          <w:rFonts w:cs="Calibri Bold" w:ascii="Calibri Bold" w:hAnsi="Calibri Bold"/>
          <w:color w:val="808080"/>
          <w:sz w:val="21"/>
          <w:szCs w:val="21"/>
        </w:rPr>
        <w:t xml:space="preserve">35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 xml:space="preserve">نم </w:t>
      </w:r>
      <w:r>
        <w:rPr>
          <w:rFonts w:cs="Calibri Bold" w:ascii="Calibri Bold" w:hAnsi="Calibri Bold"/>
          <w:color w:val="808080"/>
          <w:sz w:val="21"/>
          <w:szCs w:val="21"/>
        </w:rPr>
        <w:t>28</w:t>
      </w:r>
      <w:r>
        <w:rPr>
          <w:rFonts w:cs="Calibri Bold" w:ascii="Calibri Bold" w:hAnsi="Calibri Bold"/>
          <w:color w:val="80808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>ةحفصلا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207" w:h="230" w:x="9903" w:y="15793" w:hSpace="0" w:vSpace="0" w:wrap="auto" w:vAnchor="margin" w:hAnchor="text" w:hRule="exact"/>
        <w:pBd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لقتعملا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978" w:h="341" w:x="5323" w:y="734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Lecture 11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38" w:h="341" w:x="720" w:y="1519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1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729" w:h="341" w:x="1441" w:y="1519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ll these aspects together constitute a system (an interrelated network)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333" w:h="341" w:x="1441" w:y="2109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within which each of the components or aspects simultaneously give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44" w:h="341" w:x="1441" w:y="270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meaning to all the others and gets meaning from them. That is, we hav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943" w:h="341" w:x="1441" w:y="329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nother form of reflexivity here, as well. For a shorthand, let us call thi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302" w:h="341" w:x="1441" w:y="388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ystem the ‚situation network.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Situations are never completely novel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7561" w:h="341" w:x="1441" w:y="447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(indeed, if they were, we wouldn’t understand them)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38" w:h="341" w:x="720" w:y="5652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2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02" w:h="341" w:x="1441" w:y="565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Rather, they are repeated, with more or less variation, over time (that is,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31" w:h="341" w:x="1441" w:y="624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distinctive configurations or patterns of semiotic resources, activities, things,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96" w:h="341" w:x="1441" w:y="683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nd political and sociocultural elements are repeated). Such repetition tend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414" w:h="341" w:x="1441" w:y="742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o ‚ritualize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‚habitualize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or ‚freeze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situations to varying degrees, that is,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148" w:h="341" w:x="1441" w:y="801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o cause them to be repeated with less variation (Douglas 1986)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38" w:h="341" w:x="720" w:y="9057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3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864" w:h="341" w:x="1441" w:y="905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uch repetition (e.g. imagine the old style spelling bee or the traditional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454" w:h="341" w:x="1441" w:y="964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doctor– nurse–patient relationship around a hospital bed) is the life blood ou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119" w:h="341" w:x="1441" w:y="1023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of which institutions, such as distinctive types of schools, hospitals,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959" w:h="341" w:x="1441" w:y="10828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businesses, industries, government agencies, political parties, street gangs,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65" w:h="341" w:x="1441" w:y="11418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cademic disciplines, colleges or college classrooms, and so on and so forth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19" w:h="341" w:x="1441" w:y="12009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rough a nearly endless list, are created. Institutions, in turn, create force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938" w:h="341" w:x="1441" w:y="12599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(e.g. laws, disciplinary procedures, apprenticeships, etc.) that ensure th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288" w:h="341" w:x="1441" w:y="13189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repetition and ritualization of the situations that sustain them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526" w:h="286" w:x="1520" w:y="15776" w:hSpace="0" w:vSpace="0" w:wrap="auto" w:vAnchor="margin" w:hAnchor="text" w:hRule="exact"/>
        <w:pBdr/>
      </w:pPr>
      <w:r>
        <w:rPr>
          <w:rFonts w:cs="Arial Bold" w:ascii="Arial Bold" w:hAnsi="Arial Bold"/>
          <w:color w:val="808080"/>
          <w:sz w:val="21"/>
          <w:szCs w:val="21"/>
        </w:rPr>
        <w:t>/</w:t>
      </w:r>
      <w:r>
        <w:rPr>
          <w:rFonts w:cs="Calibri Bold" w:ascii="Calibri Bold" w:hAnsi="Calibri Bold"/>
          <w:color w:val="808080"/>
          <w:sz w:val="21"/>
          <w:szCs w:val="21"/>
        </w:rPr>
        <w:t>http://www.e1500.com/vb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176" w:h="286" w:x="6552" w:y="15793" w:hSpace="0" w:vSpace="0" w:wrap="auto" w:vAnchor="margin" w:hAnchor="text" w:hRule="exact"/>
        <w:pBdr/>
      </w:pPr>
      <w:r>
        <w:rPr>
          <w:rFonts w:cs="Calibri Bold" w:ascii="Calibri Bold" w:hAnsi="Calibri Bold"/>
          <w:color w:val="808080"/>
          <w:sz w:val="21"/>
          <w:szCs w:val="21"/>
        </w:rPr>
        <w:t xml:space="preserve">35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 xml:space="preserve">نم </w:t>
      </w:r>
      <w:r>
        <w:rPr>
          <w:rFonts w:cs="Calibri Bold" w:ascii="Calibri Bold" w:hAnsi="Calibri Bold"/>
          <w:color w:val="808080"/>
          <w:sz w:val="21"/>
          <w:szCs w:val="21"/>
        </w:rPr>
        <w:t>29</w:t>
      </w:r>
      <w:r>
        <w:rPr>
          <w:rFonts w:cs="Calibri Bold" w:ascii="Calibri Bold" w:hAnsi="Calibri Bold"/>
          <w:color w:val="80808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>ةحفصلا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207" w:h="230" w:x="9903" w:y="15793" w:hSpace="0" w:vSpace="0" w:wrap="auto" w:vAnchor="margin" w:hAnchor="text" w:hRule="exact"/>
        <w:pBd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لقتعملا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38" w:h="341" w:x="720" w:y="729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4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43" w:h="341" w:x="1441" w:y="729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tudying the way in which situations produce and reproduce institutions, an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53" w:h="341" w:x="1441" w:y="132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re, in turn, sustained by them, is an important part of discourse analysi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686" w:h="341" w:x="1441" w:y="191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(Bernstein 1996; Bourdieu 1985; Foucault 1973, 1977; Gee, Hull, an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07" w:h="341" w:x="1441" w:y="250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Lankshear 1996; Lynch and Bogen 1996). All of the elements in th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85" w:h="341" w:x="1441" w:y="309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ituation network are like connected threads; if you pull on one you get all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24" w:h="341" w:x="1441" w:y="368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e others. Though discourse analysis usually focuses on the languag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69" w:h="341" w:x="1441" w:y="427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(semiotic) aspect, it can start from any of these aspects of a situation an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881" w:h="341" w:x="1441" w:y="486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will, in the end, get right back to all the others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38" w:h="341" w:x="720" w:y="6043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5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863" w:h="341" w:x="1441" w:y="604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Let me give some brief examples of how all the aspects in the situatio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4791" w:h="341" w:x="1441" w:y="663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network are integrally intertwined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96" w:h="341" w:x="1441" w:y="722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Consider a small seminar room with a circular table in it, and blackboard o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04" w:h="341" w:x="1441" w:y="781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ll sides. The room has a ‚front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and ‚back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when a teacher is standing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43" w:h="341" w:x="1441" w:y="840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t the ‚front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addressing students. What gives the room (a material thing)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902" w:h="341" w:x="1441" w:y="899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 ‚front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and a ‚back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(meanings/values) is a socioculturally distinctiv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461" w:h="341" w:x="1441" w:y="958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ctivity, teaching of a certain sort, which some cultures engage in and other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270" w:h="341" w:x="1441" w:y="1017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do not, an activity realized through socioculturally distinctive forms of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452" w:h="341" w:x="1441" w:y="1076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language and certain sorts of sociocultural knowledge, attitudes, and identities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25" w:h="341" w:x="1441" w:y="11356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Furthermore, the ‚front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>–‚back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dimension of the room reflects the traditional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87" w:h="341" w:x="1441" w:y="11946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political alignments of teachers as ‚authorities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and students as subservient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880" w:h="341" w:x="1441" w:y="1253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us, the room, the activity, the talk, sociocultural identities, and political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682" w:h="341" w:x="1441" w:y="1312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relations all mean together, giving and taking meaning from each other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526" w:h="286" w:x="1520" w:y="15776" w:hSpace="0" w:vSpace="0" w:wrap="auto" w:vAnchor="margin" w:hAnchor="text" w:hRule="exact"/>
        <w:pBdr/>
      </w:pPr>
      <w:r>
        <w:rPr>
          <w:rFonts w:cs="Arial Bold" w:ascii="Arial Bold" w:hAnsi="Arial Bold"/>
          <w:color w:val="808080"/>
          <w:sz w:val="21"/>
          <w:szCs w:val="21"/>
        </w:rPr>
        <w:t>/</w:t>
      </w:r>
      <w:r>
        <w:rPr>
          <w:rFonts w:cs="Calibri Bold" w:ascii="Calibri Bold" w:hAnsi="Calibri Bold"/>
          <w:color w:val="808080"/>
          <w:sz w:val="21"/>
          <w:szCs w:val="21"/>
        </w:rPr>
        <w:t>http://www.e1500.com/vb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176" w:h="286" w:x="6552" w:y="15793" w:hSpace="0" w:vSpace="0" w:wrap="auto" w:vAnchor="margin" w:hAnchor="text" w:hRule="exact"/>
        <w:pBdr/>
      </w:pPr>
      <w:r>
        <w:rPr>
          <w:rFonts w:cs="Calibri Bold" w:ascii="Calibri Bold" w:hAnsi="Calibri Bold"/>
          <w:color w:val="808080"/>
          <w:sz w:val="21"/>
          <w:szCs w:val="21"/>
        </w:rPr>
        <w:t xml:space="preserve">35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 xml:space="preserve">نم </w:t>
      </w:r>
      <w:r>
        <w:rPr>
          <w:rFonts w:cs="Calibri Bold" w:ascii="Calibri Bold" w:hAnsi="Calibri Bold"/>
          <w:color w:val="808080"/>
          <w:sz w:val="21"/>
          <w:szCs w:val="21"/>
        </w:rPr>
        <w:t>31</w:t>
      </w:r>
      <w:r>
        <w:rPr>
          <w:rFonts w:cs="Calibri Bold" w:ascii="Calibri Bold" w:hAnsi="Calibri Bold"/>
          <w:color w:val="80808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>ةحفصلا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207" w:h="230" w:x="9903" w:y="15793" w:hSpace="0" w:vSpace="0" w:wrap="auto" w:vAnchor="margin" w:hAnchor="text" w:hRule="exact"/>
        <w:pBd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لقتعملا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978" w:h="341" w:x="5309" w:y="732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Lecture 12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45" w:h="341" w:x="720" w:y="1517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1)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19" w:h="341" w:x="1441" w:y="151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Words like ‚work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and ‚coffee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seem to have more general meanings tha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998" w:h="341" w:x="1441" w:y="197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re apparent in the sorts of situated meanings we have discussed so far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23" w:h="341" w:x="1441" w:y="242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is is because words are also associated with what, in Chapters 3 and 4,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01" w:h="341" w:x="1441" w:y="287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 called ‚cultural models.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Cultural models are ‚storylines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families of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73" w:h="341" w:x="1441" w:y="3326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connected images (like a mental movie), or (informal) ‚theories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share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97" w:h="341" w:x="1441" w:y="3779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by people belonging to specific social or cultural groups (D’Andrade 1995;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34" w:h="341" w:x="1441" w:y="423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D’Andrade and Strauss 1992; Holland and Quinn 1987; Strauss and Quin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588" w:h="341" w:x="1441" w:y="468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1997)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45" w:h="341" w:x="720" w:y="5589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2)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08" w:h="341" w:x="1441" w:y="5589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Cultural models ‚explain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relative to the standards of the group, why word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881" w:h="341" w:x="1441" w:y="604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have the various situated meanings they do and fuel their ability to grow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17" w:h="341" w:x="1441" w:y="6496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more. Cultural models are usually not completely stored in any one person’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958" w:h="341" w:x="1441" w:y="694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head. Rather, they are distributed across the different sorts of ‚expertise</w:t>
      </w:r>
      <w:r>
        <w:rPr>
          <w:rFonts w:cs="Arial" w:ascii="Arial" w:hAnsi="Arial"/>
          <w:color w:val="000000"/>
          <w:sz w:val="25"/>
          <w:szCs w:val="25"/>
        </w:rPr>
        <w:t>‛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59" w:h="341" w:x="1441" w:y="740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nd viewpoints found in the group (Hutchins 1995; Shore 1996), much lik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67" w:h="341" w:x="1441" w:y="785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 plot to a story or pieces of a puzzle that different people have differen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70" w:h="341" w:x="1441" w:y="8306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bits of and which they can potentially share in order to mutually develop th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353" w:h="341" w:x="1441" w:y="8759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‚</w:t>
      </w:r>
      <w:r>
        <w:rPr>
          <w:rFonts w:cs="Vrinda" w:ascii="Vrinda" w:hAnsi="Vrinda"/>
          <w:color w:val="000000"/>
          <w:sz w:val="25"/>
          <w:szCs w:val="25"/>
        </w:rPr>
        <w:t>big picture.</w:t>
      </w:r>
      <w:r>
        <w:rPr>
          <w:rFonts w:cs="Arial" w:ascii="Arial" w:hAnsi="Arial"/>
          <w:color w:val="000000"/>
          <w:sz w:val="25"/>
          <w:szCs w:val="25"/>
        </w:rPr>
        <w:t>‛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45" w:h="341" w:x="720" w:y="9664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3)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86" w:h="341" w:x="1441" w:y="966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e cultural model connected to ‚coffee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for example, is, for some of us,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52" w:h="341" w:x="1441" w:y="1011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omething like: berries are picked (somewhere? from some sort of plant?)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735" w:h="341" w:x="1441" w:y="10568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nd then prepared (how?) as beans or grain to be made later into a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99" w:h="341" w:x="1441" w:y="1102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drink, as well as into flavorings (how?) for other foods. Different types of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25" w:h="341" w:x="1441" w:y="1147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coffee, drunk in different ways, have different social and cultural implications,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61" w:h="341" w:x="1441" w:y="1192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for example, in terms of status. This is about all of the model I know, th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77" w:h="341" w:x="1441" w:y="1238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rest of it (I trust) is distributed elsewhere in the society should I need it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45" w:h="341" w:x="720" w:y="13285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4)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847" w:h="341" w:x="1441" w:y="1328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Cultural models link to each other in complex ways to create bigger an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18" w:h="341" w:x="1441" w:y="13736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bigger storylines. Such linked networks of cultural models help organize th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46" w:h="341" w:x="1441" w:y="1419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inking and social practices of sociocultural groups. For example, taking a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80" w:h="341" w:x="1441" w:y="1464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more consequential example than ‚coffee,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 xml:space="preserve"> as we saw in Chapter 4, som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32" w:h="341" w:x="1441" w:y="1509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people use a cultural model for raising young children that runs something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526" w:h="286" w:x="1520" w:y="15776" w:hSpace="0" w:vSpace="0" w:wrap="auto" w:vAnchor="margin" w:hAnchor="text" w:hRule="exact"/>
        <w:pBdr/>
      </w:pPr>
      <w:r>
        <w:rPr>
          <w:rFonts w:cs="Arial Bold" w:ascii="Arial Bold" w:hAnsi="Arial Bold"/>
          <w:color w:val="808080"/>
          <w:sz w:val="21"/>
          <w:szCs w:val="21"/>
        </w:rPr>
        <w:t>/</w:t>
      </w:r>
      <w:r>
        <w:rPr>
          <w:rFonts w:cs="Calibri Bold" w:ascii="Calibri Bold" w:hAnsi="Calibri Bold"/>
          <w:color w:val="808080"/>
          <w:sz w:val="21"/>
          <w:szCs w:val="21"/>
        </w:rPr>
        <w:t>http://www.e1500.com/vb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176" w:h="286" w:x="6552" w:y="15793" w:hSpace="0" w:vSpace="0" w:wrap="auto" w:vAnchor="margin" w:hAnchor="text" w:hRule="exact"/>
        <w:pBdr/>
      </w:pPr>
      <w:r>
        <w:rPr>
          <w:rFonts w:cs="Calibri Bold" w:ascii="Calibri Bold" w:hAnsi="Calibri Bold"/>
          <w:color w:val="808080"/>
          <w:sz w:val="21"/>
          <w:szCs w:val="21"/>
        </w:rPr>
        <w:t xml:space="preserve">35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 xml:space="preserve">نم </w:t>
      </w:r>
      <w:r>
        <w:rPr>
          <w:rFonts w:cs="Calibri Bold" w:ascii="Calibri Bold" w:hAnsi="Calibri Bold"/>
          <w:color w:val="808080"/>
          <w:sz w:val="21"/>
          <w:szCs w:val="21"/>
        </w:rPr>
        <w:t>31</w:t>
      </w:r>
      <w:r>
        <w:rPr>
          <w:rFonts w:cs="Calibri Bold" w:ascii="Calibri Bold" w:hAnsi="Calibri Bold"/>
          <w:color w:val="80808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>ةحفصلا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207" w:h="230" w:x="9903" w:y="15793" w:hSpace="0" w:vSpace="0" w:wrap="auto" w:vAnchor="margin" w:hAnchor="text" w:hRule="exact"/>
        <w:pBd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لقتعملا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01" w:h="341" w:x="1441" w:y="72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like this (Harkness, Super, and Keefer 1992): Children are born dependen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25" w:h="341" w:x="1441" w:y="118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on their parents and then they go through various stages during which the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842" w:h="341" w:x="1441" w:y="163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often engage in disruptive behaviors in pursuit of their growing desire for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394" w:h="341" w:x="1441" w:y="208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ndependence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45" w:h="341" w:x="720" w:y="2990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5)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34" w:h="341" w:x="1441" w:y="299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is cultural model, which integrates models for children, child-rearing,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896" w:h="341" w:x="1441" w:y="344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tages, development, and independence, as well as others, helps parent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15" w:h="341" w:x="1441" w:y="389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explain their children’s behavior in terms of a value the group holds (e.g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748" w:h="341" w:x="1441" w:y="4348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ndependence). It is continually revised and developed (consciously an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943" w:h="341" w:x="1441" w:y="480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unconsciously) in interaction with others in the group, as well as through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223" w:h="341" w:x="1441" w:y="525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exposure to various books and other media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45" w:h="341" w:x="720" w:y="6158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6)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01" w:h="341" w:x="1441" w:y="6158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children differently (Philipsen 1975): for example, as beings who start ou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436" w:h="341" w:x="1441" w:y="661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s too unsocialized and whose disruptive behaviors are not so much signs of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98" w:h="341" w:x="1441" w:y="706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eir growing desire for independence as they are signals of their need for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497" w:h="341" w:x="1441" w:y="7516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greater socialization within the family, i.e. for less independence (les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532" w:h="341" w:x="1441" w:y="7969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‚</w:t>
      </w:r>
      <w:r>
        <w:rPr>
          <w:rFonts w:cs="Vrinda" w:ascii="Vrinda" w:hAnsi="Vrinda"/>
          <w:color w:val="000000"/>
          <w:sz w:val="25"/>
          <w:szCs w:val="25"/>
        </w:rPr>
        <w:t>selfishness</w:t>
      </w:r>
      <w:r>
        <w:rPr>
          <w:rFonts w:cs="Arial" w:ascii="Arial" w:hAnsi="Arial"/>
          <w:color w:val="000000"/>
          <w:sz w:val="25"/>
          <w:szCs w:val="25"/>
        </w:rPr>
        <w:t>‛</w:t>
      </w:r>
      <w:r>
        <w:rPr>
          <w:rFonts w:cs="Vrinda" w:ascii="Vrinda" w:hAnsi="Vrinda"/>
          <w:color w:val="000000"/>
          <w:sz w:val="25"/>
          <w:szCs w:val="25"/>
        </w:rPr>
        <w:t>)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526" w:h="286" w:x="1520" w:y="15776" w:hSpace="0" w:vSpace="0" w:wrap="auto" w:vAnchor="margin" w:hAnchor="text" w:hRule="exact"/>
        <w:pBdr/>
      </w:pPr>
      <w:r>
        <w:rPr>
          <w:rFonts w:cs="Arial Bold" w:ascii="Arial Bold" w:hAnsi="Arial Bold"/>
          <w:color w:val="808080"/>
          <w:sz w:val="21"/>
          <w:szCs w:val="21"/>
        </w:rPr>
        <w:t>/</w:t>
      </w:r>
      <w:r>
        <w:rPr>
          <w:rFonts w:cs="Calibri Bold" w:ascii="Calibri Bold" w:hAnsi="Calibri Bold"/>
          <w:color w:val="808080"/>
          <w:sz w:val="21"/>
          <w:szCs w:val="21"/>
        </w:rPr>
        <w:t>http://www.e1500.com/vb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176" w:h="286" w:x="6552" w:y="15793" w:hSpace="0" w:vSpace="0" w:wrap="auto" w:vAnchor="margin" w:hAnchor="text" w:hRule="exact"/>
        <w:pBdr/>
      </w:pPr>
      <w:r>
        <w:rPr>
          <w:rFonts w:cs="Calibri Bold" w:ascii="Calibri Bold" w:hAnsi="Calibri Bold"/>
          <w:color w:val="808080"/>
          <w:sz w:val="21"/>
          <w:szCs w:val="21"/>
        </w:rPr>
        <w:t xml:space="preserve">35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 xml:space="preserve">نم </w:t>
      </w:r>
      <w:r>
        <w:rPr>
          <w:rFonts w:cs="Calibri Bold" w:ascii="Calibri Bold" w:hAnsi="Calibri Bold"/>
          <w:color w:val="808080"/>
          <w:sz w:val="21"/>
          <w:szCs w:val="21"/>
        </w:rPr>
        <w:t>32</w:t>
      </w:r>
      <w:r>
        <w:rPr>
          <w:rFonts w:cs="Calibri Bold" w:ascii="Calibri Bold" w:hAnsi="Calibri Bold"/>
          <w:color w:val="80808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>ةحفصلا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207" w:h="230" w:x="9903" w:y="15793" w:hSpace="0" w:vSpace="0" w:wrap="auto" w:vAnchor="margin" w:hAnchor="text" w:hRule="exact"/>
        <w:pBd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لقتعملا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978" w:h="341" w:x="5393" w:y="732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Lecture 13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2" w:h="341" w:x="720" w:y="1180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1-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437" w:h="341" w:x="1441" w:y="118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5.4 Six building task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81" w:h="341" w:x="1441" w:y="163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Discourse analysis focuses on the thread of language (and related semiotic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698" w:h="341" w:x="1441" w:y="208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ystems) used in the situation network. Any piece of language, oral or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76" w:h="341" w:x="1441" w:y="253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written, is composed of a set of grammatical cues or clues (Gumperz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998" w:h="341" w:x="1441" w:y="299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1982) that help listeners or readers (in negotiation and collaboration with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827" w:h="341" w:x="1441" w:y="344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others in an interaction) to build six things (in one sense of the word,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14" w:h="341" w:x="1441" w:y="389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ese six things are interlinked "representations," that is. "re-presentings")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2" w:h="341" w:x="720" w:y="4800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2-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60" w:h="341" w:x="1441" w:y="480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 want to stress that utterances are made up of cues or clues as to how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827" w:h="341" w:x="1441" w:y="525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o move back and forth between language and context (situations). No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822" w:h="341" w:x="1441" w:y="570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ignals of fixed and decontextualized meanings. These cues or clues ar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40" w:h="341" w:x="1441" w:y="6158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part and parcel of what we called, in Chapter 2, "grammar one" an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936" w:h="341" w:x="1441" w:y="661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"grammar two" (p. 29). Language, then, always contains cues or clue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08" w:h="341" w:x="1441" w:y="706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at guide us (either as interpreters on the scene or as analysts) in th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673" w:h="341" w:x="1441" w:y="7516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ix sorts of building tasks listed below (these were briefly discussed i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224" w:h="341" w:x="1441" w:y="7969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Chapter 2)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2" w:h="341" w:x="720" w:y="8874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3-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44" w:h="341" w:x="1441" w:y="887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ese building tasks involve us in using language (and other semiotic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05" w:h="341" w:x="1441" w:y="9328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ystems) to construe the situation network in certain ways and not others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48" w:h="341" w:x="1441" w:y="9779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They are carried out all at once and together. And, they are carried out i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967" w:h="341" w:x="1441" w:y="1023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negotiation and collaboration with others in interaction, with due regard for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599" w:h="341" w:x="1441" w:y="1068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other related oral and written texts and situations we have encountere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526" w:h="341" w:x="1441" w:y="1113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before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2" w:h="341" w:x="720" w:y="12042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4-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49" w:h="341" w:x="1441" w:y="1204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Even when we are silently reading, these building tasks are carried out i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940" w:h="341" w:x="1441" w:y="12496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negotiation and collaboration with the writer in various guises such as th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956" w:h="341" w:x="1441" w:y="1294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"actual writer," "assumed writer," and the narrator, as well as i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42" w:h="341" w:x="1441" w:y="13400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collaboration with other, related texts we have read, sociocultural knowledg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219" w:h="341" w:x="1441" w:y="13854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we bring to the text, and discussions we have had with other people. Tha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8734" w:h="341" w:x="1441" w:y="14305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s, these building tasks can be seen simultaneously as cognitiv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683" w:h="341" w:x="1441" w:y="14759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chievements, interactional achievements, and inter-textual achievements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526" w:h="286" w:x="1520" w:y="15776" w:hSpace="0" w:vSpace="0" w:wrap="auto" w:vAnchor="margin" w:hAnchor="text" w:hRule="exact"/>
        <w:pBdr/>
      </w:pPr>
      <w:r>
        <w:rPr>
          <w:rFonts w:cs="Arial Bold" w:ascii="Arial Bold" w:hAnsi="Arial Bold"/>
          <w:color w:val="808080"/>
          <w:sz w:val="21"/>
          <w:szCs w:val="21"/>
        </w:rPr>
        <w:t>/</w:t>
      </w:r>
      <w:r>
        <w:rPr>
          <w:rFonts w:cs="Calibri Bold" w:ascii="Calibri Bold" w:hAnsi="Calibri Bold"/>
          <w:color w:val="808080"/>
          <w:sz w:val="21"/>
          <w:szCs w:val="21"/>
        </w:rPr>
        <w:t>http://www.e1500.com/vb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176" w:h="286" w:x="6552" w:y="15793" w:hSpace="0" w:vSpace="0" w:wrap="auto" w:vAnchor="margin" w:hAnchor="text" w:hRule="exact"/>
        <w:pBdr/>
      </w:pPr>
      <w:r>
        <w:rPr>
          <w:rFonts w:cs="Calibri Bold" w:ascii="Calibri Bold" w:hAnsi="Calibri Bold"/>
          <w:color w:val="808080"/>
          <w:sz w:val="21"/>
          <w:szCs w:val="21"/>
        </w:rPr>
        <w:t xml:space="preserve">35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 xml:space="preserve">نم </w:t>
      </w:r>
      <w:r>
        <w:rPr>
          <w:rFonts w:cs="Calibri Bold" w:ascii="Calibri Bold" w:hAnsi="Calibri Bold"/>
          <w:color w:val="808080"/>
          <w:sz w:val="21"/>
          <w:szCs w:val="21"/>
        </w:rPr>
        <w:t>33</w:t>
      </w:r>
      <w:r>
        <w:rPr>
          <w:rFonts w:cs="Calibri Bold" w:ascii="Calibri Bold" w:hAnsi="Calibri Bold"/>
          <w:color w:val="80808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>ةحفصلا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207" w:h="230" w:x="9903" w:y="15793" w:hSpace="0" w:vSpace="0" w:wrap="auto" w:vAnchor="margin" w:hAnchor="text" w:hRule="exact"/>
        <w:pBd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لقتعملا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978" w:h="341" w:x="5254" w:y="732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Lecture 14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808" w:h="2387" w:x="862" w:y="1183" w:hSpace="0" w:vSpace="0" w:wrap="auto" w:vAnchor="margin" w:hAnchor="text" w:hRule="exact"/>
        <w:pBdr/>
      </w:pPr>
      <w:r>
        <w:rPr>
          <w:rFonts w:cs="Wingdings" w:ascii="Wingdings" w:hAnsi="Wingdings"/>
          <w:color w:val="000000"/>
          <w:sz w:val="25"/>
          <w:szCs w:val="25"/>
        </w:rPr>
        <w:t></w:t>
      </w:r>
      <w:r>
        <w:rPr>
          <w:rFonts w:cs="Vrinda" w:ascii="Vrinda" w:hAnsi="Vrinda"/>
          <w:color w:val="000000"/>
          <w:sz w:val="25"/>
          <w:szCs w:val="25"/>
        </w:rPr>
        <w:t>The six building tasks, the tasks through which we use language to construc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808" w:h="2387" w:x="862" w:y="118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nd/or construe the situation network, at a given time and place, in a certai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808" w:h="2387" w:x="862" w:y="118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way, are :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808" w:h="2387" w:x="862" w:y="1183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 xml:space="preserve">1- </w:t>
      </w:r>
      <w:r>
        <w:rPr>
          <w:rFonts w:cs="Vrinda" w:ascii="Vrinda" w:hAnsi="Vrinda"/>
          <w:color w:val="000000"/>
          <w:sz w:val="25"/>
          <w:szCs w:val="25"/>
        </w:rPr>
        <w:t>Semiotic building, that is, using cues or clues to assemble situate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808" w:h="2387" w:x="862" w:y="118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 xml:space="preserve">     </w:t>
      </w:r>
      <w:r>
        <w:rPr>
          <w:rFonts w:cs="Vrinda" w:ascii="Vrinda" w:hAnsi="Vrinda"/>
          <w:color w:val="000000"/>
          <w:sz w:val="25"/>
          <w:szCs w:val="25"/>
        </w:rPr>
        <w:t>meanings about what semiotic (communicative) systems, systems of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808" w:h="2387" w:x="862" w:y="118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 xml:space="preserve">     </w:t>
      </w:r>
      <w:r>
        <w:rPr>
          <w:rFonts w:cs="Vrinda" w:ascii="Vrinda" w:hAnsi="Vrinda"/>
          <w:color w:val="000000"/>
          <w:sz w:val="25"/>
          <w:szCs w:val="25"/>
        </w:rPr>
        <w:t>knowledge. And ways of knowing, are here and now relevant an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808" w:h="2387" w:x="862" w:y="1183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 xml:space="preserve">     </w:t>
      </w:r>
      <w:r>
        <w:rPr>
          <w:rFonts w:cs="Vrinda" w:ascii="Vrinda" w:hAnsi="Vrinda"/>
          <w:color w:val="000000"/>
          <w:sz w:val="25"/>
          <w:szCs w:val="25"/>
        </w:rPr>
        <w:t>activated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2" w:h="341" w:x="862" w:y="4331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2-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59" w:h="1364" w:x="1582" w:y="433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World building. that is, using cues or clues to assemble situated meaning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59" w:h="1364" w:x="1582" w:y="433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bout what is here and now (taken as) "reality," what is here and now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59" w:h="1364" w:x="1582" w:y="433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(taken as) present and absent, concrete and abstract, 'real' and "unreal,"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59" w:h="1364" w:x="1582" w:y="433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probable, possible, and impossible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30" w:h="1023" w:x="1582" w:y="635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ctivity building, that is, using cues or clues to assemble situate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30" w:h="1023" w:x="1582" w:y="635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meanings about what activity or activities are going on, composed of wha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30" w:h="1023" w:x="1582" w:y="6357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pecific actions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62" w:h="1705" w:x="1582" w:y="799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ocioculturally-situated identity and relationship building, that is, using cue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62" w:h="1705" w:x="1582" w:y="799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or clues to assemble situated meanings about what identities an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62" w:h="1705" w:x="1582" w:y="799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relationships are relevant to the interaction, with their concomitant attitudes,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62" w:h="1705" w:x="1582" w:y="799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values, ways of feeling, ways of knowing and believing, as well as way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062" w:h="1705" w:x="1582" w:y="7991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of acting and interacting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948" w:h="1364" w:x="1582" w:y="1041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Political budding, that is, using cues or clues to construct the nature an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948" w:h="1364" w:x="1582" w:y="1041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relevance of various "social goods," such as status and power, and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948" w:h="1364" w:x="1582" w:y="1041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nything else taken as a "social good" here and now (e.g. beauty,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9948" w:h="1364" w:x="1582" w:y="10412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humor, verbalness, specialist knowledge, a fancy car, etc.)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35" w:h="2728" w:x="1582" w:y="12438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Connection building, that is, using cues or clues to make assumptions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35" w:h="2728" w:x="1582" w:y="12438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bout how the past and future of an interaction, verbally and non-verbally,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35" w:h="2728" w:x="1582" w:y="12438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are connected to the present moment and to each other — after all,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35" w:h="2728" w:x="1582" w:y="12438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interactions always have some degree of continuous coherence. Different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35" w:h="2728" w:x="1582" w:y="12438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grammatical devices contribute differently to these six tasks and many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35" w:h="2728" w:x="1582" w:y="12438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devices contribute to more than one at the same time. All together these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35" w:h="2728" w:x="1582" w:y="12438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six building tasks spell out the work of the semiotic aspect of the situation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135" w:h="2728" w:x="1582" w:y="12438" w:hSpace="0" w:vSpace="0" w:wrap="auto" w:vAnchor="margin" w:hAnchor="text" w:hRule="exact"/>
        <w:pBdr/>
      </w:pPr>
      <w:r>
        <w:rPr>
          <w:rFonts w:cs="Vrinda" w:ascii="Vrinda" w:hAnsi="Vrinda"/>
          <w:color w:val="000000"/>
          <w:sz w:val="25"/>
          <w:szCs w:val="25"/>
        </w:rPr>
        <w:t>network, with special reference here to language.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526" w:h="286" w:x="1520" w:y="15776" w:hSpace="0" w:vSpace="0" w:wrap="auto" w:vAnchor="margin" w:hAnchor="text" w:hRule="exact"/>
        <w:pBdr/>
      </w:pPr>
      <w:r>
        <w:rPr>
          <w:rFonts w:cs="Arial Bold" w:ascii="Arial Bold" w:hAnsi="Arial Bold"/>
          <w:color w:val="808080"/>
          <w:sz w:val="21"/>
          <w:szCs w:val="21"/>
        </w:rPr>
        <w:t>/</w:t>
      </w:r>
      <w:r>
        <w:rPr>
          <w:rFonts w:cs="Calibri Bold" w:ascii="Calibri Bold" w:hAnsi="Calibri Bold"/>
          <w:color w:val="808080"/>
          <w:sz w:val="21"/>
          <w:szCs w:val="21"/>
        </w:rPr>
        <w:t>http://www.e1500.com/vb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176" w:h="286" w:x="6552" w:y="15793" w:hSpace="0" w:vSpace="0" w:wrap="auto" w:vAnchor="margin" w:hAnchor="text" w:hRule="exact"/>
        <w:pBdr/>
      </w:pPr>
      <w:r>
        <w:rPr>
          <w:rFonts w:cs="Calibri Bold" w:ascii="Calibri Bold" w:hAnsi="Calibri Bold"/>
          <w:color w:val="808080"/>
          <w:sz w:val="21"/>
          <w:szCs w:val="21"/>
        </w:rPr>
        <w:t xml:space="preserve">35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 xml:space="preserve">نم </w:t>
      </w:r>
      <w:r>
        <w:rPr>
          <w:rFonts w:cs="Calibri Bold" w:ascii="Calibri Bold" w:hAnsi="Calibri Bold"/>
          <w:color w:val="808080"/>
          <w:sz w:val="21"/>
          <w:szCs w:val="21"/>
        </w:rPr>
        <w:t>34</w:t>
      </w:r>
      <w:r>
        <w:rPr>
          <w:rFonts w:cs="Calibri Bold" w:ascii="Calibri Bold" w:hAnsi="Calibri Bold"/>
          <w:color w:val="80808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>ةحفصلا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207" w:h="230" w:x="9903" w:y="15793" w:hSpace="0" w:vSpace="0" w:wrap="auto" w:vAnchor="margin" w:hAnchor="text" w:hRule="exact"/>
        <w:pBd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لقتعملا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2" w:h="341" w:x="862" w:y="6357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3-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2" w:h="341" w:x="862" w:y="7991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4-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2" w:h="341" w:x="862" w:y="10412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5-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032" w:h="341" w:x="862" w:y="12438" w:hSpace="0" w:vSpace="0" w:wrap="auto" w:vAnchor="margin" w:hAnchor="text" w:hRule="exact"/>
        <w:pBdr/>
      </w:pPr>
      <w:r>
        <w:rPr>
          <w:rFonts w:cs="Vrinda Bold" w:ascii="Vrinda Bold" w:hAnsi="Vrinda Bold"/>
          <w:color w:val="000000"/>
          <w:sz w:val="25"/>
          <w:szCs w:val="25"/>
        </w:rPr>
        <w:t>6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4096"/>
        </w:sect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6825" w:h="2316" w:x="2897" w:y="8046" w:hSpace="0" w:vSpace="0" w:wrap="auto" w:vAnchor="margin" w:hAnchor="text" w:hRule="exact"/>
        <w:pBdr/>
      </w:pPr>
      <w:r>
        <w:rPr>
          <w:rFonts w:cs="Blackadder ITC" w:ascii="Blackadder ITC" w:hAnsi="Blackadder ITC"/>
          <w:color w:val="000000"/>
          <w:sz w:val="85"/>
          <w:szCs w:val="85"/>
        </w:rPr>
        <w:t>I wish success to all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3526" w:h="286" w:x="1520" w:y="15776" w:hSpace="0" w:vSpace="0" w:wrap="auto" w:vAnchor="margin" w:hAnchor="text" w:hRule="exact"/>
        <w:pBdr/>
      </w:pPr>
      <w:r>
        <w:rPr>
          <w:rFonts w:cs="Arial Bold" w:ascii="Arial Bold" w:hAnsi="Arial Bold"/>
          <w:color w:val="808080"/>
          <w:sz w:val="21"/>
          <w:szCs w:val="21"/>
        </w:rPr>
        <w:t>/</w:t>
      </w:r>
      <w:r>
        <w:rPr>
          <w:rFonts w:cs="Calibri Bold" w:ascii="Calibri Bold" w:hAnsi="Calibri Bold"/>
          <w:color w:val="808080"/>
          <w:sz w:val="21"/>
          <w:szCs w:val="21"/>
        </w:rPr>
        <w:t>http://www.e1500.com/vb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2176" w:h="286" w:x="6552" w:y="15793" w:hSpace="0" w:vSpace="0" w:wrap="auto" w:vAnchor="margin" w:hAnchor="text" w:hRule="exact"/>
        <w:pBdr/>
      </w:pPr>
      <w:r>
        <w:rPr>
          <w:rFonts w:cs="Calibri Bold" w:ascii="Calibri Bold" w:hAnsi="Calibri Bold"/>
          <w:color w:val="808080"/>
          <w:sz w:val="21"/>
          <w:szCs w:val="21"/>
        </w:rPr>
        <w:t xml:space="preserve">35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 xml:space="preserve">نم </w:t>
      </w:r>
      <w:r>
        <w:rPr>
          <w:rFonts w:cs="Calibri Bold" w:ascii="Calibri Bold" w:hAnsi="Calibri Bold"/>
          <w:color w:val="808080"/>
          <w:sz w:val="21"/>
          <w:szCs w:val="21"/>
        </w:rPr>
        <w:t>35</w:t>
      </w:r>
      <w:r>
        <w:rPr>
          <w:rFonts w:cs="Calibri Bold" w:ascii="Calibri Bold" w:hAnsi="Calibri Bold"/>
          <w:color w:val="80808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>ةحفصلا</w:t>
      </w:r>
    </w:p>
    <w:p>
      <w:pPr>
        <w:pStyle w:val="Normal"/>
        <w:widowControl w:val="false"/>
        <w:pBdr/>
        <w:bidi w:val="0"/>
        <w:snapToGrid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  <w:framePr w:w="1207" w:h="230" w:x="9903" w:y="15793" w:hSpace="0" w:vSpace="0" w:wrap="auto" w:vAnchor="margin" w:hAnchor="text" w:hRule="exact"/>
        <w:pBdr/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لقتعملا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old">
    <w:charset w:val="01"/>
    <w:family w:val="roman"/>
    <w:pitch w:val="variable"/>
  </w:font>
  <w:font w:name="Calibri Bold">
    <w:charset w:val="01"/>
    <w:family w:val="roman"/>
    <w:pitch w:val="variable"/>
  </w:font>
  <w:font w:name="Arial">
    <w:charset w:val="01"/>
    <w:family w:val="roman"/>
    <w:pitch w:val="variable"/>
  </w:font>
  <w:font w:name="Vrinda Bold">
    <w:charset w:val="01"/>
    <w:family w:val="roman"/>
    <w:pitch w:val="variable"/>
  </w:font>
  <w:font w:name="Vrinda">
    <w:charset w:val="01"/>
    <w:family w:val="roman"/>
    <w:pitch w:val="variable"/>
  </w:font>
  <w:font w:name="Wingdings">
    <w:charset w:val="01"/>
    <w:family w:val="roman"/>
    <w:pitch w:val="variable"/>
  </w:font>
  <w:font w:name="Blackadder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5</Pages>
  <Words>7177</Words>
  <Characters>40914</Characters>
  <CharactersWithSpaces>47996</CharactersWithSpaces>
  <Paragraphs>95</Paragraph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03:00Z</dcterms:created>
  <dc:creator>VeryPDF</dc:creator>
  <dc:description/>
  <dc:language>en-US</dc:language>
  <cp:lastModifiedBy>alg</cp:lastModifiedBy>
  <dcterms:modified xsi:type="dcterms:W3CDTF">2015-04-29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