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ايتذكره الطلاب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5"/>
                <w:szCs w:val="15"/>
              </w:rPr>
            </w:pP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من الاسئلة الا اتذكرها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شهادة الاخرس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 xml:space="preserve">1- 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تاخذ مطلقا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 xml:space="preserve">2- 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لا تاخذ مطلقا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 xml:space="preserve">3- 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تاخذ اذا كتبها بخطه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سؤال عن مؤلف كتاب الحسبه وكذلك مؤلف طرق الحكمة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السؤال الرابع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شهادة النساء في الحدود والقصاص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 xml:space="preserve">1- 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تاخذ في الحدود دون القصاص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 xml:space="preserve">2- 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القصاص دون الحدود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 xml:space="preserve">3- 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لا تاخذ مطلقا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 xml:space="preserve">4- 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تاخذ مطلقا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السؤال الخامس عن النظام الاقتصادي في الاسلام</w:t>
            </w:r>
            <w:r>
              <w:rPr>
                <w:rFonts w:ascii="Arial" w:hAnsi="Arial" w:eastAsia="Times New Roman"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27"/>
                <w:sz w:val="27"/>
                <w:szCs w:val="27"/>
                <w:rtl w:val="true"/>
              </w:rPr>
              <w:t>السؤال السادس عن شهادة الصبيان فيما بينهم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5"/>
                <w:szCs w:val="15"/>
              </w:rPr>
            </w:pP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واخيرا هذا اللي جمعته وقدرت اتذكره وعموما الاختبار بشكل عام كان اغلبه ما حكم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حسسني انا ف دار الإفتاء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tl w:val="true"/>
              </w:rPr>
              <w:drawing>
                <wp:inline distT="0" distB="0" distL="0" distR="0">
                  <wp:extent cx="140335" cy="140335"/>
                  <wp:effectExtent l="0" t="0" r="0" b="0"/>
                  <wp:docPr id="1" name="صورة 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والخيارت متقاربه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t>..</w:t>
              <w:br/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حكم اختيار افضل القضاه لنصب القضاء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ا اتذكر صيغة السؤال لكن هذا الموجود بالمزمه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ولاية الحكم العامه تكون ف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الفصل بين الخصوم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المحاكم التجارية من ضمن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المحاكم الدرجة الاولى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ليس من شروط القاضي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حسن الخلق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حكم ولاية الامثل فالامثل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تجب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يكون مجلس القاضي في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وسط البلد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حكم حضور القاضي مجلس الفقهاء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سنه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حكم مسارة القاضي لاحد من الخصمين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حرام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اذا حكم القاضي وهو نعسان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ان اصاب الحكم نفذ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حكم بيع القاضي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مكروه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ما الحكم اذا حكم في قضيه وكان طرف فيه عدو له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لاينفذ الحكم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يجلس الخصمان عند القاضي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بين يديه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اذا ادعى عقد نكاح او عقد بيع لابد من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ذكر شروطه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عدالة البينه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ظاهره وباطنه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عدالة النكاح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ظاهره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اضافة الانسان لنفسه استحقاق شئ في يد غيره او ذمته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جائز التصرف هو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الحر المكلف الرشيد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حكم تحمل الشهادة في غير حق الله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فرض كفايه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حكم اداء الشهاده على من تحملها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فرض عين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حكم الشهاده بما لايعلم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محرم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اذا اداء الاخرس شهادته بخط يده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تقبل شهادته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في القصاص والحدود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لاتقبل شهادة المرأه مطلقا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الوقائع المتعلقه بتداول الاموال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النظام الاقتصادي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الوقائع المتعلقه بعلاقة الدول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النظام الدولي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 xml:space="preserve">العدول عن مسأله عن مثل ماحكم به في نظائرها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الاستحسان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t>..</w:t>
              <w:br/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وبالتوفيق للجميع يااارب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t>;)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عريف القضاء اصطلاحا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حكم تعيين القضاء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قاضي نائب عن الامام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حكم تعيين القضاء الافضل يسن واجب والله احترت فيها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ولاية القضاء العامه وحاط خيارات كلها تلخبط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لمحاكم الجزيئية من ضمن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حاكم العليا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2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حاكم الدرجة الاولى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3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حاكم االاستئناف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محاكم التجارية ضمن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حاكم الاستئناف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2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حاكم الدرجة الاولى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3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محكمة العليا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4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لا شي مما ذكر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ن شروط القاضي وحاط متكلما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ن اداب القاضي حاط شروط ومن ضمنها حليما وهي من السنن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ن يكون مجلسة في وسط البلد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حكم ان يحضر ان يشاور فقهاء في الحكم وحاط يسن يجب يستحب احترتت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يحرم على القاضي وهو غضبان وهو شدة العطش وكسل كل مادكر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حكم بيع وشراء القاضي وحاط حرام يكره يستحب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عريف الدعوى اصطلاحا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حكم تحمل الشهادة في غير حق الله فرض كفاية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حكم اداء الشهاده عند طلبها فرض عين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ا حكم الشهادة المغلوطه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شهادة البلوغ فلا تقبل شهادة الصبيان مطلقا ولو شهد بعضهم على بعض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قبل شهادة وحاط الغير المكلف اعتقد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قبل شهادة الاخرس بخطه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ا حكم قضاء القاضي على عدوه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حكم شهادة الاب على ابنه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حكم شهادة الزوجة على زوجها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حكم شهادة المراءه في الحدود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هل يقبل كتاب القاضي على القاضي وحاط خيارات وهي حقوق الادميين دون حقوق الله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رعيه على الراعي وحاط خيارات السياسة وهي المصلحه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وقائع المتعلقة بتداول المال وكيفية استئماره وهي النظام الاقتصادي في الاسلام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وقائع المتعلقة بعلاقة الدول الاسلامية بغيرها من الدول في السلم والحرب وهي النظام الدولي في الاسلام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كتاب الحسبة لابن تميمية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كتاب الطرق الحكيمة لابن القيم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والله في غيرها اسئله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وتمنياتي لكم 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32ca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2c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2c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2</Words>
  <Characters>2581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2:00Z</dcterms:created>
  <dc:creator>lon</dc:creator>
  <dc:description/>
  <dc:language>en-US</dc:language>
  <cp:lastModifiedBy>lon</cp:lastModifiedBy>
  <dcterms:modified xsi:type="dcterms:W3CDTF">2015-01-06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