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المناقشة الأولى</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In our first lecture, we have talked about different terms such as; phonetics, phonology, phonemes, voiced, unvoiced sounds, long and short vowels. Can you differentiate between all of these terms? Give me examples. </w:t>
            </w:r>
          </w:p>
        </w:tc>
      </w:tr>
    </w:tbl>
    <w:p>
      <w:pPr>
        <w:pStyle w:val="Normal"/>
        <w:shd w:val="clear" w:color="auto" w:fill="FFFFFF"/>
        <w:spacing w:lineRule="auto" w:line="240" w:before="0" w:after="107"/>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at the begining it was confusing but after your explaining it becomes clear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The phonetics is the study of the way humans make, transmit and receive speech sounds. </w:t>
              <w:br/>
              <w:t>But</w:t>
              <w:br/>
              <w:t>Phonology is the study of the sound system of language, and of the general properties displayed by these system.</w:t>
              <w:br/>
              <w:br/>
              <w:t>And the phoneme is a smallest unit in the sound system of a language, that serves to distinguish between meaning of words.</w:t>
              <w:br/>
              <w:br/>
              <w:t>And then, voiced and unvoiced sounds, there is the vibrates are coming from " Adam's apple " when we say some letters.</w:t>
              <w:br/>
              <w:t>but, unvoiced letters doesn't show any vibrate from Adam's apple.</w:t>
            </w:r>
          </w:p>
        </w:tc>
      </w:tr>
    </w:tbl>
    <w:p>
      <w:pPr>
        <w:pStyle w:val="Normal"/>
        <w:rPr>
          <w:sz w:val="24"/>
          <w:szCs w:val="24"/>
        </w:rPr>
      </w:pPr>
      <w:r>
        <w:rPr>
          <w:sz w:val="24"/>
          <w:szCs w:val="24"/>
        </w:rPr>
      </w:r>
    </w:p>
    <w:p>
      <w:pPr>
        <w:pStyle w:val="Normal"/>
        <w:rPr>
          <w:sz w:val="24"/>
          <w:szCs w:val="24"/>
        </w:rPr>
      </w:pPr>
      <w:r>
        <w:rPr>
          <w:sz w:val="24"/>
          <w:sz w:val="24"/>
          <w:szCs w:val="24"/>
          <w:rtl w:val="true"/>
        </w:rPr>
        <w:t>المناقشة الثانية</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In our second lecture, we have described the consonants. We gave them different phonetic symbols. Describe the consonants and give them their phonetic symbols. </w:t>
            </w:r>
          </w:p>
        </w:tc>
      </w:tr>
    </w:tbl>
    <w:p>
      <w:pPr>
        <w:pStyle w:val="Normal"/>
        <w:shd w:val="clear" w:color="auto" w:fill="FFFFFF"/>
        <w:spacing w:lineRule="auto" w:line="240" w:before="0" w:after="107"/>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br/>
              <w:br/>
              <w:t>shows that the consonant l is pronounced as a syllable (it sounds like a vowel). Examples: little ['lit.l], uncle ['^Nk.l</w:t>
              <w:br/>
              <w:t>There are two kinds of sounds we make while speaking - vowels and consonants. The open sounds with free breath are called vowels. The closed sounds, called consonants, are made with the breath wholly or partly checked. Consonant is a letter or sound which in speech requires hindering of the breath by the tongue, teeth, or lips.</w:t>
              <w:br/>
              <w:br/>
              <w:t>Consonants can be stopped consonants or open consonants. Stopped consonants require complete stoppage of the breath. They are b, d, g, k, p, t. Open consonants require only partial stoppage of breath. They are l, m, n, r, w, y. The spirants are open consonants that require friction in the oral passages. They are f, j, s, v, z. H is an aspirant, or breathed, consonan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I think in this subject we need more practice to get the benfit from this course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shows that the consonant l is pronounced as a syllable (it sounds like a vowel). Examples: little ['lit.l], uncle ['^Nk.l</w:t>
              <w:br/>
              <w:t>There are two kinds of sounds we make while speaking - vowels and consonants. The open sounds with free breath are called vowels. The closed sounds, called consonants, are made with the breath wholly or partly checked. Consonant is a letter or sound which in speech requires hindering of the breath by the tongue, teeth, or lips.</w:t>
              <w:br/>
              <w:br/>
              <w:t>Consonants can be stopped consonants or open consonants. Stopped consonants require complete stoppage of the breath. They are b, d, g, k, p, t. Open consonants require only partial stoppage of breath. They are l, m, n, r, w, y. The spirants are open consonants that require friction in the oral passages. They are f, j, s, v, z. H is an aspirant, or breathed, consonan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s are sounds produced with some restriction or total closure in the vocal tract as the air from the lungs is pushed through the glottis out the mouth</w:t>
              <w:br/>
              <w:br/>
              <w:t>consonants are:</w:t>
              <w:br/>
              <w:t>p,b t,d,ch,j,k,g,f,v,th,dh,s,z,sh,zh,m,n,ng,i,r,w,y</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br/>
              <w:br/>
              <w:t>shows that the consonant l is pronounced as a syllable (it sounds like a vowel). Examples: little ['lit.l], uncle ['^Nk.l</w:t>
              <w:br/>
              <w:t>There are two kinds of sounds we make while speaking - vowels and consonants. The open sounds with free breath are called vowels. The closed sounds, called consonants, are made with the breath wholly or partly checked. Consonant is a letter or sound which in speech requires hindering of the breath by the tongue, teeth, or lips.</w:t>
              <w:br/>
              <w:br/>
              <w:t>Consonants can be stopped consonants or open consonants. Stopped consonants require complete stoppage of the breath. They are b, d, g, k, p, t. Open consonants require only partial stoppage of breath. They are l, m, n, r, w, y. The spirants are open consonants that require friction in the oral passages. They are f, j, s, v, z. H is an aspirant, or breathed, consonan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shows that the consonant l is pronounced as a syllable (it sounds like a vowel). Examples: little ['lit.l], uncle ['^Nk.l</w:t>
              <w:br/>
              <w:t>There are two kinds of sounds we make while speaking - vowels and consonants. The open sounds with free breath are called vowels. The closed sounds, called consonants, are made with the breath wholly or partly checked. Consonant is a letter or sound which in speech requires hindering of the breath by the tongue, teeth, or lips.</w:t>
              <w:br/>
              <w:br/>
              <w:t>Consonants can be stopped consonants or open consonants. Stopped consonants require complete stoppage of the breath. They are b, d, g, k, p, t. Open consonants require only partial stoppage of breath. They are l, m, n, r, w, y. The spirants are open consonants that require friction in the oral passages. They are f, j, s, v, z. H is an aspirant, or breathed, consonan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br/>
              <w:t>shows that the consonant l is pronounced as a syllable (it sounds like a vowel). Examples: little ['lit.l], uncle ['^Nk.l</w:t>
              <w:br/>
              <w:t>There are two kinds of sounds we make while speaking - vowels and consonants. The open sounds with free breath are called vowels. The closed sounds, called consonants, are made with the breath wholly or partly checked. Consonant is a letter or sound which in speech requires hindering of the breath by the tongue, teeth, or lips.</w:t>
              <w:br/>
              <w:br/>
              <w:t>Consonants can be stopped consonants or open consonants. Stopped consonants require complete stoppage of the breath. They are b, d, g, k, p, t. Open consonants require only partial stoppage of breath. They are l, m, n, r, w, y. The spirants are open consonants that require friction in the oral passages. They are f, j, s, v, z. H is an aspirant, or breathed, consonan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 consonant is a speech sound that is articulated with complete or partial closure of the vocal tract. Examples are [p], pronounced with the lips; [t], pronounced with the front of the tongue; [k], pronounced with the back of the tongue; [h], pronounced in the throat; [f] and [s], pronounced by forcing air through a narrow channel (fricatives); and [m] and [n], which have air flowing through the nose (nasals). Contrasting with consonants are vowel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s are sounds which involve full or partial blocking of airflow.</w:t>
              <w:br/>
              <w:t xml:space="preserve">p : Bilabial - stop - voiceless </w:t>
              <w:br/>
              <w:t xml:space="preserve">b : bilabial - stop - voiced </w:t>
              <w:br/>
              <w:t xml:space="preserve">t : Alveolar - stop - voiceless </w:t>
              <w:br/>
              <w:t xml:space="preserve">d : Alveolar - stop - voiced </w:t>
              <w:br/>
              <w:t xml:space="preserve">ch : Alveo-palatal - affricate - voiceless /ʧ/ </w:t>
              <w:br/>
              <w:t xml:space="preserve">k : Velar - stop - voiceless </w:t>
              <w:br/>
              <w:t xml:space="preserve">g : Velar - stop - voiced </w:t>
              <w:br/>
              <w:t>f : Labiodental - fricative - voiceless</w:t>
              <w:br/>
              <w:t>v : Labiodental - fricative - voiced</w:t>
              <w:br/>
              <w:t xml:space="preserve">th : Interdental - fricative - voiceless </w:t>
              <w:br/>
              <w:t>dh : Interdental - fricative - voiced /ð/</w:t>
              <w:br/>
              <w:t>s : Alveolar - fricative - voiceless</w:t>
              <w:br/>
              <w:t>z : Alveolar - fricative - voiced</w:t>
              <w:br/>
              <w:t xml:space="preserve">sh : Alveo-palatal - fricative - voiceless </w:t>
              <w:br/>
              <w:t xml:space="preserve">m : bilabial - glide - voiceless </w:t>
              <w:br/>
              <w:t xml:space="preserve">n : Alveolar - nasal - voiced </w:t>
              <w:br/>
              <w:t>ng : Velar - nasal - voiced /ŋ/</w:t>
              <w:br/>
              <w:t>l : Alveolar - lateral approximant - voiced</w:t>
              <w:br/>
              <w:t xml:space="preserve">r : Alveolar - retroflex approximant - voiced </w:t>
              <w:br/>
              <w:t xml:space="preserve">w : bilabial - glide - voiced </w:t>
              <w:br/>
              <w:t>y : palatal - glide - voiced /j/</w:t>
              <w:br/>
              <w:t>zh : Alveo-palatal - fricative - voiced /ʒ/</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 and “vowel” each have two related but distinct meanings in English. In writing of phonology, you need to make the distinction clear. When you were younger you may have learned that b,c,d,f and so on are consonants while a,e,i,o,u are vowels - and you may have wondered about y. In this case consonants and vowels denote the letters that commonly represent the relevant sounds</w:t>
              <w:br/>
              <w:br/>
              <w:t>Consonants</w:t>
              <w:br/>
              <w:t>p - pip, pot</w:t>
              <w:br/>
              <w:t>b - bat, bug</w:t>
              <w:br/>
              <w:t>t - tell, table</w:t>
              <w:br/>
              <w:t>d - dog, dig</w:t>
              <w:br/>
              <w:t>k - cat, key</w:t>
              <w:br/>
              <w:t>g - get, gum</w:t>
              <w:br/>
              <w:t>f - fish, phone</w:t>
              <w:br/>
              <w:t>v - van, vat</w:t>
              <w:br/>
              <w:t>θ - thick, thump, faith</w:t>
              <w:br/>
              <w:t>ð - these, there, smooth</w:t>
            </w:r>
          </w:p>
        </w:tc>
      </w:tr>
    </w:tbl>
    <w:p>
      <w:pPr>
        <w:pStyle w:val="Normal"/>
        <w:shd w:val="clear" w:color="auto" w:fill="FFFFFF"/>
        <w:spacing w:lineRule="auto" w:line="240" w:before="0" w:after="54"/>
        <w:rPr>
          <w:rFonts w:ascii="Arial" w:hAnsi="Arial" w:eastAsia="Times New Roman" w:cs="Arial"/>
          <w:color w:val="000000"/>
          <w:sz w:val="16"/>
          <w:szCs w:val="16"/>
        </w:rPr>
      </w:pPr>
      <w:r>
        <w:rPr>
          <w:rFonts w:ascii="Arial" w:hAnsi="Arial" w:eastAsia="Times New Roman"/>
          <w:b/>
          <w:b/>
          <w:bCs/>
          <w:color w:val="FFFFFF"/>
          <w:sz w:val="16"/>
          <w:sz w:val="16"/>
          <w:szCs w:val="16"/>
          <w:rtl w:val="true"/>
        </w:rPr>
        <w:t>ال</w:t>
      </w:r>
      <w:r>
        <w:rPr>
          <w:rFonts w:ascii="Arial" w:hAnsi="Arial" w:eastAsia="Times New Roman"/>
          <w:color w:val="000000"/>
          <w:sz w:val="16"/>
          <w:sz w:val="16"/>
          <w:szCs w:val="16"/>
        </w:rPr>
        <w:t xml:space="preserve"> </w:t>
      </w:r>
    </w:p>
    <w:tbl>
      <w:tblPr>
        <w:bidiVisual w:val="true"/>
        <w:tblW w:w="5000" w:type="pct"/>
        <w:jc w:val="left"/>
        <w:tblInd w:w="75" w:type="dxa"/>
        <w:tblLayout w:type="fixed"/>
        <w:tblCellMar>
          <w:top w:w="75" w:type="dxa"/>
          <w:left w:w="75" w:type="dxa"/>
          <w:bottom w:w="75" w:type="dxa"/>
          <w:right w:w="75" w:type="dxa"/>
        </w:tblCellMar>
        <w:tblLook w:val="04a0"/>
      </w:tblPr>
      <w:tblGrid>
        <w:gridCol w:w="10440"/>
      </w:tblGrid>
      <w:tr>
        <w:trPr/>
        <w:tc>
          <w:tcPr>
            <w:tcW w:w="10440" w:type="dxa"/>
            <w:tcBorders/>
          </w:tcPr>
          <w:p>
            <w:pPr>
              <w:pStyle w:val="Normal"/>
              <w:widowControl w:val="false"/>
              <w:pBdr>
                <w:bottom w:val="single" w:sz="6" w:space="1" w:color="000000"/>
              </w:pBdr>
              <w:spacing w:lineRule="auto" w:line="240" w:before="0" w:after="54"/>
              <w:jc w:val="center"/>
              <w:rPr>
                <w:rFonts w:ascii="Arial" w:hAnsi="Arial" w:eastAsia="Times New Roman" w:cs="Arial"/>
                <w:vanish/>
                <w:sz w:val="16"/>
                <w:szCs w:val="16"/>
              </w:rPr>
            </w:pPr>
            <w:r>
              <w:rPr>
                <w:rFonts w:eastAsia="Times New Roman" w:cs="Arial" w:ascii="Arial" w:hAnsi="Arial"/>
                <w:vanish/>
                <w:sz w:val="16"/>
                <w:szCs w:val="16"/>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widowControl w:val="false"/>
              <w:shd w:val="clear" w:color="auto" w:fill="FFFFFF"/>
              <w:spacing w:lineRule="auto" w:line="240" w:before="0" w:after="54"/>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14"/>
              <w:gridCol w:w="9775"/>
            </w:tblGrid>
            <w:tr>
              <w:trPr/>
              <w:tc>
                <w:tcPr>
                  <w:tcW w:w="51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1</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shows that the consonant l is pronounced as a syllable (it sounds like a vowel). Examples: little ['lit.l], uncle ['^Nk.l</w:t>
                    <w:br/>
                    <w:t>There are two kinds of sounds we make while speaking - vowels and consonants. The open sounds with free breath are called vowels. The closed sounds, called consonants, are made with the breath wholly or partly checked. Consonant is a letter or sound which in speech requires hindering of the breath by the tongue, teeth, or lips.</w:t>
                    <w:br/>
                    <w:br/>
                    <w:t>Consonants can be stopped consonants or open consonants. Stopped consonants require complete stoppage of the breath. They are b, d, g, k, p, t. Open consonants require only partial stoppage of breath. They are l, m, n, r, w, y. The spirants are open consonants that require friction in the oral passages. They are f, j, s, v, z. H is an aspirant, or breathed</w:t>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2</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s are sounds produced with some restriction or total closure in the vocal tract as the air from the lungs is pushed through the glottis out the mouth</w:t>
                    <w:br/>
                    <w:t>p : Bilabial - stop - voiceless</w:t>
                    <w:br/>
                    <w:t>b : bilabial - stop - voiced</w:t>
                    <w:br/>
                    <w:t>t : Alveolar - stop - voiceless</w:t>
                    <w:br/>
                    <w:t>d : Alveolar - stop - voiced</w:t>
                    <w:br/>
                    <w:t>ch : Alveo-palatal - affricate - voiceless /ʧ/</w:t>
                    <w:br/>
                    <w:t>k : Velar - stop - voiceless</w:t>
                    <w:br/>
                    <w:t>g : Velar - stop - voiced</w:t>
                    <w:br/>
                    <w:t>f : Labiodental - fricative - voiceless</w:t>
                    <w:br/>
                    <w:t>v : Labiodental - fricative - voiced</w:t>
                    <w:br/>
                    <w:t>th : Interdental - fricative - voiceless</w:t>
                    <w:br/>
                    <w:t>dh : Interdental - fricative - voiced /ð/</w:t>
                    <w:br/>
                    <w:t>s : Alveolar - fricative - voiceless</w:t>
                    <w:br/>
                    <w:t>z : Alveolar - fricative - voiced</w:t>
                    <w:br/>
                    <w:t>sh : Alveo-palatal - fricative - voiceless</w:t>
                    <w:br/>
                    <w:t>m : bilabial - glide - voiceless</w:t>
                    <w:br/>
                    <w:t>n : Alveolar - nasal - voiced</w:t>
                    <w:br/>
                    <w:t>ng : Velar - nasal - voiced /ŋ/</w:t>
                    <w:br/>
                    <w:t>l : Alveolar - lateral approximant - voiced</w:t>
                    <w:br/>
                    <w:t>r : Alveolar - retroflex approximant - voiced</w:t>
                    <w:br/>
                    <w:t>w : bilabial - glide - voiced</w:t>
                    <w:br/>
                    <w:t>y : palatal - glide - voiced /j/</w:t>
                    <w:br/>
                    <w:t>zh : Alveo-palatal - fricative - voiced /ʒ/</w:t>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3</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s are sounds produced with some restriction or total closure in the vocal tract as the air from the lungs is pushed through the glottis out the mouth</w:t>
                    <w:br/>
                    <w:br/>
                    <w:t>consonants are:</w:t>
                    <w:br/>
                    <w:t>p,b t,d,ch,j,k,g,f,v,th,dh,s,z,sh,zh,m,n,ng,i,r,w,y</w:t>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4</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s are sounds produced with some restriction or total closure in the vocal tract as the air from the lungs is pushed through the glottis out the mouth</w:t>
                    <w:br/>
                    <w:br/>
                    <w:t>consonants are:</w:t>
                    <w:br/>
                    <w:t>p,b t,d,ch,j,k,g,f,v,th,dh,s,z,sh,zh,m,n,ng,i,r,w,y</w:t>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5</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br/>
                    <w:t>shows that the consonant l is pronounced as a syllable (it sounds like a vowel). Examples: little ['lit.l], uncle ['^Nk.l</w:t>
                    <w:br/>
                    <w:t>There are two kinds of sounds we make while speaking - vowels and consonants. The open sounds with free breath are called vowels. The closed sounds, called consonants, are made with the breath wholly or partly checked. Consonant is a letter or sound which in speech requires hindering of the breath by the tongue, teeth, or lips.</w:t>
                    <w:br/>
                    <w:br/>
                    <w:t>Consonants can be stopped consonants or open consonants. Stopped consonants require complete stoppage of the breath. They are b, d, g, k, p, t. Open consonants require only partial stoppage of breath. They are l, m, n, r, w, y. The spirants are open consonants that require friction in the oral passages. They are f, j, s, v, z. H is an aspirant, or breathed, consonant.</w:t>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6</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 and “vowel” each have two related but distinct meanings in English. In writing of phonology, you need to make the distinction clear. When you were younger you may have learned that b,c,d,f and so on are consonants while a,e,i,o,u are vowels - and you may have wondered about y. In this case consonants and vowels denote the letters that commonly represent the relevant sounds</w:t>
                    <w:br/>
                    <w:br/>
                    <w:t>Consonants</w:t>
                    <w:br/>
                    <w:t>p - pip, pot</w:t>
                    <w:br/>
                    <w:t>b - bat, bug</w:t>
                    <w:br/>
                    <w:t>t - tell, table</w:t>
                    <w:br/>
                    <w:t>d - dog, dig</w:t>
                    <w:br/>
                    <w:t>k - cat, key</w:t>
                    <w:br/>
                    <w:t>g - get, gum</w:t>
                    <w:br/>
                    <w:t>f - fish, phone</w:t>
                    <w:br/>
                    <w:t>v - van, vat</w:t>
                    <w:br/>
                    <w:t>θ - thick, thump, faith</w:t>
                    <w:br/>
                    <w:t>ð - these, there, smooth</w:t>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7</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 and “vowel” each have two related but distinct meanings in English. In writing of phonology, you need to make the distinction clear. When you were younger you may have learned that b,c,d,f and so on are consonants while a,e,i,o,u are vowels - and you may have wondered about y. In this case consonants and vowels denote the letters that commonly represent the relevant sounds</w:t>
                    <w:br/>
                    <w:br/>
                    <w:t>Consonants</w:t>
                    <w:br/>
                    <w:t>p - pip, pot</w:t>
                    <w:br/>
                    <w:t>b - bat, bug</w:t>
                    <w:br/>
                    <w:t>t - tell, table</w:t>
                    <w:br/>
                    <w:t>d - dog, dig</w:t>
                    <w:br/>
                    <w:t>k - cat, key</w:t>
                    <w:br/>
                    <w:t>g - get, gum</w:t>
                    <w:br/>
                    <w:t>f - fish, phone</w:t>
                    <w:br/>
                    <w:t>v - van, vat</w:t>
                    <w:br/>
                    <w:t>θ - thick, thump, faith</w:t>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8</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0nant are sounds wich in volve full or parital blocking of air flow p:bilabial.stop voiceless b:bilabial.stopvoiced t:aveolar:stop.voiced d:aveolar.stop voiced ch;alveo.palatol.affricate k:velar.stopvoiceless g:velar.stop voiced</w:t>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9</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s are sounds which involve full or partial blocking of air flow.</w:t>
                    <w:br/>
                    <w:t>consonants are devided according to place of articulation manner of articulation ,voiced or un voiced.</w:t>
                    <w:br/>
                    <w:t>consonants are:b,p,t,d,ch,g,j,k,f,v,s,z,sh,m,n,ng,l,r,w,and y</w:t>
                  </w:r>
                </w:p>
              </w:tc>
            </w:tr>
            <w:tr>
              <w:trPr/>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0</w:t>
                  </w:r>
                </w:p>
              </w:tc>
              <w:tc>
                <w:tcPr>
                  <w:tcW w:w="9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sonants are sounds which involve full or partial blocking of airflow.</w:t>
                    <w:br/>
                    <w:t xml:space="preserve">p : Bilabial - stop - voiceless </w:t>
                    <w:br/>
                    <w:t xml:space="preserve">b : bilabial - stop - voiced </w:t>
                    <w:br/>
                    <w:t xml:space="preserve">t : Alveolar - stop - voiceless </w:t>
                    <w:br/>
                    <w:t xml:space="preserve">d : Alveolar - stop - voiced </w:t>
                    <w:br/>
                    <w:t xml:space="preserve">ch : Alveo-palatal - affricate - voiceless /ʧ/ </w:t>
                    <w:br/>
                    <w:t xml:space="preserve">k : Velar - stop - voiceless </w:t>
                    <w:br/>
                    <w:t xml:space="preserve">g : Velar - stop - voiced </w:t>
                    <w:br/>
                    <w:t>f : Labiodental - fricative - voiceless</w:t>
                    <w:br/>
                    <w:t>v : Labiodental - fricative - voiced</w:t>
                    <w:br/>
                    <w:t xml:space="preserve">th : Interdental - fricative - voiceless </w:t>
                    <w:br/>
                    <w:t>dh : Interdental - fricative - voiced /ð/</w:t>
                    <w:br/>
                    <w:t>s : Alveolar - fricative - voiceless</w:t>
                    <w:br/>
                    <w:t>z : Alveolar - fricative - voiced</w:t>
                    <w:br/>
                    <w:t xml:space="preserve">sh : Alveo-palatal - fricative - voiceless </w:t>
                    <w:br/>
                    <w:t xml:space="preserve">m : bilabial - glide - voiceless </w:t>
                    <w:br/>
                    <w:t xml:space="preserve">n : Alveolar - nasal - voiced </w:t>
                    <w:br/>
                    <w:t>ng : Velar - nasal - voiced /ŋ/</w:t>
                    <w:br/>
                    <w:t>l : Alveolar - lateral approximant - voiced</w:t>
                    <w:br/>
                    <w:t xml:space="preserve">r : Alveolar - retroflex approximant - voiced </w:t>
                    <w:br/>
                    <w:t xml:space="preserve">w : bilabial - glide - voiced </w:t>
                    <w:br/>
                    <w:t>y : palatal - glide - voiced /j/</w:t>
                    <w:br/>
                    <w:t>zh : Alveo-palatal - fricative - voiced /ʒ/</w:t>
                  </w:r>
                </w:p>
              </w:tc>
            </w:tr>
          </w:tbl>
          <w:p>
            <w:pPr>
              <w:pStyle w:val="Normal"/>
              <w:widowControl w:val="false"/>
              <w:pBdr>
                <w:top w:val="single" w:sz="6" w:space="1" w:color="000000"/>
              </w:pBdr>
              <w:spacing w:lineRule="auto" w:line="240" w:before="0" w:after="54"/>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rPr>
          <w:sz w:val="24"/>
          <w:szCs w:val="24"/>
        </w:rPr>
      </w:pPr>
      <w:r>
        <w:rPr>
          <w:sz w:val="24"/>
          <w:sz w:val="24"/>
          <w:szCs w:val="24"/>
          <w:rtl w:val="true"/>
        </w:rPr>
        <w:t>المناقشة الثالثة</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Give the place of articulation of each (voiced) consonants. Provide us with some examples. </w:t>
            </w:r>
          </w:p>
        </w:tc>
      </w:tr>
    </w:tbl>
    <w:p>
      <w:pPr>
        <w:pStyle w:val="Normal"/>
        <w:shd w:val="clear" w:color="auto" w:fill="FFFFFF"/>
        <w:spacing w:lineRule="auto" w:line="240" w:before="0" w:after="107"/>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 place of articulation; since the space between the vocal cords is</w:t>
              <w:br/>
              <w:t>referred to as the glottis, we will refer to sounds produced at this</w:t>
              <w:br/>
              <w:t>place of articulation as glottal sounds. There are many other places</w:t>
              <w:br/>
              <w:t>of articulation; we will identify a further seven.</w:t>
              <w:br/>
              <w:t>A bilabial sound: the first sound in: pit</w:t>
              <w:br/>
              <w:t>A labio-dental sound: the first sound in: fit</w:t>
              <w:br/>
              <w:t>A dental sound: the first sound in: thin</w:t>
              <w:br/>
              <w:t>An alveolar sound: the first sound in: sin</w:t>
              <w:br/>
              <w:t>A palato-alveolar sound: the first sound in ship</w:t>
              <w:br/>
              <w:t>A velar sound: the first sound in coo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 place of articulation; since the space between the vocal cords is</w:t>
              <w:br/>
              <w:t>referred to as the glottis, we will refer to sounds produced at this</w:t>
              <w:br/>
              <w:t>place of articulation as glottal sounds. There are many other places</w:t>
              <w:br/>
              <w:t>of articulation; we will identify a further seven.</w:t>
              <w:br/>
              <w:t>A bilabial sound: the first sound in: pit</w:t>
              <w:br/>
              <w:t>A labio-dental sound: the first sound in: fit</w:t>
              <w:br/>
              <w:t>A dental sound: the first sound in: thin</w:t>
              <w:br/>
              <w:t>An alveolar sound: the first sound in: sin</w:t>
              <w:br/>
              <w:t>A palato-alveolar sound: the first sound in ship</w:t>
              <w:br/>
              <w:t>A velar sound: the first sound in coo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 place of articulation; since the space between the vocal cords is</w:t>
              <w:br/>
              <w:t>referred to as the glottis</w:t>
              <w:br/>
              <w:t xml:space="preserve">There are many other place of articulation; </w:t>
              <w:br/>
              <w:br/>
              <w:t xml:space="preserve">A bilabial sound </w:t>
              <w:br/>
              <w:t>A labio-dental sound</w:t>
              <w:br/>
              <w:t xml:space="preserve">A dental sound </w:t>
              <w:br/>
              <w:t xml:space="preserve">An alveolar sound </w:t>
              <w:br/>
              <w:t xml:space="preserve">A palato-alveolar sound </w:t>
              <w:br/>
              <w:t>A velar sound</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 place of articulation; since the space between the vocal cords is</w:t>
              <w:br/>
              <w:t>referred to as the glottis, we will refer to sounds produced at this</w:t>
              <w:br/>
              <w:t>place of articulation as glottal sounds. There are many other places</w:t>
              <w:br/>
              <w:t>of articulation; we will identify a further seven.</w:t>
              <w:br/>
              <w:t>A bilabial sound: the first sound in: pit</w:t>
              <w:br/>
              <w:t>A labio-dental sound: the first sound in: fit</w:t>
              <w:br/>
              <w:t>A dental sound: the first sound in: thin</w:t>
              <w:br/>
              <w:t>An alveolar sound: the first sound in: sin</w:t>
              <w:br/>
              <w:t>A palato-alveolar sound: the first sound in ship</w:t>
              <w:br/>
              <w:t>A velar sound: the first sound in coo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 place of articulation; since the space between the vocal cords is</w:t>
              <w:br/>
              <w:t>referred to as the glottis, we will refer to sounds produced at this</w:t>
              <w:br/>
              <w:t>place of articulation as glottal sounds. There are many other places</w:t>
              <w:br/>
              <w:t>of articulation; we will identify a further seven.</w:t>
              <w:br/>
              <w:t>A bilabial sound: the first sound in: pit</w:t>
              <w:br/>
              <w:t>A labio-dental sound: the first sound in: fit</w:t>
              <w:br/>
              <w:t>A dental sound: the first sound in: thin</w:t>
              <w:br/>
              <w:t>An alveolar sound: the first sound in: sin</w:t>
              <w:br/>
              <w:t>A palato-alveolar sound: the first sound in ship</w:t>
              <w:br/>
              <w:t>A velar sound: the first sound in coo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 place of articulation; since the space between the vocal cords is</w:t>
              <w:br/>
              <w:t>referred to as the glottis, we will refer to sounds produced at this</w:t>
              <w:br/>
              <w:t>place of articulation as glottal sounds. There are many other places</w:t>
              <w:br/>
              <w:t>of articulation; we will identify a further seven.</w:t>
              <w:br/>
              <w:t>A bilabial sound: the first sound in: pit</w:t>
              <w:br/>
              <w:t>A labio-dental sound: the first sound in: fit</w:t>
              <w:br/>
              <w:t>A dental sound: the first sound in: thin</w:t>
              <w:br/>
              <w:t>An alveolar sound: the first sound in: sin</w:t>
              <w:br/>
              <w:t>A palato-alveolar sound: the first sound in ship</w:t>
              <w:br/>
              <w:t>A velar sound: the first sound in coo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Bilabial : bag </w:t>
              <w:br/>
              <w:t>mouse</w:t>
              <w:br/>
              <w:t>women</w:t>
              <w:br/>
              <w:br/>
              <w:t xml:space="preserve">Labio-dental : vanessa </w:t>
              <w:br/>
              <w:br/>
              <w:t>Interdental : mouth</w:t>
              <w:br/>
              <w:br/>
              <w:t>Alveolar : drama</w:t>
              <w:br/>
              <w:t>zebra</w:t>
              <w:br/>
              <w:t>normal</w:t>
              <w:br/>
              <w:br/>
              <w:br/>
              <w:br/>
              <w:t>Alveo palatal : vision</w:t>
              <w:br/>
              <w:t>judge</w:t>
              <w:br/>
              <w:br/>
              <w:t>Velar : gap</w:t>
              <w:br/>
              <w:t>studying</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The place of articulation dimension specifies where in the vocal tract the constriction is. The voicing parameter specifies whether the vocal folds are vibrating. The manner of articulation dimesion is essentially everything else: how narrow the constriction is, whether air is flowing through the nose, and whether the tongue is dropped down on one side.</w:t>
              <w:br/>
              <w:br/>
              <w:t>For example, for the sound [d]:</w:t>
              <w:br/>
              <w:br/>
              <w:t>Place of articulation = alveolar. (The narrowing of the vocal tract involves the tongue tip and the alveolar ridge.)</w:t>
              <w:br/>
              <w:t>Manner of articulation = oral stop. (The narrowing is complete -- the tongue is completely blocking off airflow through the mouth. There is also no airflow through the nose.)</w:t>
              <w:br/>
              <w:t xml:space="preserve">Voicing = voiced. (The vocal folds are vibrating.)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articulatory phonetics, the place of articulation (also point of articulation) of a consonant is the point of contact where an obstruction occurs in the vocal tract between an articulatory gesture, an active articulator (typically some part of the tongue), and a passive location (typically some part of the roof of the mouth). Along with the manner of articulation and the phonation, this gives the consonant its distinctive sound.</w:t>
              <w:br/>
              <w:br/>
              <w:t>The terminology in this article has been developed to precisely describe all the consonants in all the world's spoken languages. No known language distinguishes all of the places described here, so less precision is needed to distinguish the sounds of a particular language.</w:t>
              <w:br/>
              <w:br/>
              <w:t>A bilabial sound</w:t>
              <w:br/>
              <w:t>A labio-dental sound</w:t>
              <w:br/>
              <w:t>A dental sound</w:t>
              <w:br/>
              <w:t>An alveolar sound</w:t>
              <w:br/>
              <w:t>A palato-alveolar sound</w:t>
              <w:br/>
              <w:t>A velar sound</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 place of articulation; since the space between the vocal cords is</w:t>
              <w:br/>
              <w:t>referred to as the glottis, we will refer to sounds produced at this</w:t>
              <w:br/>
              <w:t>place of articulation as glottal sounds. There are many other places</w:t>
              <w:br/>
              <w:t>of articulation; we will identify a further seven.</w:t>
              <w:br/>
              <w:t>A bilabial sound: the first sound in: pit</w:t>
              <w:br/>
              <w:t>A labio-dental sound: the first sound in: fit</w:t>
              <w:br/>
              <w:t>A dental sound: the first sound in: thin</w:t>
              <w:br/>
              <w:t>An alveolar sound: the first sound in: sin</w:t>
              <w:br/>
              <w:t>A palato-alveolar sound: the first sound in ship</w:t>
              <w:br/>
              <w:t>A velar sound: the first sound in cool</w:t>
            </w:r>
          </w:p>
        </w:tc>
      </w:tr>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a place of articulation; since the space between the vocal cords is</w:t>
              <w:br/>
              <w:t>referred to as the glottis, we will refer to sounds produced at this</w:t>
              <w:br/>
              <w:t>place of articulation as glottal sounds. There are many other places</w:t>
              <w:br/>
              <w:t>of articulation; we will identify a further seven.</w:t>
              <w:br/>
              <w:t>A bilabial sound: the first sound in: pit</w:t>
              <w:br/>
              <w:t>A labio-dental sound: the first sound in: fit</w:t>
              <w:br/>
              <w:t>A dental sound: the first sound in: thin</w:t>
              <w:br/>
              <w:t>An alveolar sound: the first sound in: sin</w:t>
              <w:br/>
              <w:t>A palato-alveolar sound: the first sound in ship</w:t>
              <w:br/>
              <w:t>A velar sound: the first sound in coo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he place of articulation dimension specifies where in the vocal tract the constriction is. The voicing parameter specifies whether the vocal folds are vibrating. The manner of articulation dimesion is essentially everything else: how narrow the constriction is, whether air is flowing through the nose, and whether the tongue is dropped down on one side.</w:t>
              <w:br/>
              <w:br/>
              <w:t>For example, for the sound [d]:</w:t>
              <w:br/>
              <w:br/>
              <w:t>Place of articulation = alveolar. (The narrowing of the vocal tract involves the tongue tip and the alveolar ridge.)</w:t>
              <w:br/>
              <w:t>Manner of articulation = oral stop. (The narrowing is complete -- the tongue is completely blocking off airflow through the mouth. There is also no airflow through the nose.)</w:t>
              <w:br/>
              <w:t>Voicing = voiced.</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he terminology in this article has been developed to precisely describe all the consonants in all the world's spoken languages. No known language distinguishes all of the places described here, so less precision is needed to distinguish the sounds of a particular languag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10 a place of articulation; since the space between the vocal cords is</w:t>
              <w:br/>
              <w:t>referred to as the glottis, we will refer to sounds produced at this</w:t>
              <w:br/>
              <w:t>place of articulation as glottal sounds. There are many other places</w:t>
              <w:br/>
              <w:t>of articulation; we will identify a further seven.</w:t>
              <w:br/>
              <w:t>A bilabial sound: the first sound in: pit</w:t>
              <w:br/>
              <w:t>A labio-dental sound: the first sound in: fit</w:t>
              <w:br/>
              <w:t>A dental sound: the first sound in: thin</w:t>
              <w:br/>
              <w:t>An alveolar sound: the first sound in: sin</w:t>
              <w:br/>
              <w:t>A palato-alveolar sound: the first sound in ship</w:t>
              <w:br/>
              <w:t>A velar sound: the first sound in coo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Bilabial : bag </w:t>
              <w:br/>
              <w:t>mouse</w:t>
              <w:br/>
              <w:t>women</w:t>
              <w:br/>
              <w:br/>
              <w:t xml:space="preserve">Labio-dental : vanessa </w:t>
              <w:br/>
              <w:br/>
              <w:t>Interdental : mouth</w:t>
              <w:br/>
              <w:br/>
              <w:t>Alveolar : drama</w:t>
              <w:br/>
              <w:t>zebra</w:t>
              <w:br/>
              <w:t>normal</w:t>
              <w:br/>
              <w:br/>
              <w:t>Alveo palatal : vision</w:t>
              <w:br/>
              <w:t>judge</w:t>
              <w:br/>
              <w:br/>
              <w:t>Velar : gap</w:t>
              <w:br/>
              <w:t>studying</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lace of articulation; since the space between the vocal cords is</w:t>
              <w:br/>
              <w:t>referred to as the glottis, we will refer to sounds produced at this</w:t>
              <w:br/>
              <w:t>place of articulation as glottal sounds. There are many other places</w:t>
              <w:br/>
              <w:t>of articulation; we will identify a further seven.</w:t>
              <w:br/>
              <w:t>A bilabial sound: the first sound in: pit</w:t>
              <w:br/>
              <w:t>A labio-dental sound: the first sound in: fit</w:t>
              <w:br/>
              <w:t>A dental sound: the first sound in: thin</w:t>
              <w:br/>
              <w:t>An alveolar sound: the first sound in: sin</w:t>
              <w:br/>
              <w:t>A palato-alveolar sound: the first sound in ship</w:t>
              <w:br/>
              <w:t>A velar sound: the first sound in coo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place of articulation since the place bettwen the vocalcords is refrred to as the glotties : _alilabial sounds _alabio dental sounds _an aveolar sounds _apalato alveolar sounds -avelar sounds </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رابعة</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In our 4th lecture, we have moved on to talk about short and long vowels. We also described their place of articulations and characteristics. Could you please describe short and long vowels? And don’t forget to provide us with the phonetic symbol of each vowel. </w:t>
            </w:r>
          </w:p>
        </w:tc>
      </w:tr>
    </w:tbl>
    <w:p>
      <w:pPr>
        <w:pStyle w:val="Normal"/>
        <w:shd w:val="clear" w:color="auto" w:fill="FFFFFF"/>
        <w:spacing w:lineRule="auto" w:line="240" w:before="0" w:after="107"/>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long vowels is strong </w:t>
              <w:br/>
              <w:br/>
              <w:t xml:space="preserve">/:i/ </w:t>
              <w:br/>
              <w:t>feel- fe:l</w:t>
              <w:br/>
              <w:t>need- ne:d</w:t>
              <w:br/>
              <w:t>meat- me:t</w:t>
              <w:br/>
              <w:t>here is said to be a high vowel</w:t>
              <w:br/>
              <w:t>/:a/</w:t>
              <w:br/>
              <w:t>art_ a:rt</w:t>
              <w:br/>
              <w:t>asaid to be alow vowel</w:t>
              <w:br/>
              <w:br/>
              <w:br/>
              <w:t>short vowels is week</w:t>
              <w:br/>
              <w:t>/I/</w:t>
              <w:br/>
              <w:t>hit _ hIt</w:t>
              <w:br/>
              <w:t xml:space="preserve">high +front(i) </w:t>
              <w:br/>
              <w:br/>
              <w:t>(a)</w:t>
              <w:br/>
              <w:t>low + front</w:t>
              <w:br/>
              <w:t>ex:</w:t>
              <w:br/>
              <w:t xml:space="preserve">cat </w:t>
              <w:br/>
              <w:br/>
              <w:t>(u)</w:t>
              <w:br/>
              <w:t>high+ back</w:t>
              <w:br/>
              <w:t>ex:</w:t>
              <w:br/>
              <w:t>bu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long vowels is strong </w:t>
              <w:br/>
              <w:br/>
              <w:t xml:space="preserve">/:i/ </w:t>
              <w:br/>
              <w:t>feel- fe:l</w:t>
              <w:br/>
              <w:t>need- ne:d</w:t>
              <w:br/>
              <w:t>meat- me:t</w:t>
              <w:br/>
              <w:t>here is said to be a high vowel</w:t>
              <w:br/>
              <w:t>/:a/</w:t>
              <w:br/>
              <w:t>art_ a:rt</w:t>
              <w:br/>
              <w:t>asaid to be alow vowel</w:t>
              <w:br/>
              <w:br/>
              <w:br/>
              <w:t>short vowels is week</w:t>
              <w:br/>
              <w:t>/I/</w:t>
              <w:br/>
              <w:t>hit _ hIt</w:t>
              <w:br/>
              <w:t xml:space="preserve">high +front(i) </w:t>
              <w:br/>
              <w:br/>
              <w:t>(a)</w:t>
              <w:br/>
              <w:t>low + front</w:t>
              <w:br/>
              <w:t>ex:</w:t>
              <w:br/>
              <w:t xml:space="preserve">cat </w:t>
              <w:br/>
              <w:br/>
              <w:t>(u)</w:t>
              <w:br/>
              <w:t>high+ back</w:t>
              <w:br/>
              <w:t>ex:</w:t>
              <w:br/>
              <w:t>bu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long vowels is strong </w:t>
              <w:br/>
              <w:t xml:space="preserve">like:keep </w:t>
              <w:br/>
              <w:br/>
              <w:t>short vowels is week</w:t>
              <w:br/>
              <w:t>like:kid</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long vowels is strong </w:t>
              <w:br/>
              <w:br/>
              <w:t xml:space="preserve">/:i/ </w:t>
              <w:br/>
              <w:t>feel- fe:l</w:t>
              <w:br/>
              <w:t>need- ne:d</w:t>
              <w:br/>
              <w:t>meat- me:t</w:t>
              <w:br/>
              <w:t>here is said to be a high vowel</w:t>
              <w:br/>
              <w:t>/:a/</w:t>
              <w:br/>
              <w:t>art_ a:rt</w:t>
              <w:br/>
              <w:t>asaid to be alow vowel</w:t>
              <w:br/>
              <w:br/>
              <w:br/>
              <w:t>short vowels is week</w:t>
              <w:br/>
              <w:t>/I/</w:t>
              <w:br/>
              <w:t>hit _ hIt</w:t>
              <w:br/>
              <w:t xml:space="preserve">high +front(i) </w:t>
              <w:br/>
              <w:br/>
              <w:t>(a)</w:t>
              <w:br/>
              <w:t>low + front</w:t>
              <w:br/>
              <w:t>ex:</w:t>
              <w:br/>
              <w:t xml:space="preserve">cat </w:t>
              <w:br/>
              <w:br/>
              <w:t>(u)</w:t>
              <w:br/>
              <w:t>high+ back</w:t>
              <w:br/>
              <w:t>ex:</w:t>
              <w:br/>
              <w:t>bu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i/ </w:t>
              <w:br/>
              <w:t>feel- fe:l</w:t>
              <w:br/>
              <w:t>need- ne:d</w:t>
              <w:br/>
              <w:t>meat- me:t</w:t>
              <w:br/>
              <w:t>here is said to be a high vowel</w:t>
              <w:br/>
              <w:t>/:a/</w:t>
              <w:br/>
              <w:t>art_ a:rt</w:t>
              <w:br/>
              <w:t>asaid to be alow vowel</w:t>
              <w:br/>
              <w:br/>
              <w:br/>
              <w:t>short vowels is week</w:t>
              <w:br/>
              <w:t>/I/</w:t>
              <w:br/>
              <w:t>hit _ hIt</w:t>
              <w:br/>
              <w:t xml:space="preserve">high +front(i) </w:t>
              <w:br/>
              <w:br/>
              <w:t>(a)</w:t>
              <w:br/>
              <w:t>low + front</w:t>
              <w:br/>
              <w:t>ex:</w:t>
              <w:br/>
              <w:t xml:space="preserve">cat </w:t>
              <w:br/>
              <w:br/>
              <w:t>(u)</w:t>
              <w:br/>
              <w:t>high+ back</w:t>
              <w:br/>
              <w:t>ex:</w:t>
              <w:br/>
              <w:t>bu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long vowels is strong </w:t>
              <w:br/>
              <w:br/>
              <w:t xml:space="preserve">/:i/ </w:t>
              <w:br/>
              <w:t>feel- fe:l</w:t>
              <w:br/>
              <w:t>need- ne:d</w:t>
              <w:br/>
              <w:t>meat- me:t</w:t>
              <w:br/>
              <w:t>here is said to be a high vowel</w:t>
              <w:br/>
              <w:t>/:a/</w:t>
              <w:br/>
              <w:t>art_ a:rt</w:t>
              <w:br/>
              <w:t>asaid to be alow vowel</w:t>
              <w:br/>
              <w:br/>
              <w:br/>
              <w:t>short vowels is week</w:t>
              <w:br/>
              <w:t>/I/</w:t>
              <w:br/>
              <w:t>hit _ hIt</w:t>
              <w:br/>
              <w:t xml:space="preserve">high +front(i) </w:t>
              <w:br/>
              <w:br/>
              <w:t>(a)</w:t>
              <w:br/>
              <w:t>low + front</w:t>
              <w:br/>
              <w:t>ex:</w:t>
              <w:br/>
              <w:t xml:space="preserve">cat </w:t>
              <w:br/>
              <w:br/>
              <w:t>(u)</w:t>
              <w:br/>
              <w:t>high+ back</w:t>
              <w:br/>
              <w:t>ex:</w:t>
              <w:br/>
              <w:t>bu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Examples of Long Vowel Words:</w:t>
              <w:br/>
              <w:t>snail</w:t>
              <w:br/>
              <w:t>whale</w:t>
              <w:br/>
              <w:t>lake</w:t>
              <w:br/>
              <w:t>name</w:t>
              <w:br/>
              <w:t>page</w:t>
              <w:br/>
              <w:br/>
              <w:t>Examples of Short Vowel Words:</w:t>
              <w:br/>
              <w:t>egg</w:t>
              <w:br/>
              <w:t>help</w:t>
              <w:br/>
              <w:t>fell</w:t>
              <w:br/>
              <w:t>bed</w:t>
              <w:br/>
              <w:t xml:space="preserve">red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Long Vowels 1------ When a short word or syllable ends with a</w:t>
              <w:br/>
              <w:t>vowel-consonant -e combination (a-k-e), the vowel is usually long and the</w:t>
              <w:br/>
              <w:t>"e" at the end of the word is silent (this rule does not apply in all cases).</w:t>
              <w:br/>
              <w:t>Examples of a vowel - consonant --e combination are: bake, ride, pole,</w:t>
              <w:br/>
              <w:t>tune</w:t>
              <w:br/>
              <w:br/>
              <w:br/>
              <w:t>Short vowels ------ When there is a single vowel in a short word or</w:t>
              <w:br/>
              <w:t>syllable, the vowel usually makes a short sound. These short vowels usually</w:t>
              <w:br/>
              <w:t>appear at the beginning of the word or between two consonants. Examples</w:t>
              <w:br/>
              <w:t>of short vowels are found in these words: c a t , e n d, p i g, l o g, b u 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long vowels is strong </w:t>
              <w:br/>
              <w:br/>
              <w:t xml:space="preserve">/:i/ </w:t>
              <w:br/>
              <w:t>feel- fe:l</w:t>
              <w:br/>
              <w:t>need- ne:d</w:t>
              <w:br/>
              <w:t>meat- me:t</w:t>
              <w:br/>
              <w:t>here is said to be a high vowel</w:t>
              <w:br/>
              <w:t>/:a/</w:t>
              <w:br/>
              <w:t>art_ a:rt</w:t>
              <w:br/>
              <w:t>asaid to be alow vowel</w:t>
              <w:br/>
              <w:br/>
              <w:t>short vowels is week</w:t>
              <w:br/>
              <w:t>/I/</w:t>
              <w:br/>
              <w:t>hit _ hIt</w:t>
              <w:br/>
              <w:t xml:space="preserve">high +front(i) </w:t>
              <w:br/>
              <w:br/>
              <w:t>(a)</w:t>
              <w:br/>
              <w:t>low + f</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Examples of Long Vowel Words:</w:t>
              <w:br/>
              <w:t>snail</w:t>
              <w:br/>
              <w:t>whale</w:t>
              <w:br/>
              <w:t>lake</w:t>
              <w:br/>
              <w:t>name</w:t>
              <w:br/>
              <w:t>page</w:t>
              <w:br/>
              <w:br/>
              <w:t>Examples of Short Vowel Words:</w:t>
              <w:br/>
              <w:t>egg</w:t>
              <w:br/>
              <w:t>help</w:t>
              <w:br/>
              <w:t>fell</w:t>
              <w:br/>
              <w:t>bed</w:t>
              <w:br/>
              <w:t xml:space="preserve">red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ong vowels is strong </w:t>
              <w:br/>
              <w:t xml:space="preserve">like:keep </w:t>
              <w:br/>
              <w:br/>
              <w:t>short vowels is week</w:t>
              <w:br/>
              <w:t>like:kid</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Examples of Long Vowel Words:</w:t>
              <w:br/>
              <w:t>snail</w:t>
              <w:br/>
              <w:t>whale</w:t>
              <w:br/>
              <w:t>lake</w:t>
              <w:br/>
              <w:t>name</w:t>
              <w:br/>
              <w:t>page</w:t>
              <w:br/>
              <w:br/>
              <w:t>Examples of Short Vowel Words:</w:t>
              <w:br/>
              <w:t>egg</w:t>
              <w:br/>
              <w:t>help</w:t>
              <w:br/>
              <w:t>fell</w:t>
              <w:br/>
              <w:t>bed</w:t>
              <w:br/>
              <w:t>red</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Examples of Long Vowel Words:</w:t>
              <w:br/>
              <w:t>snail</w:t>
              <w:br/>
              <w:t>whale</w:t>
              <w:br/>
              <w:t>lake</w:t>
              <w:br/>
              <w:t>name</w:t>
              <w:br/>
              <w:t>page</w:t>
              <w:br/>
              <w:br/>
              <w:t>Examples of Short Vowel Words:</w:t>
              <w:br/>
              <w:t>egg</w:t>
              <w:br/>
              <w:t>help</w:t>
              <w:br/>
              <w:t>fell</w:t>
              <w:br/>
              <w:t>bed</w:t>
              <w:br/>
              <w:t>red</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4 long vowels is strong</w:t>
              <w:br/>
              <w:br/>
              <w:t>/:i/</w:t>
              <w:br/>
              <w:t>feel- fe:l</w:t>
              <w:br/>
              <w:t>need- ne:d</w:t>
              <w:br/>
              <w:t>meat- me:t</w:t>
              <w:br/>
              <w:t>here is said to be a high vowel</w:t>
              <w:br/>
              <w:t>/:a/</w:t>
              <w:br/>
              <w:t>art_ a:rt</w:t>
              <w:br/>
              <w:t>asaid to be alow vowel</w:t>
              <w:br/>
              <w:br/>
              <w:br/>
              <w:t>short vowels is week</w:t>
              <w:br/>
              <w:t>/I/</w:t>
              <w:br/>
              <w:t>hit _ hIt</w:t>
              <w:br/>
              <w:t>high +front(i)</w:t>
              <w:br/>
              <w:br/>
              <w:t>(a)</w:t>
              <w:br/>
              <w:t>low + front</w:t>
              <w:br/>
              <w:t>ex:</w:t>
              <w:br/>
              <w:t>cat</w:t>
              <w:br/>
              <w:br/>
              <w:t>(u)</w:t>
              <w:br/>
              <w:t>high+ back</w:t>
              <w:br/>
              <w:t>ex:</w:t>
              <w:br/>
              <w:t>bu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ong vowels is strong </w:t>
              <w:br/>
              <w:br/>
              <w:t xml:space="preserve">/:i/ </w:t>
              <w:br/>
              <w:t>feel- fe:l</w:t>
              <w:br/>
              <w:t>need- ne:d</w:t>
              <w:br/>
              <w:t>meat- me:t</w:t>
              <w:br/>
              <w:t>here is said to be a high vowel</w:t>
              <w:br/>
              <w:t>/:a/</w:t>
              <w:br/>
              <w:t>art_ a:rt</w:t>
              <w:br/>
              <w:t>asaid to be alow vowel</w:t>
              <w:br/>
              <w:br/>
              <w:t>short vowels is week</w:t>
              <w:br/>
              <w:t>/I/</w:t>
              <w:br/>
              <w:t>hit _ hIt</w:t>
              <w:br/>
              <w:t xml:space="preserve">high +front(i) </w:t>
              <w:br/>
              <w:br/>
              <w:t>(a)</w:t>
              <w:br/>
              <w:t>low + front</w:t>
              <w:br/>
              <w:t>ex:</w:t>
              <w:br/>
              <w:t xml:space="preserve">cat </w:t>
              <w:br/>
            </w:r>
          </w:p>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u)</w:t>
              <w:br/>
              <w:t>high+ back</w:t>
              <w:br/>
              <w:t>ex:</w:t>
              <w:br/>
              <w:t>bu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snail</w:t>
              <w:br/>
              <w:t>whale</w:t>
              <w:br/>
              <w:t>lake</w:t>
              <w:br/>
              <w:t>name</w:t>
              <w:br/>
              <w:t>page</w:t>
              <w:br/>
              <w:br/>
              <w:t>Examples of Short Vowel Words:</w:t>
              <w:br/>
              <w:t>egg</w:t>
              <w:br/>
              <w:t>help</w:t>
              <w:br/>
              <w:t>fell</w:t>
              <w:br/>
              <w:t>bed</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ong vowels is strong like:keep short vowels is week like:kid </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خامسة</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In our 5th lecture, we have talked about diphthongs, triphthongs, and glides. What do they mean? Are there any differences among them? What are these differences? Give us examples. </w:t>
            </w:r>
          </w:p>
        </w:tc>
      </w:tr>
    </w:tbl>
    <w:p>
      <w:pPr>
        <w:pStyle w:val="Normal"/>
        <w:shd w:val="clear" w:color="auto" w:fill="FFFFFF"/>
        <w:spacing w:lineRule="auto" w:line="240" w:before="0" w:after="107"/>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diphthongs :are combinations of tow sounds,</w:t>
              <w:br/>
              <w:t>a diphthong is a vowel with two different targets: That is, the tongue moves during the pronunciation of the vowel. In most dialects of English, the words eye, hay, boy, low, and cow contain diphthongs.</w:t>
              <w:br/>
              <w:t>triphthongs: :are combinations of 3 sounds</w:t>
              <w:br/>
              <w:t>is a monosyllabic vowel combination involving a quick but smooth movement of the articulator from one vowel quality to another that passes over a third.</w:t>
              <w:br/>
              <w:t>triphthongs with R are optionally distinguished from sequences with disyllabic realizations</w:t>
              <w:br/>
              <w:t>ex:[aʊ̯ə̯] as in hour (compare with disyllabic "plougher" [aʊ̯.ə])</w:t>
              <w:br/>
              <w:t>glides: are sounds made when the tongue moves from one position to another</w:t>
              <w:br/>
              <w:t>as (oi) in boil or in fin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diphthongs :are combinations of tow sounds,</w:t>
              <w:br/>
              <w:t>a diphthong is a vowel with two different targets: That is, the tongue moves during the pronunciation of the vowel. In most dialects of English, the words eye, hay, boy, low, and cow contain diphthongs.</w:t>
              <w:br/>
              <w:t>triphthongs: :are combinations of 3 sounds</w:t>
              <w:br/>
              <w:t>is a monosyllabic vowel combination involving a quick but smooth movement of the articulator from one vowel quality to another that passes over a third.</w:t>
              <w:br/>
              <w:t>triphthongs with R are optionally distinguished from sequences with disyllabic realizations</w:t>
              <w:br/>
              <w:t>ex:[aʊ̯ə̯] as in hour (compare with disyllabic "plougher" [aʊ̯.ə])</w:t>
              <w:br/>
              <w:t>glides: are sounds made when the tongue moves from one position to another</w:t>
              <w:br/>
              <w:t>as (oi) in boil or in fin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br/>
              <w:t>a diphthong is a vowel with two different targets: That is, the tongue moves during the pronunciation of the vowel. In most dialects of English, the words eye, hay, boy, contain diphthongs.</w:t>
              <w:br/>
              <w:t>diphthongs :are combinations of tow sounds</w:t>
              <w:br/>
              <w:t>&gt;&gt;&gt;&gt;&gt;</w:t>
              <w:br/>
              <w:t>triphthongs: :are combinations of 3 sounds</w:t>
              <w:br/>
              <w:t>is a monosyllabic vowel combination involving a quick but smooth movement of the articulator from one vowel quality to another that passes over a third.</w:t>
              <w:br/>
              <w:t>triphthongs with R are optionally distinguished from sequences with disyllabic realizations</w:t>
              <w:br/>
              <w:t>ex:[aʊ̯ə̯] as in hour (compare with disyllabic "plougher" [aʊ̯.ə])</w:t>
              <w:br/>
              <w:t>glides: are sounds made when the tongue moves from one position to another</w:t>
              <w:br/>
              <w:t>as (oi) in boil or in fin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diphthongs :are combinations of tow sounds,</w:t>
              <w:br/>
              <w:t>a diphthong is a vowel with two different targets: That is, the tongue moves during the pronunciation of the vowel. In most dialects of English, the words eye, hay, boy, low, and cow contain diphthongs.</w:t>
              <w:br/>
              <w:t>triphthongs: :are combinations of 3 sounds</w:t>
              <w:br/>
              <w:t>is a monosyllabic vowel combination involving a quick but smooth movement of the articulator from one vowel quality to another that passes over a third.</w:t>
              <w:br/>
              <w:t>triphthongs with R are optionally distinguished from sequences with disyllabic realizations</w:t>
              <w:br/>
              <w:t>ex:[aʊ̯ə̯] as in hour (compare with disyllabic "plougher" [aʊ̯.ə])</w:t>
              <w:br/>
              <w:t>glides: are sounds made when the tongue moves from one position to another</w:t>
              <w:br/>
              <w:t>as (oi) in boil or in fin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diphthongs :are combinations of tow sounds,</w:t>
              <w:br/>
              <w:t>a diphthong is a vowel with two different targets: That is, the tongue moves during the pronunciation of the vowel. In most dialects of English, the words eye, hay, boy, low, and cow contain diphthongs.</w:t>
              <w:br/>
              <w:t>triphthongs: :are combinations of 3 sounds</w:t>
              <w:br/>
              <w:t>is a monosyllabic vowel combination involving a quick but smooth movement of the articulator from one vowel quality to another that passes over a third.</w:t>
              <w:br/>
              <w:t>triphthongs with R are optionally distinguished from sequences with disyllabic realizations</w:t>
              <w:br/>
              <w:t>ex:[aʊ̯ə̯] as in hour (compare with disyllabic "plougher" [aʊ̯.ə])</w:t>
              <w:br/>
              <w:t>glides: are sounds made when the tongue moves from one position to another</w:t>
              <w:br/>
              <w:t>as (oi) in boil or in fin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rPr>
                <w:rFonts w:ascii="Arial" w:hAnsi="Arial" w:eastAsia="Times New Roman" w:cs="Arial"/>
                <w:color w:val="000000"/>
                <w:sz w:val="16"/>
                <w:szCs w:val="16"/>
              </w:rPr>
            </w:pPr>
            <w:r>
              <w:rPr>
                <w:rFonts w:eastAsia="Times New Roman" w:cs="Arial" w:ascii="Arial" w:hAnsi="Arial"/>
                <w:b/>
                <w:bCs/>
                <w:color w:val="000000"/>
                <w:sz w:val="16"/>
                <w:szCs w:val="16"/>
              </w:rPr>
              <w:t>diphthongs :are combinations of tow sounds,</w:t>
              <w:br/>
              <w:t>a diphthong is a vowel with two different targets: That is, the tongue moves during the pronunciation of the vowel. In most dialects of English, the words eye, hay, boy, low, and cow contain diphthongs.</w:t>
              <w:br/>
              <w:t>triphthongs: :are combinations of 3 sounds</w:t>
              <w:br/>
              <w:t>is a monosyllabic vowel combination involving a quick but smooth movement of the articulator from one vowel quality to another that passes over a third.</w:t>
              <w:br/>
              <w:t>triphthongs with R are optionally distinguished from sequences with disyllabic realizations</w:t>
              <w:br/>
              <w:t>ex:[aʊ̯ə̯] as in hour (compare with disyllabic "plougher" [aʊ̯.ə])</w:t>
              <w:br/>
              <w:t>glides: are sounds made when the tongue moves from one position to another</w:t>
              <w:br/>
              <w:t>as (oi) in boil or in fin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rPr>
                <w:rFonts w:ascii="Arial" w:hAnsi="Arial" w:eastAsia="Times New Roman" w:cs="Arial"/>
                <w:color w:val="000000"/>
                <w:sz w:val="16"/>
                <w:szCs w:val="16"/>
              </w:rPr>
            </w:pPr>
            <w:r>
              <w:rPr>
                <w:rFonts w:eastAsia="Times New Roman" w:cs="Arial" w:ascii="Arial" w:hAnsi="Arial"/>
                <w:b/>
                <w:bCs/>
                <w:color w:val="000000"/>
                <w:sz w:val="16"/>
                <w:szCs w:val="16"/>
              </w:rPr>
              <w:t>Dipthongs are two vowels blended together to produce one sound. The different vowel combinations creates a slurring of the two vowels. When “u” combines with another vowel, a “w” sound is produced (cuerpo). "I” followed by another vowel, produces a consonant “y” sound as in “year” (hielo, siete). The “ai” or “ay” combination is pronounced like the word “eye” (hay).</w:t>
              <w:br/>
              <w:br/>
              <w:t>"A", "E" and "O" never form diphthongs together. They may form diphthongs and triphthongs only in combination with "I" and "U."</w:t>
              <w:br/>
              <w:br/>
              <w:t>Diphthong: ai (ay)</w:t>
              <w:br/>
              <w:br/>
              <w:t>aire - air</w:t>
              <w:br/>
              <w:t>baile - dance</w:t>
              <w:br/>
              <w:t>hay - there is or there are</w:t>
              <w:br/>
              <w:t>paisaje - countryside</w:t>
              <w:br/>
              <w:t>faisán - pheasant</w:t>
              <w:br/>
              <w:t>caigo - I fal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Diphthongs are two vowels blended together to produce one sound. The different vowel combinations creates a slurring of the two vowels</w:t>
              <w:br/>
              <w:t>Diphthong</w:t>
              <w:br/>
              <w:t>Double</w:t>
              <w:br/>
              <w:t>Vowels Aussprache</w:t>
              <w:br/>
              <w:t>Pronunciation Beispiele / Examples</w:t>
              <w:br/>
              <w:t>ai / ei eye bei (at, near), das Ei (egg), der Mai (May)</w:t>
              <w:br/>
              <w:t>au ow auch (also), das Auge (eye), aus (out of)</w:t>
              <w:br/>
              <w:t>eu / äu oy Häuser (houses), Europa (Europe), neu (new)</w:t>
              <w:br/>
              <w:t>ie eeh bieten (offer), nie (never), Sie (you)</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diphthongs :are combinations of tow sounds,</w:t>
              <w:br/>
              <w:t>a diphthong is a vowel with two different targets: That is, the tongue moves during the pronunciation of the vowel. In most dialects of English, the words eye, hay, boy, low, and cow contain diphthongs.</w:t>
              <w:br/>
              <w:t>triphthongs: :are combinations of 3 sounds</w:t>
              <w:br/>
              <w:t>is a monosyllabic vowel combination involving a quick but smooth movement of the articulator from one vowel quality to another that passes over a third.</w:t>
              <w:br/>
              <w:t>triphthongs with R are optionally distinguished from sequences with disyllabic realizations</w:t>
              <w:br/>
              <w:t>ex:[aʊ̯ə̯] as in hour (compare with disyllabic "plougher" [aʊ̯.ə])</w:t>
              <w:br/>
              <w:t>glides: are sounds made when the tongue moves from one position to another</w:t>
              <w:br/>
              <w:t>as (oi) in boil or in fin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Diphthongs are two vowels blended together to produce one sound. The different vowel combinations creates a slurring of the two vowels</w:t>
              <w:br/>
              <w:t>Diphthong</w:t>
              <w:br/>
              <w:t>Double</w:t>
              <w:br/>
              <w:t>Vowels Aussprache</w:t>
              <w:br/>
              <w:t>Pronunciation Beispiele / Examples</w:t>
              <w:br/>
              <w:t>ai / ei eye bei (at, near), das Ei (egg), der Mai (May)</w:t>
              <w:br/>
              <w:t>au ow auch (also), das Auge (eye), aus (out of)</w:t>
              <w:br/>
              <w:t>eu / äu oy Häuser (houses), Europa (Europe), neu (new)</w:t>
              <w:br/>
              <w:t>ie eeh bieten (offer), nie (never), Sie (you</w:t>
            </w:r>
          </w:p>
        </w:tc>
      </w:tr>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Diphthongs are two vowels blended together to produce one sound. The different vowel combinations creates a slurring of the two vowels</w:t>
              <w:br/>
              <w:t>Diphthong</w:t>
              <w:br/>
              <w:t>Double</w:t>
              <w:br/>
              <w:t>Vowels Aussprache</w:t>
              <w:br/>
              <w:t>Pronunciation Beispiele / Examples</w:t>
              <w:br/>
              <w:t>ai / ei eye bei (at, near), das Ei (egg), der Mai (May)</w:t>
              <w:br/>
              <w:t>au ow auch (also), das Auge (eye), aus (out of)</w:t>
              <w:br/>
              <w:t>eu / äu oy Häuser (houses), Europa (Europe), neu (new)</w:t>
              <w:br/>
              <w:t>ie eeh bieten (offer), nie (never), Sie (you)</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4 diphthongs :are combinations of tow sounds,</w:t>
              <w:br/>
              <w:t>a diphthong is a vowel with two different targets: That is, the tongue moves during the pronunciation of the vowel. In most dialects of English, the words eye, hay, boy, low, and cow contain diphthongs.</w:t>
              <w:br/>
              <w:t>triphthongs: :are combinations of 3 sounds</w:t>
              <w:br/>
              <w:t>is a monosyllabic vowel combination involving a quick but smooth movement of the articulator from one vowel quality to another that passes over a third.</w:t>
              <w:br/>
              <w:t>triphthongs with R are optionally distinguished from sequences with disyllabic realizations</w:t>
              <w:br/>
              <w:t>ex:[aʊ̯ə̯] as in hour (compare with disyllabic "plougher" [aʊ̯.ə])</w:t>
              <w:br/>
              <w:t>glides: are sounds made when the tongue moves from one position to another</w:t>
              <w:br/>
              <w:t>as (oi) in boil or in fin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Diphthongs are two vowels blended together to produce one sound. The different vowel combinations creates a slurring of the two vowels</w:t>
              <w:br/>
              <w:t>Diphthong</w:t>
              <w:br/>
              <w:t>Double</w:t>
              <w:br/>
              <w:t>Vowels Aussprache</w:t>
              <w:br/>
              <w:t>Pronunciation Beispiele / Examples</w:t>
              <w:br/>
              <w:t>ai / ei eye bei (at, near), das Ei (egg), der Mai (May)</w:t>
              <w:br/>
              <w:t>au ow auch (also), das Auge (eye), aus (out of)</w:t>
              <w:br/>
              <w:t>eu / äu oy Häuser (houses), Europa (Europe), neu (new)</w:t>
              <w:br/>
              <w:t>ie eeh bieten (offer), nie (never), Sie (you</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br/>
              <w:t>a diphthong is a vowel with two different targets: That is, the tongue moves during the pronunciation of the vowel. In most dialects of English, the words eye, hay, boy, low, and cow contain diphthongs.</w:t>
              <w:br/>
              <w:t>triphthongs: :are combinations of 3 sounds</w:t>
              <w:br/>
              <w:t>is a monosyllabic vowel combination involving a quick but smooth movement of the articulator from one vowel quality to another that passes over a third.</w:t>
              <w:br/>
              <w:t>triphthongs with R are optionally distinguished from sequences with disyllabic realizations</w:t>
              <w:br/>
              <w:t>ex:[aʊ̯ə̯] as in hour (compare with disyllabic "plougher" [aʊ̯.ə])</w:t>
              <w:br/>
              <w:t>glides: are sounds made when the tongue moves from one position to another</w:t>
              <w:br/>
              <w:t>as (oi) in boil or in fin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diphthongs:are combinations of 2 sounds adiphthong is avowel with2 diffrent targets:that is the tongue moves during the pronunciation of the vowel. thiphthongs:are combinations of 3 sounds</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سادسة</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our 6th lecture, we have primarily talked about phonetic transcription. What does phonetic transcription mean? Can you provide us with the phonetic symbols of vowels?</w:t>
            </w:r>
          </w:p>
        </w:tc>
      </w:tr>
    </w:tbl>
    <w:p>
      <w:pPr>
        <w:pStyle w:val="Normal"/>
        <w:shd w:val="clear" w:color="auto" w:fill="FFFFFF"/>
        <w:spacing w:lineRule="auto" w:line="240" w:before="0" w:after="107"/>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honetic transcription (or phonetic notation) is the visual representation of speech sounds (or phones)</w:t>
              <w:br/>
              <w:t>The most common type of phonetic transcription uses a phonetic alphabet, e.g., the International Phonetic Alphabet.</w:t>
              <w:br/>
              <w:t>ex:</w:t>
              <w:br/>
              <w:t>a† nasalized a: long</w:t>
              <w:br/>
              <w:t>i: feel - ei pag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honetic transcription (or phonetic notation) is the visual representation of speech sounds (or phones)</w:t>
              <w:br/>
              <w:t>The most common type of phonetic transcription uses a phonetic alphabet, e.g., the International Phonetic Alphabet.</w:t>
              <w:br/>
              <w:t>ex:</w:t>
              <w:br/>
              <w:t>a† nasalized a: long</w:t>
              <w:br/>
              <w:t>i: feel - ei pag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honetic transcription (or phonetic notation) is the visual representation of speech sounds (or phones)</w:t>
              <w:br/>
              <w:t>The most common type of phonetic transcription uses a phonetic alphabe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honetic transcription (or phonetic notation) is the visual representation of speech sounds (or phones)</w:t>
              <w:br/>
              <w:t>The most common type of phonetic transcription uses a phonetic alphabet, e.g., the International Phonetic Alphabet.</w:t>
              <w:br/>
              <w:t>ex:</w:t>
              <w:br/>
              <w:t>a† nasalized a: long</w:t>
              <w:br/>
              <w:t>i: feel - ei pag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honetic transcription (or phonetic notation) is the visual representation of speech sounds (or phones)</w:t>
              <w:br/>
              <w:t>The most common type of phonetic transcription uses a phonetic alphabet, e.g., the International Phonetic Alphabet.</w:t>
              <w:br/>
              <w:t>ex:</w:t>
              <w:br/>
              <w:t>a† nasalized a: long</w:t>
              <w:br/>
              <w:t>i: feel - ei pag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honetic transcription (or phonetic notation) is the visual representation of speech sounds (or phones)</w:t>
              <w:br/>
              <w:t>The most common type of phonetic transcription uses a phonetic alphabet, e.g., the International Phonetic Alphabet.</w:t>
              <w:br/>
              <w:t>ex:</w:t>
              <w:br/>
              <w:t>a† nasalized a: long</w:t>
              <w:br/>
              <w:t>i: feel - ei pag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The pronunciation of words in many languages, as distinct from their written form (orthography), has undergone significant change over time. Pronunciation can also vary greatly among dialects of a language. Traditional orthography in some languages, particularly French and English, often differs from the pronunciation. For example, the words "bough" and "trough" do not rhyme in English, even though their spellings might suggest they do. In French, for example, the 's' at the end of words is usually silent ("militaire" is pronounced the same as "militaires") unless followed by a word beginning in a vowe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honetic transcription (or phonetic notation) is the visual representation of speech sounds (or phones)</w:t>
              <w:br/>
              <w:t>The most common type of phonetic transcription uses a phonetic alphabet, e.g., the International Phonetic Alphabet.</w:t>
              <w:br/>
              <w:t>ex:</w:t>
              <w:br/>
              <w:t>a† nasalized a: long</w:t>
              <w:br/>
              <w:t>i: feel - ei pag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honetic transcription(or phonetic transcription)is the visual</w:t>
              <w:br/>
              <w:t>representation of speech sounds (or phones)the most common type of phonetic transcription uses a phonetic alphabet,eg.,the international phonetic alphabe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honetic transcription(or phonetic transcription)is the visual</w:t>
              <w:br/>
              <w:t>representation of speech sounds (or phones)the most common type of phonetic transcription uses a phonetic alphabet,eg.,the international phonetic alphabet</w:t>
            </w:r>
          </w:p>
        </w:tc>
      </w:tr>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honetic transcription (or phonetic notation) is the visual representation of speech sounds (or phones)</w:t>
              <w:br/>
              <w:t>The most common type of phonetic transcription uses a phonetic alphabet, e.g., the International Phonetic Alphabet.</w:t>
              <w:br/>
              <w:t>ex:</w:t>
              <w:br/>
              <w:t>a† nasalized a: long</w:t>
              <w:br/>
              <w:t>i: feel - ei pag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honetic transcription (or phonetic notation) is the visual representation of speech sounds (or phones)</w:t>
              <w:br/>
              <w:t>The most common type of phonetic transcription uses a phonetic alphabet, e.g., the International Phonetic Alphabet.</w:t>
              <w:br/>
              <w:t>ex:</w:t>
              <w:br/>
              <w:t>a† nasalized a: long</w:t>
              <w:br/>
              <w:t>i: feel - ei pag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he pronunciation of words in many languages, as distinct from their written form (orthography), has undergone significant change over time. Pronunciation can also vary greatly among dialects of a language. Traditional orthography in some languages, particularly French and English, often differs from the pronunciation. For example, the words "bough" and "trough" do not rhyme in English, even though their spellings might suggest they do. In French, for example, the 's' at the end of words is usually silent ("militaire" is pronounced the same as "militaires") unless followed by a word beginning in a vowe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2 Phonetic transcription (or phonetic notation) is the visual representation of speech sounds (or phones)</w:t>
              <w:br/>
              <w:t>The most common type of phonetic transcription uses a phonetic alphabet, e.g., the International Phonetic Alphabet.</w:t>
              <w:br/>
              <w:t>ex:</w:t>
              <w:br/>
              <w:t>a† nasalized a: long</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honetic transcription(or phonetic transcription)is the visual</w:t>
              <w:br/>
              <w:t>representation of speech sounds (or phones)the most common type of phonetic transcription uses a phonetic alphabet,eg.,the international phonetic alphabe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honetic transcription(or phonetic transcription)is the visual</w:t>
              <w:br/>
              <w:t>representation of speech sounds (or phones)the most common type of phonetic transcription uses a phonetic alphabet,eg.,the international phonetic alphabe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honetic transcription or phonetic notation is the visual representation of speech sounds orphores the most common type of phonetic transcription uses a phonetic alphabed e.g i;feel_ei page</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سابعة</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7th lecture, we have talked about syllable structure in English. What does syllabification mean? What are the parts of syllables?</w:t>
            </w:r>
          </w:p>
        </w:tc>
      </w:tr>
    </w:tbl>
    <w:p>
      <w:pPr>
        <w:pStyle w:val="Normal"/>
        <w:shd w:val="clear" w:color="auto" w:fill="FFFFFF"/>
        <w:spacing w:lineRule="auto" w:line="240" w:before="0" w:after="150"/>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br/>
              <w:t xml:space="preserve">the part of syllables is onset peak coda rhyme syllable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syllabification - forming or dividing words into syllab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Syllabication is the art of forming or dividing words into syllables. Syllables are single speech parts that are made up of a vowel sound with or without a closely combined consonant sound.</w:t>
              <w:br/>
              <w:br/>
              <w:t>For example, a single consonant between 2 vowels goes with the second vowel, as in the word: BELONG.</w:t>
              <w:br/>
              <w:br/>
              <w:t>On the other hand, divide 2 vowels next to each other when each carries a different sound,</w:t>
              <w:br/>
              <w:t>Ex:</w:t>
              <w:br/>
              <w:t>re/place</w:t>
              <w:br/>
              <w:t>un/tie</w:t>
              <w:br/>
              <w:t>mis/fit</w:t>
              <w:br/>
              <w:t>Syllabification is the separation of a word into syllables, whether spoken or written.</w:t>
              <w:br/>
              <w:t xml:space="preserve">the part of syllables is onset peak coda rhyme syllable </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 xml:space="preserve">distribution: dis-tri-bu-tion </w:t>
              <w:br/>
              <w:t xml:space="preserve">2 Syllabification is the separation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Syllabification is the separation of a word into syllables, whether spoken or written.</w:t>
              <w:br/>
              <w:t>the part of syllables is onset peak coda rhyme syllable</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br/>
              <w:t xml:space="preserve">the part of syllables is onset peak coda rhyme syllable </w:t>
              <w:br/>
              <w:t>Using a dash to mark between the syllables, here are some examples:</w:t>
              <w:br/>
              <w:t>hear: hear (one syllable)</w:t>
              <w:br/>
              <w:t>potato: po-ta-to</w:t>
              <w:br/>
              <w:t xml:space="preserve">distribution: dis-tri-bu-tion </w:t>
              <w:br/>
              <w:t xml:space="preserve">2 Syllabification is the separation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w:t>
              <w:br/>
              <w:t>the part of syllables is onset peak coda rhyme syllable</w:t>
              <w:br/>
              <w:t>Using a dash to mark between the syllables, here are some examples:</w:t>
              <w:br/>
              <w:t>hear: hear (one syllable)</w:t>
              <w:br/>
              <w:t>potato: po-ta-to</w:t>
              <w:br/>
              <w:t>distribution: dis-tri-bu-tion</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 xml:space="preserve">distribution: dis-tri-bu-tion </w:t>
              <w:br/>
              <w:t xml:space="preserve">2 Syllabification is the separation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Syllabification is the separation of a word into syllables, whether spoken or written. </w:t>
              <w:br/>
              <w:t xml:space="preserve">the part of syllables is onset peak coda rhyme syllable </w:t>
              <w:br/>
              <w:t>Using a dash to mark between the syllables, here are some examples:</w:t>
              <w:br/>
              <w:t>hear: hear (one syllable)</w:t>
              <w:br/>
              <w:t>potato: po-ta-to</w:t>
              <w:br/>
              <w:t xml:space="preserve">distribution: dis-tri-bu-tion </w:t>
              <w:br/>
              <w:t xml:space="preserve">2 Syllabification is the separation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syllabification is the separation of a word in to syllables whether spoken or written. the part of syllables is onest peak code rhyme syllable using adash to mark between the syllabels e.g potato:po-ta-to</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ثامنة</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In the 8th lecture, after we’ve got familiar with the parts of syllables in English in the 7th class. We have used “tree diagram” to cut up the words into united called onsets, rime (or nuclei, and coda). Could you please give us an example using this “tree diagram”? Don’t forget the phonetic transcription of your example(s). </w:t>
            </w:r>
          </w:p>
        </w:tc>
      </w:tr>
    </w:tbl>
    <w:p>
      <w:pPr>
        <w:pStyle w:val="Normal"/>
        <w:shd w:val="clear" w:color="auto" w:fill="FFFFFF"/>
        <w:spacing w:lineRule="auto" w:line="240" w:before="0" w:after="150"/>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8th lecture, after we’ve got familiar with the parts of syllables in English in the 7th class. We have used “tree diagram” to cut up the words into united called onsets, rime (or nuclei, and coda). Could you please give us an example using this “tree diagram”? Don’t forget the phonetic transcription of your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8th lecture, after we’ve got familiar with the parts of syllables in English in the 7th class. We have used “tree diagram” to cut up the words into united called onsets, rime (or nuclei, and coda). Could you please give us an example using this “tree diagram”? Don’t forget the phonetic transcription of your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8th lecture, after we’ve got familiar with the parts of syllables in English in the 7th class. We have used “tree diagram” to cut up the words into united called onsets, rime (or nuclei, and coda). Could you please give us an example using this “tree diagram”? Don’t forget the phonetic transcription of your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linguistics, a parse tree is one way to visually represent the structure of a sentence, a syllable, or phonological feature geometry</w:t>
              <w:br/>
              <w:br/>
              <w:t>example :</w:t>
              <w:br/>
              <w:br/>
              <w:t>john hit the ball</w:t>
              <w:br/>
              <w:t>jhon &gt;&gt; NP</w:t>
              <w:br/>
              <w:t>hit &gt;&gt; V</w:t>
              <w:br/>
              <w:t>the ball &gt;&gt; Det for determiner</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When attempting to determine a sample space (the possible outcomes from an experiment), it is often helpful to draw a diagram which illustrates how to arrive at the answer.</w:t>
              <w:br/>
              <w:t>One such diagram is a tree diagram.</w:t>
              <w:br/>
              <w:br/>
              <w:t>In addition to helping determine the number of outcomes in a sample space, the tree diagram can be used to determine the probability of individual outcomes within the sample space.</w:t>
              <w:br/>
              <w:br/>
              <w:t>The probability of any outcome in the sample space is the product (multiply) of all possibilities along the path that represents that outcome on the tree diagram.</w:t>
              <w:br/>
              <w:br/>
              <w:br/>
              <w:t xml:space="preserve">Show the sample space for tossing one penny and rolling one die. </w:t>
              <w:br/>
              <w:t>(H = heads, T = tails)</w:t>
              <w:br/>
              <w:br/>
              <w:t>By following the different paths in the tree diagram, we can arrive at the sample space.</w:t>
              <w:br/>
              <w:br/>
              <w:t>Sample space:</w:t>
              <w:br/>
              <w:t>{ H1, H2, H3, H4, H5, H6,</w:t>
              <w:br/>
              <w:t>T1, T2, T3, T4, T5, T6 }</w:t>
              <w:br/>
              <w:br/>
              <w:t>The probability of each of these outcomes is</w:t>
              <w:br/>
              <w:t>1/2 • 1/6 = 1/12</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8th lecture, after we’ve got familiar with the parts of syllables in English in the 7th class. We have used “tree diagram” to cut up the words into united called onsets, rime (or nuclei, and coda). Could you please give us an example using this “tree diagram”? Don’t forget the phonetic transcription of your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linguistics, a parse tree is one way to visually represent the structure of a sentence, a syllable, or phonological feature geometry</w:t>
              <w:br/>
              <w:br/>
              <w:t>example :</w:t>
              <w:br/>
              <w:br/>
              <w:t>john hit the ball</w:t>
              <w:br/>
              <w:t>jhon &gt;&gt; NP</w:t>
              <w:br/>
              <w:t>hit &gt;&gt; V</w:t>
              <w:br/>
              <w:t>the ball &gt;&gt; Det for determiner</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e.x.:read=1 syllable</w:t>
              <w:br/>
              <w:t>onset=[r]</w:t>
              <w:br/>
              <w:t>rhyme=[id]</w:t>
              <w:br/>
              <w:t>nucleus=[i]</w:t>
              <w:br/>
              <w:t>coda=[d]</w:t>
              <w:br/>
              <w:t>e.x:cap,sit,man</w:t>
              <w:br/>
              <w:t>o</w:t>
              <w:br/>
              <w:t>/ \</w:t>
              <w:br/>
              <w:t>o r</w:t>
              <w:br/>
              <w:t>/ / \</w:t>
              <w:br/>
              <w:t>k n c</w:t>
              <w:br/>
              <w:t>[s] [ae] [p]</w:t>
              <w:br/>
              <w:t>[m] [i] [t]</w:t>
              <w:br/>
              <w:t xml:space="preserve">[ae] [h]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8th lecture, after we’ve got familiar with the parts of syllables in English in the 7th class. We have used “tree diagram” to cut up the words into united called onsets, rime (or nuclei, and coda). Could you please give us an example using this “tree diagram”? Don’t forget the phonetic transcription of your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When attempting to determine a sample space (the possible outcomes from an experiment), it is often helpful to draw a diagram which illustrates how to arrive at the answer.</w:t>
              <w:br/>
              <w:t>One such diagram is a tree diagram.</w:t>
              <w:br/>
              <w:br/>
              <w:t>In addition to helping determine the number of outcomes in a sample space, the tree diagram can be used to determine the probability of individual outcomes within the sample space.</w:t>
              <w:br/>
              <w:br/>
              <w:t>The probability of any outcome in the sample space is the product (multiply) of all possibilities along the path that represents that outcome on the tree diagram.</w:t>
              <w:br/>
              <w:br/>
              <w:br/>
              <w:t xml:space="preserve">Show the sample space for tossing one penny and rolling one die. </w:t>
              <w:br/>
              <w:t>(H = heads, T = tails)</w:t>
              <w:br/>
              <w:br/>
              <w:t>By following the different paths in the tree diagram, we can arrive at the sample space.</w:t>
              <w:br/>
              <w:br/>
              <w:t>Sample space:</w:t>
              <w:br/>
              <w:t>{ H1, H2, H3, H4, H5, H6,</w:t>
              <w:br/>
              <w:t>T1, T2, T3, T4, T5, T6 }</w:t>
              <w:br/>
              <w:br/>
              <w:t>The probability of each of these outcomes is</w:t>
              <w:br/>
              <w:t>1/2 • 1/6 = 1/12</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e is one way to visually represent the structure of a sentence, a syllable, or phonological feature geometry</w:t>
              <w:br/>
              <w:br/>
              <w:t>example :</w:t>
              <w:br/>
              <w:br/>
              <w:t>john hit the ball</w:t>
              <w:br/>
              <w:t>jhon &gt;&gt; NP</w:t>
              <w:br/>
              <w:t>hit &gt;&gt; V</w:t>
              <w:br/>
              <w:t>the ball &gt;&gt; Det for determiner</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br/>
              <w:br/>
              <w:t>example :</w:t>
              <w:br/>
              <w:br/>
              <w:t>john hit the ball</w:t>
              <w:br/>
              <w:t>jhon &gt;&gt; NP</w:t>
              <w:br/>
              <w:t>hit &gt;&gt; V</w:t>
              <w:br/>
              <w:t>the ball &gt;&gt; Det for determiner</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br/>
              <w:t>11 e is one way to visually represent the structure of a sentence, a syllable, or phonological feature geometry</w:t>
              <w:br/>
              <w:br/>
              <w:t>example :</w:t>
              <w:br/>
              <w:br/>
              <w:t>john hit the ball</w:t>
              <w:br/>
              <w:t>jhon &gt;&gt; NP</w:t>
              <w:br/>
              <w:t>hit &gt;&gt; V</w:t>
              <w:br/>
              <w:t>the ball &gt;&gt; Det for determiner</w:t>
              <w:br/>
              <w:t xml:space="preserve">12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When attempting to determine a sample space (the possible outcomes from an experiment), it is often helpful to draw a diagram which illustrates how to arrive at the answer.</w:t>
              <w:br/>
              <w:t>One such diagram is a tree diagram.</w:t>
              <w:br/>
              <w:br/>
              <w:t>In addition to helping determine the number of outcomes in a sample space, the tree diagram can be used to determine the probability of individual outcomes within the sample space.</w:t>
              <w:br/>
              <w:br/>
              <w:t>The probability of any outcome in the sample space is the product (multiply) of all possibilities along the path that represents that outcome on the tree diagram.</w:t>
              <w:br/>
              <w:br/>
              <w:br/>
              <w:t xml:space="preserve">Show the sample space for tossing one penny and rolling one die. </w:t>
              <w:br/>
              <w:t>(H = heads, T = tails)</w:t>
              <w:br/>
              <w:br/>
              <w:t>By following the different paths in the tree diagram, we can arrive at the sample space.</w:t>
              <w:br/>
              <w:br/>
              <w:t>Sample space:</w:t>
              <w:br/>
              <w:t>{ H1, H2, H3, H4, H5, H6,</w:t>
              <w:br/>
              <w:t>T1, T2, T3, T4, T5, T6 }</w:t>
              <w:br/>
              <w:br/>
              <w:t>The probability of each of these outcomes is</w:t>
              <w:br/>
              <w:t>1/2 • 1/6 = 1/12</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In the 8th lecture, after we’ve got familiar with the parts of syllables in English in the 7th class. We have used “tree diagram” to cut up the words into united called onsets, rime (or nuclei, and coda). Could you please give us an example using this “tree diagram”? Don’t forget the phonetic transcription of your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br/>
              <w:t xml:space="preserve">Show the sample space for tossing one penny and rolling one die. </w:t>
              <w:br/>
              <w:t>(H = heads, T = tails)</w:t>
              <w:br/>
              <w:br/>
              <w:t>By following the different paths in the tree diagram, we can arrive at the sample space.</w:t>
              <w:br/>
              <w:br/>
              <w:t>Sample space:</w:t>
              <w:br/>
              <w:t>{ H1, H2, H3, H4, H5, H6,</w:t>
              <w:br/>
              <w:t>T1, T2, T3, T4, T5, T6 }</w:t>
              <w:br/>
              <w:br/>
              <w:t>The probability of each of these outcomes is</w:t>
              <w:br/>
              <w:t>1/2 • 1/6 = 1/12</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in lingustics aparse tree is one way to visually represent the structure of sentence asyllable or phonological feature geometry e.g ali hit the ball ali _n p hit-v the ball-det for determiner</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تاسعة</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In the 9th lecture, we’ve talked about strong and weak syllables, the shwa, close front and close back vowels. What does strong syllable mean? and what does weak syllable mean? give me examples. </w:t>
            </w:r>
          </w:p>
        </w:tc>
      </w:tr>
    </w:tbl>
    <w:p>
      <w:pPr>
        <w:pStyle w:val="Normal"/>
        <w:shd w:val="clear" w:color="auto" w:fill="FFFFFF"/>
        <w:spacing w:lineRule="auto" w:line="240" w:before="0" w:after="150"/>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9th lecture, we’ve talked about strong and weak syllables, the shwa, close front and close back vowels. What does strong syllable mean? and what does weak syllable mean? give me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trong and weak syllables in English can be distinguished on the basis of vowel quality, of stress, or of both factors. Critical for deciding between these factors are syllables containing unstressed unreduced vowels, such as the first syllable of automata. In this study 12 speakers produced sentences containing matched sets of words with initial vowels ranging from stressed to reduced, at normal and at fast speech rates. Measurements of the duration, intensity, F0, and spectral characteristics of the word-initial vowels showed that unstressed unreduced vowels differed significantly from both stressed and reduced vowels. This result held true across speaker sex and dialect. The vowels produced by one speaker were then cross-spliced across the words within each set, and the resulting words' acceptability was rated by listeners. In general, cross-spliced words were only rated significantly less acceptable than unspliced words when reduced vowels interchanged with any other vowel.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rPr>
                <w:rFonts w:ascii="Arial" w:hAnsi="Arial" w:eastAsia="Times New Roman" w:cs="Arial"/>
                <w:color w:val="000000"/>
                <w:sz w:val="16"/>
                <w:szCs w:val="16"/>
              </w:rPr>
            </w:pPr>
            <w:r>
              <w:rPr>
                <w:rFonts w:eastAsia="Times New Roman" w:cs="Arial" w:ascii="Arial" w:hAnsi="Arial"/>
                <w:b/>
                <w:bCs/>
                <w:color w:val="000000"/>
                <w:sz w:val="16"/>
                <w:szCs w:val="16"/>
              </w:rPr>
              <w:t>In phonology, a heavy or strong syllable is considered to be with a branching rhyme, i.e. one that has a long vowel or diphthong nucleus or a vowel followed by a coda. The typical patterns are VV, CVV, CV+C, CVCC, CVVCC &amp; CVVC. On the other hand, a weak or light syllable is one with no branching rhyme, i.e. one that has a short vowel with or without a consonant following. The typical patterns are V, CV &amp; CVC. For example, ‘rain’ (/rewn/) and ‘see’ (/si+/) are heavy syllable; the 1st syllable of ‘reduce’ (/rw.0dju+s/) and the 2nd syllable of ‘father’ (/0fY+.ðcr/) are weak ones.</w:t>
              <w:br/>
              <w:br/>
              <w:t>As heidita indicated, a heavy syllable is usually the one that gets stressed in a multi-syllable word, never a weak one. Some heavy syllable is unstressed in a multi-syllable word. For example, in ‘dialect’, the 3rd syllable is not stressed.</w:t>
              <w:br/>
              <w:br/>
              <w:t>In short: a weak syllable is an unstressed one, a strong syllable, the stressed syllable.</w:t>
              <w:br/>
              <w:br/>
              <w:t>Impolite.</w:t>
              <w:br/>
              <w:br/>
              <w:t>im= strong syllable</w:t>
              <w:br/>
              <w:br/>
              <w:t>po= weak</w:t>
              <w:br/>
              <w:br/>
              <w:t>lite= weak</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9th lecture, we’ve talked about strong and weak syllables, the shwa, close front and close back vowels. What does strong syllable mean? and what does weak syllable mean? give me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trong and weak syllables in English can be distinguished on the basis of vowel quality, of stress, or of both factors. Critical for deciding between these factors are syllables containing unstressed unreduced vowels, such as the first syllable of automata. In this study 12 speakers produced sentences containing matched sets of words with initial vowels ranging from stressed to reduced, at normal and at fast speech rates. Measurements of the duration, intensity, F0, and spectral characteristics of the word-initial vowels showed that unstressed unreduced vowels differed significantly from both stressed and reduced vowels. This result held true across speaker sex and dialect. The vowels produced by one speaker were then cross-spliced across the words within each set, and the resulting words' acceptability was rated by listeners. In general, cross-spliced words were only rated significantly less acceptable than unspliced words when reduced vowels interchanged with any other vowel.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Strong and weak syllables in English can be distinguished on the basis of vowel quality, of stress, or of both factors. Critical for deciding between these factors are syllables containing unstressed unreduced vowels, such as the first syllable of automata. In this study 12 speakers produced sentences containing matched sets of words with initial vowels ranging from stressed to reduced, at normal and at fast speech rates. Measurements of the duration, intensity, F0, and spectral characteristics of the word-initial vowels showed that unstressed unreduced vowels differed significantly from both stressed and reduced vowels. This result held true across speaker sex and dialect. The vowels produced by one speaker were then cross-spliced across the words within each set, and the resulting words' acceptability was rated by listeners. In general, cross-spliced words were only rated significantly less acceptable than unspliced words when reduced vowels interchanged with any other vowe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Strong and weak syllables in English can be distinguished on the basis of vowel quality, of stress, or of both factors. Critical for deciding between these factors are syllables containing unstressed unreduced vowels, such as the first syllable of automata. In this study 12 speakers produced sentences containing matched sets of words with initial vowels ranging from stressed to reduced, at normal and at fast speech rat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s heidita indicated, a heavy syllable is usually the one that gets stressed in a multi-syllable word, never a weak one. Some heavy syllable is unstressed in a multi-syllable word. For example, in ‘dialect’, the 3rd syllable is not stressed.</w:t>
              <w:br/>
              <w:br/>
              <w:t>In short: a weak syllable is an unstressed one, a strong syllable, the stressed syllable.</w:t>
              <w:br/>
              <w:br/>
              <w:t>Impolite.</w:t>
              <w:br/>
              <w:br/>
              <w:t>im= strong syllable</w:t>
              <w:br/>
              <w:br/>
              <w:t>po= weak</w:t>
              <w:br/>
              <w:br/>
              <w:t>lite= weak</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6 Strong and weak syllables in English can be distinguished on the basis of vowel quality, of stress, or of both factors. Critical for deciding between these factors are syllables containing unstressed unreduced vowels, such as the first syllable of automata. In this study 12 speakers produced sentences containing matched sets of words with initial vowels ranging from stressed to reduced, at normal and at fast speech rates. Measurements of the duration, intensity, F0, and spectral characteristics of the word-initial vowels showed that unstressed unreduced vowels differed significantly from both stressed and reduced vowels. This result held true across speaker sex and dialect. The vowels produced by one speaker were then cross-spliced across the words within each set, and the resulting words' acceptability was rated by listeners. In general, cross-spliced words were only rated significantly less acceptable than unspliced words when reduced vowels interchanged with any other vowe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5 Strong and weak syllables in English can be distinguished on the basis of vowel quality, of stress, or of both factors. Critical for deciding between these factors are syllables containing unstressed unreduced vowels, such as the first syllable of automata. In this study 12 speakers produced sentences containing matched sets of words with initial vowels ranging from stressed to reduced, at normal and at fast speech rates. Measurements of the duration, intensity, F0, and spectral characteristics of the word-initial vowels showed that unstressed unreduced vowels differed significantly from both stressed and reduced vowels. This result held true across speaker sex and dialect. The vowels produced by one speaker were then cross-spliced across the words within each set, and the resulting words' acceptability was rated by listeners. In general, cross-spliced words were only rated significantly less acceptable than unspliced words when reduced vowels interchanged with any other vowel.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In phonology, a heavy or strong syllable is considered to be with a branching rhyme, i.e. one that has a long vowel or diphthong nucleus or a vowel followed by a coda. The typical patterns are VV, CVV, CV+C, CVCC, CVVCC &amp; CVVC. On the other hand, a weak or light syllable is one with no branching rhyme, i.e. one that has a short vowel with or without a consonant following. The typical patterns are V, CV &amp; CVC. For example, ‘rain’ (/rewn/) and ‘see’ (/si+/) are heavy syllable; the 1st syllable of ‘reduce’ (/rw.0dju+s/) and the 2nd syllable of ‘father’ (/0fY+.ðcr/) are weak ones.</w:t>
              <w:br/>
              <w:br/>
              <w:t>As heidita indicated, a heavy syllable is usually the one that gets stressed in a multi-syllable word, never a weak one. Some heavy syllable is unstressed in a multi-syllable word. For example, in ‘dialect’, the 3rd syllable is not stressed.</w:t>
              <w:br/>
              <w:br/>
              <w:t>In short: a weak syllable is an unstressed one, a strong syllable, the stressed syllable.</w:t>
              <w:br/>
              <w:br/>
              <w:t>Impolite.</w:t>
              <w:br/>
              <w:br/>
              <w:t>im= strong syllable</w:t>
              <w:br/>
              <w:br/>
              <w:t>po= weak</w:t>
              <w:br/>
              <w:br/>
              <w:t>lite= weak</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Strong and weak syllables in English can be distinguished on the basis of vowel quality, of stress, or of both factors. Critical for deciding between these factors are syllables containing unstressed unreduced vowels, such as the first syllable of automata. In this study 12 speakers produced sentences containing matched sets of words with initial vowels ranging from stressed to reduced, at normal and at fast speech rates. Measurements of the duration, intensity, F0, and spectral characteristics of the word-initial vowels showed that unstressed unreduced vowels differed significantly from both stressed and reduced vowels. This result held true across speaker sex and dialect. The vowels produced by one speaker were then cross-spliced across the words within each set, and the resulting words' acceptability was rated by listeners. In general, cross-spliced words were only rated significantly less acceptable than unspliced words when reduced vowels interchanged with any other vowel. </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6 Strong and weak syllables in English can be distinguished on the basis of vowel quality, of stress, or of both factors. Critical for deciding between these factors are syllables containing unstressed unreduced vowels, such as the first syllable of automata. In this study 12 speakers produced sentences containing matched sets of words with initial vowels ranging from stressed to reduced, at normal and at fast speech rates. Measurements of the duration, intensity, F0, and spectral characteristics of the word-initial vowels showed that unstressed unreduced vowels differed significantly from both stressed and reduced vowels. This result held true across speaker sex and dialect. The vowels produced by one speaker were then cross-spliced across the words within each set, and the resulting words' acceptability was rated by listeners. In general, cross-spliced words were only rated significantly less acceptable than unspliced words when reduced vowels interchanged with any other vowel.</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str0ng and weak syllabels in english can be distinguished on the basis of vowel quality or stress or both factors.critical for deciding between these factors </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عاشرة</w:t>
      </w:r>
    </w:p>
    <w:tbl>
      <w:tblPr>
        <w:bidiVisual w:val="true"/>
        <w:tblW w:w="5000" w:type="pct"/>
        <w:jc w:val="center"/>
        <w:tblInd w:w="0" w:type="dxa"/>
        <w:tblLayout w:type="fixed"/>
        <w:tblCellMar>
          <w:top w:w="75" w:type="dxa"/>
          <w:left w:w="75" w:type="dxa"/>
          <w:bottom w:w="75" w:type="dxa"/>
          <w:right w:w="75" w:type="dxa"/>
        </w:tblCellMar>
        <w:tblLook w:val="04a0"/>
      </w:tblPr>
      <w:tblGrid>
        <w:gridCol w:w="10440"/>
      </w:tblGrid>
      <w:tr>
        <w:trPr/>
        <w:tc>
          <w:tcPr>
            <w:tcW w:w="10440" w:type="dxa"/>
            <w:tcBorders/>
            <w:shd w:color="auto" w:fill="CCFFCC"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In the 10th class, we have explained the placements of stress within a word. We have also discussed how suffixes, compound words may change the placement of stress from one part to another. Unfortunately, some of your colleagues have understanding difficulty for this topic. Can you please explain these rules and give some examples? </w:t>
            </w:r>
          </w:p>
        </w:tc>
      </w:tr>
    </w:tbl>
    <w:p>
      <w:pPr>
        <w:pStyle w:val="Normal"/>
        <w:shd w:val="clear" w:color="auto" w:fill="FFFFFF"/>
        <w:spacing w:lineRule="auto" w:line="240" w:before="0" w:after="150"/>
        <w:rPr>
          <w:rFonts w:ascii="Arial" w:hAnsi="Arial" w:eastAsia="Times New Roman" w:cs="Arial"/>
          <w:vanish/>
          <w:color w:val="000000"/>
          <w:sz w:val="16"/>
          <w:szCs w:val="16"/>
        </w:rPr>
      </w:pPr>
      <w:r>
        <w:rPr>
          <w:rFonts w:eastAsia="Times New Roman" w:cs="Arial" w:ascii="Arial" w:hAnsi="Arial"/>
          <w:vanish/>
          <w:color w:val="000000"/>
          <w:sz w:val="16"/>
          <w:szCs w:val="16"/>
        </w:rPr>
      </w:r>
    </w:p>
    <w:tbl>
      <w:tblPr>
        <w:bidiVisual w:val="true"/>
        <w:tblW w:w="5000" w:type="pct"/>
        <w:jc w:val="center"/>
        <w:tblInd w:w="0" w:type="dxa"/>
        <w:tblLayout w:type="fixed"/>
        <w:tblCellMar>
          <w:top w:w="75" w:type="dxa"/>
          <w:left w:w="75" w:type="dxa"/>
          <w:bottom w:w="75" w:type="dxa"/>
          <w:right w:w="75" w:type="dxa"/>
        </w:tblCellMar>
        <w:tblLook w:val="04a0"/>
      </w:tblPr>
      <w:tblGrid>
        <w:gridCol w:w="521"/>
        <w:gridCol w:w="9918"/>
      </w:tblGrid>
      <w:tr>
        <w:trPr/>
        <w:tc>
          <w:tcPr>
            <w:tcW w:w="5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99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Doctor.we only have 7 classes!!!! that's it</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10th class, we have explained the placements of stress within a word. We have also discussed how suffixes, compound words may change the placement of stress from one part to another. Unfortunately, some of your colleagues have understanding difficulty for this topic. Can you please explain these rules and give some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Rulers for two – syllable words</w:t>
              <w:br/>
              <w:br/>
              <w:t>- The basic rule is that if the second syllable of the verb contains a long vowel or diphthong, or if ends with more than one consonant, the second syllable is stressed. For example the word “apply.”</w:t>
              <w:br/>
              <w:t>- If the final syllable contains a short vowel and (or no) final consonant, the first syllable is stressed. Like in “enter”</w:t>
              <w:br/>
              <w:t>- A final syllable is unstressed if it contains əʊ</w:t>
              <w:br/>
              <w:br/>
              <w:br/>
              <w:br/>
              <w:t>· Two – syllable simple adjectives are stressed according to the same rules .</w:t>
              <w:br/>
              <w:t>· Nouns: if the second syllable contains a short vowel the stressed will usually come on the first syllable.</w:t>
              <w:br/>
              <w:t>· As with most stress rules, there are some exceptions like : honest, perfect. Both of which end with two consonants but are stressed on the first syllabl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Rulers for two – syllable words</w:t>
              <w:br/>
              <w:br/>
              <w:t>- The basic rule is that if the second syllable of the verb contains a long vowel or diphthong, or if ends with more than one consonant, the second syllable is stressed. For example the word “apply.”</w:t>
              <w:br/>
              <w:t>- If the final syllable contains a short vowel and (or no) final consonant, the first syllable is stressed. Like in “enter”</w:t>
              <w:br/>
              <w:t>- A final syllable is unstressed if it contains əʊ</w:t>
              <w:br/>
              <w:br/>
              <w:br/>
              <w:br/>
              <w:t>· Two – syllable simple adjectives are stressed according to the same rules .</w:t>
              <w:br/>
              <w:t>· Nouns: if the second syllable contains a short vowel the stressed will usually come on the first syllable.</w:t>
              <w:br/>
              <w:t>· As with most stress rules, there are some exceptions like : honest, perfect. Both of which end with two consonants but are stressed on the first syllabl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In the 10th class, we have explained the placements of stress within a word. We have also discussed how suffixes, compound words may change the placement of stress from one part to another. Unfortunately, some of your colleagues have understanding difficulty for this topic. Can you please explain these rules and give some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Rulers for two – syllable words</w:t>
              <w:br/>
              <w:br/>
              <w:t>- The basic rule is that if the second syllable of the verb contains a long vowel or diphthong, or if ends with more than one consonant, the second syllable is stressed. For example the word “apply.”</w:t>
              <w:br/>
              <w:t>- If the final syllable contains a short vowel and (or no) final consonant, the first syllable is stressed. Like in “enter”</w:t>
              <w:br/>
              <w:t>- A final syllable is unstressed if it contains əʊ</w:t>
              <w:br/>
              <w:br/>
              <w:t>· Two – syllable simple adjectives are stressed according to the same rules .</w:t>
              <w:br/>
              <w:t>· Nouns: if the second syllable contains a short vowel the stressed will usually come on the first syllable.</w:t>
              <w:br/>
              <w:t>· As with most stress rules, there are some exceptions like : honest, perfect. Both of which end with two consonants but are stressed on the first syllabl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Rulers for two – syllable words</w:t>
              <w:br/>
              <w:br/>
              <w:t>- The basic rule is that if the second syllable of the verb contains a long vowel or diphthong, or if ends with more than one consonant, the second syllable is stressed. For example the word “apply.”</w:t>
              <w:br/>
              <w:t>- If the final syllable contains a short vowel and (or no) final consonant, the first syllable is stressed. Like in “enter”</w:t>
              <w:br/>
              <w:t>- A final syllable is unstressed if it contains əʊ</w:t>
              <w:br/>
              <w:br/>
              <w:t>· Two – syllable simple adjectives are stressed according to the same rules .</w:t>
              <w:br/>
              <w:t>· Nouns: if the second syllable contains a short vowel the stressed will usually come on the first syllable.</w:t>
              <w:br/>
              <w:t>· As with most stress rules, there are some exceptions like : honest, perfect. Both of which end with two consonants but are stressed on the first syllabl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Rulers for two – syllable words</w:t>
              <w:br/>
              <w:br/>
              <w:t>- The basic rule is that if the second syllable of the verb contains a long vowel or diphthong, or if ends with more than one consonant, the second syllable is stressed. For example the word “apply.”</w:t>
              <w:br/>
              <w:t>- If the final syllable contains a short vowel and (or no) final consonant, the first syllable is stressed. Like in “enter”</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Two – syllable simple adjectives are stressed according to the same rules .</w:t>
              <w:br/>
              <w:t>· Nouns: if the second syllable contains a short vowel the stressed will usually come on the first syllable.</w:t>
              <w:br/>
              <w:t>· As with most stress rules, there are some exceptions like : honest, perfect. Both of which end with two consonants but are stressed on the first syllable</w:t>
              <w:br/>
              <w:t>Rulers for two – syllable words</w:t>
              <w:br/>
              <w:br/>
              <w:t>- The basic rule is that if the second syllable of the verb contains a long vowel or diphthong, or if ends with more than one consonant, the second syllable is stressed. For example the word “apply.”</w:t>
              <w:br/>
              <w:t>- If the final syllable contains a short vowel and (or no) final consonant, the first syllable is stressed. Like in “enter”</w:t>
              <w:br/>
              <w:t>- A final syllable is unstressed if it contains əʊ</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5 In the 10th class, we have explained the placements of stress within a word. We have also discussed how suffixes, compound words may change the placement of stress from one part to another. Unfortunately, some of your colleagues have understanding difficulty for this topic. Can you please explain these rules and give some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Rulers for two – syllable words</w:t>
              <w:br/>
              <w:br/>
              <w:t>- The basic rule is that if the second syllable of the verb contains a long vowel or diphthong, or if ends with more than one consonant, the second syllable is stressed. For example the word “apply.”</w:t>
              <w:br/>
              <w:t>- If the final syllable contains a short vowel and (or no) final consonant, the first syllable is stressed. Like in “enter”</w:t>
              <w:br/>
              <w:t>- A final syllable is unstressed if it contains əʊ</w:t>
              <w:br/>
              <w:br/>
              <w:br/>
              <w:br/>
              <w:t>· Two – syllable simple adjectives are stressed according to the same rules .</w:t>
              <w:br/>
              <w:t>· Nouns: if the second syllable contains a short vowel the stressed will usually come on the first syllable.</w:t>
              <w:br/>
              <w:t>· As with most stress rules, there are some exceptions like : honest, perfect. Both of which end with two consonants but are stressed on the first syllable.</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5 In the 10th class, we have explained the placements of stress within a word. We have also discussed how suffixes, compound words may change the placement of stress from one part to another. Unfortunately, some of your colleagues have understanding difficulty for this topic. Can you please explain these rules and give some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5 In the 10th class, we have explained the placements of stress within a word. We have also discussed how suffixes, compound words may change the placement of stress from one part to another. Unfortunately, some of your colleagues have understanding difficulty for this topic. Can you please explain these rules and give some examples?</w:t>
            </w:r>
          </w:p>
        </w:tc>
      </w:tr>
      <w:tr>
        <w:trPr/>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rulers for tow_syllable words the basic rule is the second syllable of the verb _the final syllable contains ashort vowel and {or no]final consonan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tabs>
          <w:tab w:val="clear" w:pos="720"/>
          <w:tab w:val="left" w:pos="990" w:leader="none"/>
        </w:tabs>
        <w:ind w:left="1080" w:hanging="0"/>
        <w:jc w:val="center"/>
        <w:rPr>
          <w:i/>
          <w:i/>
          <w:iCs/>
          <w:color w:val="008000"/>
          <w:sz w:val="26"/>
          <w:szCs w:val="26"/>
          <w:u w:val="single"/>
          <w:lang w:val="en-GB"/>
        </w:rPr>
      </w:pPr>
      <w:r>
        <w:rPr>
          <w:i/>
          <w:i/>
          <w:iCs/>
          <w:color w:val="008000"/>
          <w:sz w:val="26"/>
          <w:sz w:val="26"/>
          <w:szCs w:val="26"/>
          <w:u w:val="single"/>
          <w:rtl w:val="true"/>
          <w:lang w:val="en-GB"/>
        </w:rPr>
        <w:t>بدويه – ملتقى جامعة الملك فيصل – المستوى الخامس</w:t>
      </w:r>
    </w:p>
    <w:p>
      <w:pPr>
        <w:pStyle w:val="ListParagraph"/>
        <w:tabs>
          <w:tab w:val="clear" w:pos="720"/>
          <w:tab w:val="left" w:pos="990" w:leader="none"/>
        </w:tabs>
        <w:ind w:left="1080" w:hanging="0"/>
        <w:jc w:val="center"/>
        <w:rPr>
          <w:i/>
          <w:i/>
          <w:iCs/>
          <w:color w:val="008000"/>
          <w:sz w:val="26"/>
          <w:szCs w:val="26"/>
          <w:u w:val="single"/>
          <w:lang w:val="en-GB"/>
        </w:rPr>
      </w:pPr>
      <w:r>
        <w:rPr>
          <w:i/>
          <w:iCs/>
          <w:color w:val="008000"/>
          <w:sz w:val="26"/>
          <w:szCs w:val="26"/>
          <w:u w:val="single"/>
          <w:lang w:val="en-GB"/>
        </w:rPr>
        <w:t>2011 - 2012</w:t>
      </w:r>
    </w:p>
    <w:p>
      <w:pPr>
        <w:pStyle w:val="Normal"/>
        <w:spacing w:before="0" w:after="200"/>
        <w:rPr>
          <w:sz w:val="16"/>
          <w:szCs w:val="16"/>
        </w:rPr>
      </w:pPr>
      <w:r>
        <w:rPr/>
      </w:r>
    </w:p>
    <w:sectPr>
      <w:type w:val="nextPage"/>
      <w:pgSz w:w="12240" w:h="15840"/>
      <w:pgMar w:left="990" w:right="81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71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672c"/>
    <w:rPr>
      <w:color w:val="43654A"/>
      <w:u w:val="single"/>
    </w:rPr>
  </w:style>
  <w:style w:type="character" w:styleId="ZTopofFormChar" w:customStyle="1">
    <w:name w:val="z-Top of Form Char"/>
    <w:basedOn w:val="DefaultParagraphFont"/>
    <w:link w:val="HTMLTopofForm"/>
    <w:uiPriority w:val="99"/>
    <w:semiHidden/>
    <w:qFormat/>
    <w:rsid w:val="003f672c"/>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3f672c"/>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3f672c"/>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unhideWhenUsed/>
    <w:qFormat/>
    <w:rsid w:val="003f672c"/>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uiPriority w:val="34"/>
    <w:qFormat/>
    <w:rsid w:val="00fc2bd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4</Pages>
  <Words>10164</Words>
  <Characters>57940</Characters>
  <CharactersWithSpaces>67969</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27:00Z</dcterms:created>
  <dc:creator>HP</dc:creator>
  <dc:description/>
  <dc:language>en-US</dc:language>
  <cp:lastModifiedBy>HP</cp:lastModifiedBy>
  <dcterms:modified xsi:type="dcterms:W3CDTF">2011-11-05T1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