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واجبات مقرر أصول البحث العلم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واجب الأول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Cs w:val="40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أركان البحث العلمي هي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الموضوع ، المنهج ، الشكل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طالب ، المنهج ، الجامعة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</w:rPr>
        <w:t> 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>_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طالب ، المنهج ، المشرف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طالب ، الموضوع ، المشرف</w:t>
      </w:r>
    </w:p>
    <w:p>
      <w:pPr>
        <w:pStyle w:val="Normal"/>
        <w:bidi w:val="0"/>
        <w:spacing w:lineRule="auto" w:line="240"/>
        <w:jc w:val="right"/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Cs w:val="40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غاية من البحث العلمي هي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 xml:space="preserve">: </w:t>
        <w:br/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ختراع معدوم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</w:rPr>
        <w:t> 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جمع متفرق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</w:rPr>
        <w:t> 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ترتيب مختلط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جميع ما ذكر</w:t>
      </w:r>
    </w:p>
    <w:p>
      <w:pPr>
        <w:pStyle w:val="Normal"/>
        <w:bidi w:val="0"/>
        <w:spacing w:lineRule="auto" w:line="240"/>
        <w:jc w:val="right"/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Cs w:val="40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/>
        <w:jc w:val="right"/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Cs w:val="40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أركان الإشراف هي</w:t>
      </w:r>
      <w:r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</w:rPr>
        <w:t> </w:t>
      </w:r>
    </w:p>
    <w:p>
      <w:pPr>
        <w:pStyle w:val="Normal"/>
        <w:bidi w:val="0"/>
        <w:spacing w:lineRule="auto" w:line="240"/>
        <w:jc w:val="right"/>
        <w:rPr>
          <w:rFonts w:ascii="Traditional Arabic" w:hAnsi="Traditional Arabic" w:eastAsia="Times New Roman" w:cs="Traditional Arabic"/>
          <w:color w:val="0D0D0D" w:themeColor="text1" w:themeTint="f2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أ – الطالب، الأستاذ المشرف ، لجنة المناقشة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الطالب ، الأستاذ المشرف ،الرسالة</w:t>
      </w:r>
      <w:r>
        <w:rPr>
          <w:rFonts w:eastAsia="Times New Roman"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ج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أستاذ ، الرسالة ، الجامعة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</w:rPr>
        <w:t> 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br/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طالب ، الجامعة ، الرسالة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D0D0D" w:themeColor="text1" w:themeTint="f2"/>
          <w:sz w:val="40"/>
          <w:szCs w:val="40"/>
        </w:rPr>
        <w:br/>
      </w:r>
    </w:p>
    <w:p>
      <w:pPr>
        <w:pStyle w:val="Normal"/>
        <w:bidi w:val="0"/>
        <w:spacing w:lineRule="auto" w:line="240"/>
        <w:jc w:val="right"/>
        <w:rPr>
          <w:rFonts w:ascii="Traditional Arabic" w:hAnsi="Traditional Arabic" w:eastAsia="Times New Roman" w:cs="Traditional Arabic"/>
          <w:b/>
          <w:b/>
          <w:bCs/>
          <w:color w:val="0D0D0D" w:themeColor="text1" w:themeTint="f2"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color w:val="0D0D0D" w:themeColor="text1" w:themeTint="f2"/>
          <w:sz w:val="40"/>
          <w:szCs w:val="40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Cs w:val="40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 xml:space="preserve">الواجب الثاني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اختيار موضوع البحث من واجب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جامعة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أستاذ المشرف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4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لجنة المناقشة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موضوعات اللتي ينبغي على الطالب تجنبها في الرسائل الجامعيه ؟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موضوعات التي تشير الخلاف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موضوعات الخاملة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  <w:u w:val="single"/>
          <w:shd w:fill="F6F6F6" w:val="clear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موضوعات الواسعة جدا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u w:val="single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ينقل النص كاملا وبدون تغيير في حالة من الحالات التاليه ؟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من القران الكريم</w:t>
      </w:r>
      <w:r>
        <w:rPr>
          <w:rFonts w:cs="Traditional Arabic" w:ascii="Traditional Arabic" w:hAnsi="Traditional Arabic"/>
          <w:color w:val="C00000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</w:rPr>
        <w:t>2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rtl w:val="true"/>
        </w:rPr>
        <w:t>من كتب التاريخ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</w:rPr>
        <w:t>3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rtl w:val="true"/>
        </w:rPr>
        <w:t>من كتب اللغة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</w:rPr>
        <w:t>4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rtl w:val="true"/>
        </w:rPr>
        <w:t>من كتب التربية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</w:rPr>
      </w:pP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Cs w:val="40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 xml:space="preserve">حل الوجب الثالث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عندما يرد الرمز ط في الأبحاث العلمية يرمز به إلى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مخطوط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طبعه الكتاب</w:t>
      </w:r>
      <w:r>
        <w:rPr>
          <w:rStyle w:val="Appleconvertedspace"/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طبيعة الموضوع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4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جميع ما ذكر</w:t>
      </w:r>
      <w:r>
        <w:rPr>
          <w:rStyle w:val="Appleconvertedspace"/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من وظائف الهوامش في الأبحاث العلمية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t>:</w:t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ثناء على الاستاذ المشرف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ثناء على لجنة المناقشة</w:t>
      </w:r>
      <w:r>
        <w:rPr>
          <w:rStyle w:val="Appleconvertedspace"/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إثبات النتائج التي توصل إليها الباحث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توثيق النصوص المقتبسة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Style w:val="Appleconvertedspace"/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كتب الحديثية التي صنفها مؤلفوها ورتبوا أحاديثها على مسانيد أسماء الصحابة ه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سنن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جوامع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المسانيد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4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الاجزاء</w:t>
      </w:r>
    </w:p>
    <w:p>
      <w:pPr>
        <w:pStyle w:val="Normal"/>
        <w:jc w:val="left"/>
        <w:rPr>
          <w:rFonts w:ascii="Traditional Arabic" w:hAnsi="Traditional Arabic" w:cs="Traditional Arabic"/>
          <w:color w:val="0D0D0D" w:themeColor="text1" w:themeTint="f2"/>
          <w:sz w:val="40"/>
          <w:szCs w:val="40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shd w:fill="F6F6F6" w:val="clear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0"/>
          <w:sz w:val="40"/>
          <w:szCs w:val="40"/>
          <w:shd w:fill="F6F6F6" w:val="clear"/>
          <w:rtl w:val="true"/>
        </w:rPr>
        <w:t>علامة التعجب توضع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بعد لفظ المنادى في الجملة</w:t>
      </w:r>
      <w:r>
        <w:rPr>
          <w:rStyle w:val="Appleconvertedspace"/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بين جمل الشرط والجزاء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shd w:fill="F6F6F6" w:val="clear"/>
          <w:rtl w:val="true"/>
        </w:rPr>
        <w:t>بعد جمل تفيد الاستغراب والاستنكار</w:t>
      </w:r>
      <w:r>
        <w:rPr>
          <w:rStyle w:val="Appleconvertedspace"/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</w:rPr>
        <w:t>4</w:t>
      </w:r>
      <w:r>
        <w:rPr>
          <w:rFonts w:cs="Traditional Arabic" w:ascii="Traditional Arabic" w:hAnsi="Traditional Arabic"/>
          <w:color w:val="0D0D0D" w:themeColor="text1" w:themeTint="f2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shd w:fill="F6F6F6" w:val="clear"/>
          <w:rtl w:val="true"/>
        </w:rPr>
        <w:t>بين جمل المعطوف بعضها على بعض</w:t>
      </w:r>
      <w:r>
        <w:rPr>
          <w:rFonts w:ascii="Traditional Arabic" w:hAnsi="Traditional Arabic" w:cs="Traditional Arabic"/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718"/>
    <w:pPr>
      <w:widowControl/>
      <w:bidi w:val="1"/>
      <w:spacing w:lineRule="exact" w:line="60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7e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43:00Z</dcterms:created>
  <dc:creator>USER1</dc:creator>
  <dc:description/>
  <dc:language>en-US</dc:language>
  <cp:lastModifiedBy>USER1</cp:lastModifiedBy>
  <cp:lastPrinted>2015-04-29T16:23:00Z</cp:lastPrinted>
  <dcterms:modified xsi:type="dcterms:W3CDTF">2015-04-2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