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hanging="0"/>
        <w:jc w:val="both"/>
        <w:rPr>
          <w:rFonts w:ascii="Simplified Arabic" w:hAnsi="Simplified Arabic" w:cs="Simplified Arabic"/>
          <w:color w:val="C0000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C00000"/>
          <w:sz w:val="32"/>
          <w:sz w:val="32"/>
          <w:szCs w:val="32"/>
          <w:rtl w:val="true"/>
          <w:lang w:val="en-GB"/>
        </w:rPr>
        <w:t xml:space="preserve">من </w:t>
      </w:r>
      <w:r>
        <w:rPr>
          <w:rFonts w:cs="Simplified Arabic" w:ascii="Simplified Arabic" w:hAnsi="Simplified Arabic"/>
          <w:color w:val="C00000"/>
          <w:sz w:val="32"/>
          <w:szCs w:val="32"/>
          <w:lang w:val="en-GB"/>
        </w:rPr>
        <w:t>1</w:t>
      </w:r>
      <w:r>
        <w:rPr>
          <w:rFonts w:cs="Simplified Arabic" w:ascii="Simplified Arabic" w:hAnsi="Simplified Arabic"/>
          <w:color w:val="C00000"/>
          <w:sz w:val="32"/>
          <w:szCs w:val="32"/>
          <w:rtl w:val="true"/>
          <w:lang w:val="en-GB"/>
        </w:rPr>
        <w:t>-</w:t>
      </w:r>
      <w:r>
        <w:rPr>
          <w:rFonts w:cs="Simplified Arabic" w:ascii="Simplified Arabic" w:hAnsi="Simplified Arabic"/>
          <w:color w:val="C00000"/>
          <w:sz w:val="32"/>
          <w:szCs w:val="32"/>
          <w:lang w:val="en-GB"/>
        </w:rPr>
        <w:t>4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ما هي علوم البلاغة الثلاثة؟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بيان، المعاني، البديع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تكلم عن خصائص البلاغة في العصر الجاهلي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كانت بلاغة فطرية تتحدث عن أحكام مطلقة، وكان مجالها الشعر، وكانت الملاحظات النقدية تعتمد على الذوق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أهم سمات الفكر البلاغي في عصر صدر الإسلام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تأثرت البلاغة بالقرآن الكريم، وكان الشعر الجيد هو الشعر الذي يوافق تعاليم الإسلام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ما هي عوامل ازدهار البلاغة في العصر الأموي؟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ستقرار العرب، واحتكاكهم بكثير من الثقافات الأجنبية، وبسبب نشأة الفرق الإسلامية والأحزاب السياسية، ووجود الأسواق الأدبية، المربد وعكاظ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نشأت طائفتان في العصر العباسي أسهمتا في ازدهار الفكر البلاغي، أذكرهما؟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طائفة الأولى اللغويون والنحاة، وعنيت باللغة والشعر، والطائفة الأخرى وهي طائفة الأدباء،  عنيت بالخطابة والمناظرة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البحث البلاغي مر بثلاث مراحل رئيسة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مرحلة النشأة والنمو، مرحلة الازدهار، مرحلة التقعيد والتقنين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أذكر كتابين من الكتب المؤلفة في الفكر البلاغي في مرحلة النشأة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كتاب مجاز القرآن لأبي عبيدة معمر بن المثنى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كتاب معاني القرآن للفراء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C00000"/>
          <w:sz w:val="32"/>
          <w:sz w:val="32"/>
          <w:szCs w:val="32"/>
          <w:rtl w:val="true"/>
          <w:lang w:val="en-GB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color w:val="C00000"/>
          <w:sz w:val="32"/>
          <w:szCs w:val="32"/>
          <w:lang w:val="en-GB"/>
        </w:rPr>
        <w:t>5</w:t>
      </w:r>
      <w:r>
        <w:rPr>
          <w:rFonts w:cs="Simplified Arabic" w:ascii="Simplified Arabic" w:hAnsi="Simplified Arabic"/>
          <w:color w:val="C00000"/>
          <w:sz w:val="32"/>
          <w:szCs w:val="32"/>
          <w:rtl w:val="true"/>
          <w:lang w:val="en-GB"/>
        </w:rPr>
        <w:t xml:space="preserve">- </w:t>
      </w:r>
      <w:r>
        <w:rPr>
          <w:rFonts w:cs="Simplified Arabic" w:ascii="Simplified Arabic" w:hAnsi="Simplified Arabic"/>
          <w:color w:val="C00000"/>
          <w:sz w:val="32"/>
          <w:szCs w:val="32"/>
          <w:lang w:val="en-GB"/>
        </w:rPr>
        <w:t>8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ما هي أهم المؤلفات البلاغية في المرحلة الأولى من مراحل نشأة البحث البلاغي؟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كامل في اللغة والأدب للمبرد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تأويل مشكل القرآن لابن قتيبة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كتاب البديع لابن المعتز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عيار الشعر لابن طباطبا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نقد الشعر لقدامة بن جعف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أذكر ثلاثة مؤلفات بلاغية من المرحلة الثانية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أسرار البلاغة، ودلائل الإعجاز للجرجاني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تفسير الكشاف للزمخشري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مؤلفات المرحلة الثالثة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مفتاح العلوم للسكاكي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ما هي أهم مؤلفات عبد القاهر الجرجاني البلاغية؟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أسرار البلاغة، ودلائل الإعجاز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أذكر اثنين من شراح كتاب مفتاح العلوم للسكاكي واثنين ممن لخصوا الكتاب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شراح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قطب الدين الشيرازي ومظفر الخرخالي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ملخصات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سيوطي، القزويني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ما الفرق بين البلاغة والفصاحة؟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تختص الفصاحة باللفظ المفرد، فيما تختص البلاغة بالكلام المركب أو الجملة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C0000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C00000"/>
          <w:sz w:val="32"/>
          <w:sz w:val="32"/>
          <w:szCs w:val="32"/>
          <w:rtl w:val="true"/>
          <w:lang w:val="en-GB"/>
        </w:rPr>
        <w:t xml:space="preserve">من </w:t>
      </w:r>
      <w:r>
        <w:rPr>
          <w:rFonts w:cs="Simplified Arabic" w:ascii="Simplified Arabic" w:hAnsi="Simplified Arabic"/>
          <w:color w:val="C00000"/>
          <w:sz w:val="32"/>
          <w:szCs w:val="32"/>
          <w:lang w:val="en-GB"/>
        </w:rPr>
        <w:t>9</w:t>
      </w:r>
      <w:r>
        <w:rPr>
          <w:rFonts w:cs="Simplified Arabic" w:ascii="Simplified Arabic" w:hAnsi="Simplified Arabic"/>
          <w:color w:val="C00000"/>
          <w:sz w:val="32"/>
          <w:szCs w:val="32"/>
          <w:rtl w:val="true"/>
          <w:lang w:val="en-GB"/>
        </w:rPr>
        <w:t>-</w:t>
      </w:r>
      <w:r>
        <w:rPr>
          <w:rFonts w:cs="Simplified Arabic" w:ascii="Simplified Arabic" w:hAnsi="Simplified Arabic"/>
          <w:color w:val="C00000"/>
          <w:sz w:val="32"/>
          <w:szCs w:val="32"/>
          <w:lang w:val="en-GB"/>
        </w:rPr>
        <w:t>14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ما هي أبواب علم البديع؟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خمسة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ستعارة، المطابقة، الجناس، رد الإعجاز على الصدور، المذهب الكلامي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حدد ابن طباطبا ثلاثة عناصر للشعر الجيد؟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عتدال الوزن، صواب المعنى، حسن الألفاظ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أذكر تعريف الشعر عند ابن قدامة بن جعفر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قول موزون مقفى يدل على معنى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قسم ابن قدامة كتابه نقد الشعر إلى ثلاثة أقسام ؟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مقدمة نظرية، باب نعوت الشعر، باب عيوب الشع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حدد قدامة أربعة عناصر للشعر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ثمانية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أربعة متضمنة في تعريفه السابق للشعر 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لفظ، المعنى، الوزن، القافية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ثم أربعة أخرى 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ئتلاف اللفظ مع المعنى، ائتلاف اللفظ مع الوزن، ائتلاف المعنى مع الوزن، ائتلاف المعنى مع القافية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)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قسم ابن قدامة أغراض الشعر إلى ستة أغراض؟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المديح، الهجاء، النسيب 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غزل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، الرثاء، الوصف، التشبيه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color w:val="0070C0"/>
          <w:sz w:val="32"/>
          <w:szCs w:val="32"/>
          <w:lang w:val="en-GB"/>
        </w:rPr>
      </w:pP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س</w:t>
      </w:r>
      <w:r>
        <w:rPr>
          <w:rFonts w:cs="Simplified Arabic" w:ascii="Simplified Arabic" w:hAnsi="Simplified Arabic"/>
          <w:color w:val="0070C0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color w:val="0070C0"/>
          <w:sz w:val="32"/>
          <w:sz w:val="32"/>
          <w:szCs w:val="32"/>
          <w:rtl w:val="true"/>
          <w:lang w:val="en-GB"/>
        </w:rPr>
        <w:t>ما هي أهم إضافات عبدالقاهر الجرجاني للدرس البلاغي؟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نظرته الجديدة إلى اللغة، قضاؤه على ثنائية اللفظ والمعنى، قضاؤه على ثنائية التعبير العاري والتعبير المزخرف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jc w:val="center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ــــــــــــــــــــــــــــــــــ</w:t>
      </w:r>
    </w:p>
    <w:p>
      <w:pPr>
        <w:pStyle w:val="Normal"/>
        <w:bidi w:val="1"/>
        <w:spacing w:before="0" w:after="200"/>
        <w:jc w:val="both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2e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0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1:00Z</dcterms:created>
  <dc:creator>user</dc:creator>
  <dc:description/>
  <dc:language>en-US</dc:language>
  <cp:lastModifiedBy>user</cp:lastModifiedBy>
  <dcterms:modified xsi:type="dcterms:W3CDTF">2015-04-27T17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