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A500"/>
          <w:sz w:val="27"/>
          <w:sz w:val="27"/>
          <w:szCs w:val="27"/>
          <w:rtl w:val="true"/>
        </w:rPr>
        <w:t>أختـــبر نفســ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تحقق المنشأة التجارية مجمل ربح عن فترة زمنية معينة إذا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ادت قيمة إجمالي المبيعات عن قيمة صافي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ادت قيمة صافي المبيعات عن تكلفة المبي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ادت قيمة صافي المبيعات عن قيمة تكلفة المبيعات مضافاً عليها مجموع المصاريف المصروفات ال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تحقق المنشأة التجارية مجمل خسارة عن فترة زمنية معينة إذا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زادت قيمة صافي المبيعات عن تكلفة المبيعات مضافاً عليها مجموع المصاريف المصروف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حقق المنشأة التجارية صافى ربح عن فترة زمنية معينة إذ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زادت قيمة صافي المبيعات عن تكلفة المبيعات مضافاً عليها مجموع المصاريف التشغيلية الأخرى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زادت قيمة تكلفة المبيعات عن قيمة صافي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 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بارة ع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كلفة البضاعة المتاحة للبيع عبارة ع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خزون أول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صافي الربح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– صافي المشتري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– صافي المشتري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جمال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خصم المسموح به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400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كتسب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جمال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خصم المسموح به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500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5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ي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5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جانب المدين ماعدا حساب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ضاعة أخر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سوم الجمركية على المشتري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ضاعة اول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موحات المبي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جانب الدائن ماعدا حس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ضاعة أخر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دودات المشتري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خصم المسموح ب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ى من البنود التالية تظهر في كل من حسابى ملخص الدخل و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ربح أو صافى الخس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دائ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ى من البنود التالية تظهر في كل من حساب ملخص الدخل و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ئ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ضاعة اخر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مكن التعبير عن معادلة الميزانية كما يلي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– حقوق المل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769235" cy="13684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735580" cy="160972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مبادئ المحاسبية تؤدي إلى الاعتراف الفوري بالخسائر المتوقع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د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حيطة والحذ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إعداد القوائم المالية عن فترات متساوية هو تطبيق لمبدأ محاسبي متعارف علي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ضو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ق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راف بالإير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ف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فترة المحاس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فقا لمفهوم الشخصية المعنوية المستقلة للمنشاة فإ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تي في حيازة المنشاة تعتبر ملكا لأصحا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تي في حيازة المنشأة تعتبر التزاما علي المنشأ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تي في حيازة المنشأة تعتبر ملكا ل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بدأ المقابلة في المحاسب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ن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الإيرادات المحصلة فقط عن سنة مالية مع المصاريف المسددة فقط عن نفس 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قابلة الإيرادات التي تحققت في سنة مالية مع المصاريف التي ساهمت في تحقيق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أصول المنشأة من ناحية وخصومها وحقوق الملكية من ناحي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شترت المنشأة أصل ثاب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بعد مرور عام اصبحت قيمته السو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ومع ذلك لا يستطيع المحاسب تغيير قيمته في الدفاتر التزاماً منه بتطبيق مبدأ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ضو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تزامات التي يجب سدادها خلال فترة زمنية تزيد عن سنة مالية تعرف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خصوم قصيرة الأ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أصول التي يسهل تحويلها إلى نقدية خلال السنة المالية تعرف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طبي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نشا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نفس الأسلوب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و ال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معالجتها لإستهلاكات الأصول الثابتة من سنة لأخر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تطبيقالمبدأ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ستمرا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.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إجراء قيود التسوية في نهاية السنة المالية لأنه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قياس الإيرادات المتعلقة بالفترة بصرف النظر عن عدم تحصيله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قياس المصروفات المتعلقة بالفترة بصرف النظر عن القيام بسداده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تساعد على قياس صافي الربح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 صافي الخس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حقيقي ل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إعداد القوائم المالية المتعلقة بالفترة بشكل سلي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.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صروفات المقدم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صروفات المستحق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إيرادات المقدم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إيرادات المستحق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صروف المستحق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إيراد المستحق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قروض طويلة الأ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ايرادات المحصل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مدفوعة مقدماً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دائنون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خصوم في 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إيرادات المستح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إيرادات المحصلة مقدماً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ات المدفوع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أصول في 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دف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إيرادات المحصل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إيرادات المستح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ات المستح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عقد الإيجار السنوي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المبلغ الواجب تحميله لحساب ملخص الدخل عن العام المنتهى 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قيمة مصروف الإيجار المقدم الذى يظهر بقائمة المركز المالى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مبلغ ايراد العقار المحصل مقدمًا والواجب اظهاره في قائمة المركز المالى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حساب ايراد العقار الواجب تحميله لحساب ملخص الدخل عن السنة المنتهية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 رصيد التأمين المقدم الوارد ضمن أرصدة ميزان المراجعة قبل التسويات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هذا المبلغ مدفوع عن مدة عام يبدأ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، فإن مصروف التأمين الذي يخص العام الحا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2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6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مهمات المكتبية المشتراه خلال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3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الرصيد المتبقي منها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التزامات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أصول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خصوم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يظهر في جانب الأصول بالميز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مهمات المكتبية المشتراه خلال 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3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المبلغ الواجب تحميله منها 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في حساب ملخص الدخل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الجانب الدائن بحساب 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دائن بحساب 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الإيجار لأحد معارضها اعتبار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لمدة عام، لهدا فإن حساب ملخص الدخل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يجب أن يحمل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أجور المدفوعة من قبل إحدى المنشآت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أجور الشهرية تقدر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لهذا فإن مبلغ حساب الأجور الواجب تحميله لحساب ملخص الدخل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استلمت المنشأة نقداً إيراد عقار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ع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امي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قد أثبتت القيمة في الدفاتر، لهذا فإن قيمة مبلغ ايراد العقار المقدم الذي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لا يخص عام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/>
          <w:sz w:val="27"/>
          <w:rtl w:val="true"/>
        </w:rPr>
        <w:t> </w:t>
      </w:r>
      <w:r>
        <w:rPr>
          <w:rFonts w:eastAsia="Times New Roman" w:cs="Calibri"/>
          <w:b/>
          <w:bCs/>
          <w:color w:val="0D0D0D"/>
          <w:sz w:val="27"/>
          <w:szCs w:val="27"/>
        </w:rPr>
        <w:t>72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)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عد جزءاً من الدفاتر المحاس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تعد جزءاً من السجلات المحاس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عد جزءاً من القوائم الما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 مسودة يعدها المحاسب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تم الاطلاع عليها من قبل الأطراف الخارج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ويتم الاطلاع عليها من قبل الأطراف الداخل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 – وتعد بمثابة المستند القانونى الذى يمكن أن يعتد به الأطراف الداخ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عداد 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ستهدف تحقيق ما ي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بسيط العمل المحاسبى عند إعداد القوائم المال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جنب الوقوع في الأخطاء عند إعداد القوائم المال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جنب تسجيل قيود تسوية خاطئة في دفتر اليوم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صحي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تتكون 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كاملة م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ثلاثة أقسام رئي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ربعة أقسام رئي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خمسة أقسام رئي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ن أمثلة التكاليف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تي تستفيد منها أكثر من فترة محاسب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 المدفوع مقدماً الذى يظهر في جانب الخصو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ايجار المدفوع مقدماً الذى يظهر في جانب الأصو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 المستحقة التي تظهر في جانب الخصو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كان رصيد الزيوت والشحو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نهاية العام تبين أن الزيوت والشحوم المتب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غير مستخدم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 المستخدم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زيوت والشحوم المستخد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ا يخص العا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زيوت والشحوم المستخد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فوع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غير مستخد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د الاقفال يتم عمله للزيوت والشحوم المستخدم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ي استهلكت خلال العام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أى ب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ملحوظة هامة جد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ا ينطبق على مصروف الزيوت والشحوم يطبق على كل من مصروف المواد والمهمات وكذلك مصروف الوقود والزي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أجور والرواتب المستحقة التي لم تدفع حتى نهاية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جور والروات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جور والرواتب المستح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قيمة إيراد العقار المحصل 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عن مدة عام ونصف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تم إثباته في الدفاتر كإيراد من البدا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لهذ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تعلق بإيراد العقار 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إيراد العقا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إيراد العقار المقد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إيراد العقار المقد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 العقار الشهر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8000/18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يراد العقار الذى يخص العا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= 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قفل في ملخص الدخ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يراد العقار المحصل مقدماً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زام أو خصم على المنشأ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/1/142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ايجار المدفوع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لهذا 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4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يجار المستح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المستحق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= 8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مستحق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فوع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وتمثل خصم على النشأ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7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قيمة الايجار المدفوع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لهذا فإن 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 المستح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المستحق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= 8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يتم اقفاله في حساب ملخص الدخل الجانب المدي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8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أصول الثابتة هى الأصول التى تقتنيها المنشأة بغرض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استخدام لمدة اقل من ع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إستخدام لعدة سنو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كل ما سبق غير صحيح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9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ايرادي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دفع للحصول على الأصل الثاب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زيادة الطاقة الانتاجية الحالية للأصل الثاب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 الذى ينفق للحفاظ على الطاقة الانتاجية الحالية للأصل الثاب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0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رأسما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دفع والذى يستهدف الابقاء على الأصل الثابت في حالته العادية للحصول على منافعه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لا تضاف تكلفته إلى قيمة الأصل الثاب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لحفاظ على العمر الإنتاجى المقدر للأصل الثا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1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بيع أو الاستخد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 أو التقاد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ستخدام أو التقادم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2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عوامل المؤثرة على حساب قيمة استهلاك الأصل الثابت 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كلفة الأصل الثاب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عمر الانتاجى أو الافتراضى للأصل الثاب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يمة الخردة المتوقعة من بيع الأصل الثابت في نهاية عمره الافتراض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3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طرق حساب استهلاك الأصول الثابت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طريقة مجموع أرقام السنو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طريقة الوارد أولا صادر أول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طريقة متوسط التكلف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طريقة الوارد أخيراً صادر أول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4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طرق التالية لا تعد من ضمن طرق حساب استهلاك الأصول الثابتة المتعارف عليه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الوحدات المنتج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طريقة الرصيد المتناقص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مجموع أرقام السنو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قسط المتزاي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5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 القيمة الدفترية للأصل الثابت في أى تاريخ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مة ما تم استهلاكه من الأصل حتى تاريخ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قيمة ما لم يتم استهلاكه من الأصل حتى تاريخ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مة ما تكبده المشروع في سبيل الحصول على الأص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لا شئ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6</w:t>
      </w:r>
      <w:r>
        <w:rPr>
          <w:rFonts w:eastAsia="Times New Roman" w:cs="Arial" w:ascii="Arial" w:hAnsi="Arial"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فإن قيمة قسط الاستهلاك السنوى للسيارة المحسوب وفقاً لطريقة القسط الثاب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سنوات، والخر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 معدل الاستهلاك السنوى الذى تتناقص به الآلة وفقاً لطريقة القسط الثابت ه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عمر الافتراض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(1/4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25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سنوات، والخر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 مضاعف معدل الاستهلاك السنوى الذى تتناقص به الآلة وفقاً لطريقة الرصيد المتناقص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عمر الافتراض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(1/4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25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ضاعف 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%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 = 50%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كخردة قدر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فإن قيمة قسط الاستهلاك للآلة في السنة الأولى وفقا لطريقة مجموع أرقام السنو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5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جموع أرقام السنوات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للآلة في السنة الأولى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(10/4) = 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امت احدى المنشآت بشراء سيارة قدر عمرها الافتراض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كيلومتر، وقد تم شراؤها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قدرت قيمتها كخرد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قيمة قسط الاستهلاك للسيارة في السنة الأولى وفقا لطريقة الوحدات المنتجة، إذا علمت أنه من المتوقع أن تسير السيار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كيلو متر فى السنة الأو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لكل كيلومتر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كلف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خرد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إجمالى وحدات الإنتاج المقدرة خلال العمر الافتراضي للسي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/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كيلو متر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0.10</w:t>
      </w:r>
      <w:r>
        <w:rPr>
          <w:rFonts w:eastAsia="Times New Roman" w:cs="Calibri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للكيلومتر الواح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للسيارة في السنة الأولى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كيلو متر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.10 = 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ضمن أهداف إجراء المعالجة المحاسبية الخاصة بحساب استهلاك الأصول الثابتة سنوياً الوصول إ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ة البيع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ة التاريخ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قيمة الدفتر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 غير صحي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 أو الاستخد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 أو التقاد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ستخدام أو التقادم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سيار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 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جمع استهلاك السي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سيار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جمع استهلاك السي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75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خاص بحساب مصروف استهلاك الآلة هو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جمع استهلاك الآ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آل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ع استهلاك الآ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77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يتم بيع الأصل الثابت بخسارة عندما تكون قيمته السوقية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بيع الأصل الثابت بربح عندما تكون قيمته السو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لا يحقق بيع الأصل الثابت ربح أو خسارة عندما تكون قيمته السو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2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ربا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خسائ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أربا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ا يدخل ضمن حساب بضاعة أخر المد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ملوكة للمنشأة والموجودة في مخازنها يوم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وجودة لدى فروع المنشأة يوم الجر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ضاعة المملوكة للغير والموجودة في مخازنها يوم الجر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وجودة لدى مخازن الاستيداع الجمركية يوم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عد المخزون من أهم عناصر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ن الخطأ في تقييم مخزون أخر المدة بالزيادة ينتج عن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ن الخطأ في تقييم مخزون أخر المدة بالنقص ينتج عن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تقييم مخزون أخر المدة وفقاً لقاعدة التكلفة أو السوق أيهما أقل تطبيقاً لمبدأ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حفظ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كبر قيمة للمخزو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تكلفة تنتج من تطبيق طريق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داخل أولا خارج أو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قل قيمة للمخزو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تكلفة تنتج من تطبيق طري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 الحصول عل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صافى ربح عند تقييم بضاعة أخر المدة بالتكلفة ينتج من تطبيق طريق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 الحصول عل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ق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صافى ربح عند تقييم بضاعة أخر المدة بالتكلفة ينتج من تطبيق طري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بسعر التكلفة، وفى نفس التاريخ قدرت 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خاص بإثبات مخزون أخر المدة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بسعر التكلفة، وفى نفس التاريخ قدرت قيمته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خاص بإثبات مخزون أخر المدة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76245" cy="10318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307715" cy="127317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072130" cy="135763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391535" cy="1447165"/>
            <wp:effectExtent l="0" t="0" r="0" b="0"/>
            <wp:docPr id="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674110" cy="1329690"/>
            <wp:effectExtent l="0" t="0" r="0" b="0"/>
            <wp:docPr id="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694430" cy="1682750"/>
            <wp:effectExtent l="0" t="0" r="0" b="0"/>
            <wp:docPr id="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666490" cy="1054735"/>
            <wp:effectExtent l="0" t="0" r="0" b="0"/>
            <wp:docPr id="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683635" cy="1003935"/>
            <wp:effectExtent l="0" t="0" r="0" b="0"/>
            <wp:docPr id="1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245485" cy="1424940"/>
            <wp:effectExtent l="0" t="0" r="0" b="0"/>
            <wp:docPr id="11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196590" cy="1374775"/>
            <wp:effectExtent l="0" t="0" r="0" b="0"/>
            <wp:docPr id="1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105785" cy="1480820"/>
            <wp:effectExtent l="0" t="0" r="0" b="0"/>
            <wp:docPr id="1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الفروق الهامة بين حامل السهم وحامل السند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سهم لا تتغير قيمته بينما السند تتغير قيم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ن حامل السند يعتبر مقرضاً أما حامل السهم فيعتبر مالكاً لجزء من الشرك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حامل السند له حق التدخل في قرارات الشركة بعكس حامل الس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حامل السهم له الأولوية في الحصول على مستحقاته عند الإفلاس قبل حامل الس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صنف المعيار رق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صادر عن مجلس معايير المحاسبة المال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FASB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كذلك المعيار الصادر عن الهيئة السعودية للمحاسبين القانونيي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SOCPA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19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، الاستثمارات في الأوراق المالية 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ربعة مجموعات رئي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ثلاثة مجموعات رئي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خمسة مجموعات رئي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كل ما سبق غير صحي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ظهر الاستثمارات المالية قصيرة الأجل في قائمة المركز المالى ضمن مجموع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المتداو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حساب قيمة إجمالى تكلفة شراء الأوراق المالية بغرض الإتجار بتطبيق 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شرائ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حساب صافى سعر بيع الأوراق المالية بغرض الإتجار بتطبيق 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شرائ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كانت 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65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واجب اجراؤ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6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درت 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65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إ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واجب اجراؤ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6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يقفل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42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واجب اجراؤه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42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إ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واجب اجراؤه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قفل في حساب ملخص الدخل الجانب المد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تصنيف المبالغ المستحقة للمنشأة لدى المدينون في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ثلاثة مجموعات رئيس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عدوم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ضمون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جيدة والديون المعدومة و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توقع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تقوم المنشآت بتكوين مخصص الديون المشكوك في تحصيلها تطبيقاً لمبدأ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حفظ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حدة المحاسب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حفظ هو مسمى أخر لمبدأ الحيطة والحذ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المراجعه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مة 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وم الجرد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مة المخصص عند الجرد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-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%= 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مة مخصص الديون المشكوك في تحصيلها السابق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وارد ضمن الأرصدة لا علاقة له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لمطلوب في السؤال الحالى، لذلك تم تجاهل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ساب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كل ما سبق غير صحي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 المحسوب يوم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%= 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للمخصص السابق أقل من المخصص المحسوب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=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الإشارة السالبة توضح أنها 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وبالتالى توجد خسارة محتملة تحتاج قيد تسوية يكون فيه حساب المخصص دائناً وحساب ملخص الدخل مديناً بالفرق 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9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ساب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كل ما سبق غير صحي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 المحسوب يوم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%= 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المخصص السابق أكبر من المخصص المحسوب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9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الإشارة الموجبة توضح انها أرباح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وبالتالى توجد ارباح محتملة تحتاج قيد تسوية يكون فيه حساب المخصص مديناً وحساب ملخص الدخل دائناً بالفرق 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ريا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يمة الديون الجي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ضمونة التحصي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9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%= 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يون الجيد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صافى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صيد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 – مخصص الديون المشكوك في تحصيلها يوم الجر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-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9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خاص 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إثبات الديون المعدوم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ديون المعدوم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خاص 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3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د الجرد يتم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حساب الديون المضمونة التحصي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قائمة المركز المالى من خلال تعديل رصيد اجمالى المدينون بـ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طرح كلا من الديون المعدومة و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ح الديون المعدومة وإضافة 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ضافة الديون المعدومة وإضافة 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ضافة الديون المعدومة وطرح الديون المشكوك في تحصيلها عند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تحصيلها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 م ف 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%= 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الديون المضمونة التحصيل تقدر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7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%= 2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يون الجيد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صافى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7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طلح المحاسبي باللغة الإنجليزية المقابل لمصطلح المصروفات المقدمة ه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Capital Expenditure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Accrued Expense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Calibri"/>
          <w:b/>
          <w:bCs/>
          <w:color w:val="FF0066"/>
          <w:sz w:val="27"/>
          <w:szCs w:val="27"/>
        </w:rPr>
        <w:t>Prepaid Expense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Accrued Revenue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C0504D"/>
          <w:sz w:val="27"/>
          <w:szCs w:val="27"/>
        </w:rPr>
        <w:t>1</w:t>
      </w:r>
      <w:r>
        <w:rPr>
          <w:rFonts w:eastAsia="Times New Roman" w:cs="Calibri"/>
          <w:b/>
          <w:bCs/>
          <w:color w:val="C0504D"/>
          <w:sz w:val="27"/>
          <w:szCs w:val="27"/>
          <w:rtl w:val="true"/>
        </w:rPr>
        <w:t>.</w:t>
      </w:r>
      <w:r>
        <w:rPr>
          <w:rFonts w:eastAsia="Times New Roman" w:cs="Calibri"/>
          <w:b/>
          <w:bCs/>
          <w:color w:val="C0504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8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طلح المحاسبي باللغة العربية المقابل للمصطلح المعبر عنه بالاختص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FIFO</w:t>
      </w:r>
      <w:r>
        <w:rPr>
          <w:rFonts w:eastAsia="Times New Roman" w:cs="Calibri"/>
          <w:b/>
          <w:bCs/>
          <w:color w:val="C0504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ارد أولا صادر أو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توسط التكل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رد أخيراً صادر أول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أو السوق أيهما أق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طبي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نشا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نفس الأسلوب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و ال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معالجتها لإستهلاكات الأصول الثابتة من سنة لأخر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 تطبيقا لمبد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اقي سؤالين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نزلهم شوي لانو فيهم جداو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أسـال الله ان يجعل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علمآ ينتفع ب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دعوات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d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a7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0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03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1</Pages>
  <Words>5646</Words>
  <Characters>32186</Characters>
  <CharactersWithSpaces>3775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53:00Z</dcterms:created>
  <dc:creator>dell</dc:creator>
  <dc:description/>
  <dc:language>en-US</dc:language>
  <cp:lastModifiedBy>dell</cp:lastModifiedBy>
  <dcterms:modified xsi:type="dcterms:W3CDTF">2015-04-2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