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bookmarkStart w:id="0" w:name="_GoBack"/>
      <w:bookmarkEnd w:id="0"/>
      <w:r>
        <w:rPr>
          <w:rFonts w:cs="Calibri"/>
          <w:b/>
          <w:bCs/>
          <w:color w:val="E36C0A" w:themeColor="accent6" w:themeShade="bf"/>
          <w:sz w:val="28"/>
          <w:szCs w:val="28"/>
        </w:rPr>
        <w:t>Language development is triggered by the environment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The environment stimulates language accusa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brain’s control of the body is contra-interal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e left hemisphere of the brain controls the right side of the body, and vice-ver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re is evidence that human’s sensitivity can start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Before birth to 12 months: Before birth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Language is species specific, this means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-Animals cannot talk and they cannot be taught a human communication sy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How language is based in the biology of humans </w:t>
      </w:r>
      <w:r>
        <w:rPr>
          <w:rFonts w:ascii="Calibri" w:hAnsi="Calibri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ere is an age restriction for acquiring the first langu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Most children start to discriminate many phonemic contrasts at this stage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First year of lif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holophrastic stage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Also known as the one –world – stage of acquisi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During pre-school years the child acquires an average of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4-8 new words everyda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Code-switching i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Switching between two languages in one discuss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first stage in planning speech ,after the idea is made is  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ccessing the lexic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A word can be retrieved using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Both meaning and sou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ile perception , the parser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t breaks down complex sentences to simpler sent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Pronominal referents is ?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Pronouns refer to noun phrases, the job of the parser is to locate which NPs these pronouns refer 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Lexical decision?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Help us understand how lexical entries are linked together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Know how people acces lexical entries stored in thier mind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How quickly and accurately do people acces thier .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In lexical decision experiment participant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Decide whether a word is a real word or no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Response latency i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at is the time it takes for the a participant to respo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Response accuracy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Whether or not the participant responded accurat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Frequency effect means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Less common words : less frequently used word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orking memeory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Short-term memor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en stored in long-term memory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Information about the sentence structure are lost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Meaning of many sentence are combine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nferences are added to representations of mea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Decoding the acoustic signal is knowen a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Bottom-up process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Structural ambiguity i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One sentence that has more than one mea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ich of the following is ambiguity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I was a man with binocula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Usually, an ambiguouse sentence can be disambiguate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Put into contex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Aphasia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  language impairment following an brain inju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Broca’s aphasis is also known a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Non-fluent aphasi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ernicke’s aphasisa is also know a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fluent aphas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In..............,linguists observe the language document it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Descriptive gramm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Lexical entries are stored in the mind a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 list of vocabulary items organized a different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neurolinguistics is the stud of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e representation of language in the br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orthography of language is it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Writing syst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Slips of the tongue involve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Exchanging morphemes within a sent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Slips of a tongue happen when there is a/an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Similarity between what someone has pla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Psycholinguist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Learn from peoplel spoonerism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.... provides instruction on how a cretin language use by its native speakers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Descriptive gramm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Broca’s area is located in the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n the frontal lobe of the left hemisp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ernicke's area is located in the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n the temporal lobe of the left hemisp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parser computer relationship between words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rapidly and efficient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parse prefer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Simple struc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In Psycholinguists,fillers are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The space left after the constituent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Constituents of a sentence which were mov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tip of the tongue phenomenon tells us about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How lexical entries are organized in the min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How the minds recognizes lexical entr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Psycholinguists is an interdisciplinary filed, that means ?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an established discipline in linguistic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ich of the follwing is not studied in Psycholinguist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A word’s neighborhood consists of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ll the lexical items that, are phonologically simil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Morpheme stripping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None of the abov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tip of the tongue phenomenon mean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Remembering some details about a word, but not the word itsel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Lexical entries are organized ...........in the brain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lphabetically in our mi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Grammatical encoding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The creation of sentence structure during plan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Contextual information help us perceive information in what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op-down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direct in to the parser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 set of words ordered linear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whcih of the follwing is an impossible non-English workd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rump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cih of the follwing is an possible non-English workds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24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74e"/>
    <w:pPr>
      <w:spacing w:before="24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8:00Z</dcterms:created>
  <dc:creator>khalid</dc:creator>
  <dc:description/>
  <dc:language>en-US</dc:language>
  <cp:lastModifiedBy>عبدالرحمن بن محمد طالع الشهري</cp:lastModifiedBy>
  <dcterms:modified xsi:type="dcterms:W3CDTF">2015-04-2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