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>...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بسم الله الرحمن الرحي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سئلة مراجعة لمقرر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راسة الحالة صعوبات التعل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000000" w:themeColor="text1"/>
          <w:sz w:val="56"/>
          <w:szCs w:val="56"/>
          <w:rtl w:val="true"/>
        </w:rPr>
        <w:t xml:space="preserve">... 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نجمة بلادها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 w:themeColor="text1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00000" w:themeColor="text1"/>
          <w:sz w:val="56"/>
          <w:szCs w:val="56"/>
        </w:rPr>
        <w:t></w:t>
      </w:r>
      <w:r>
        <w:rPr>
          <w:rFonts w:ascii="Arabic Typesetting" w:hAnsi="Arabic Typesetting" w:cs="Arabic Typesetting"/>
          <w:b/>
          <w:b/>
          <w:bCs/>
          <w:color w:val="000000" w:themeColor="text1"/>
          <w:sz w:val="56"/>
          <w:sz w:val="56"/>
          <w:szCs w:val="56"/>
          <w:rtl w:val="true"/>
        </w:rPr>
        <w:t>دعواتكم</w:t>
      </w:r>
      <w:r>
        <w:rPr>
          <w:rFonts w:ascii="Wingdings" w:hAnsi="Wingdings" w:eastAsia="Wingdings" w:cs="Wingdings"/>
          <w:b/>
          <w:b/>
          <w:bCs/>
          <w:color w:val="000000" w:themeColor="text1"/>
          <w:sz w:val="56"/>
          <w:sz w:val="56"/>
          <w:szCs w:val="56"/>
        </w:rPr>
        <w:t>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لمحاضرة الاولى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فؤائد دراسة الحالة ؟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دم دراسه الحاله تقريرا شامل عن 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ركيز على الفرد والعميل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تقدم اكبر كميه من المعلومات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قدار ماعليك من </w:t>
      </w:r>
      <w:r>
        <w:rPr>
          <w:b/>
          <w:bCs/>
          <w:sz w:val="24"/>
          <w:szCs w:val="24"/>
          <w:rtl w:val="true"/>
        </w:rPr>
        <w:t xml:space="preserve">.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ودراسة وخبرة على قدر ماينجح في مساعدة العميل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شد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ميل نفسه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م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المرشد يحس بمتعه كبيه وهويمارس هذا العمل الانساني لاسميا اذ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مع المدح والثناء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سب المال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احظ تحسن على الحاله التي يدرسها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ذكر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ف دراسة الحالة على 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قرير شامل متميز بالتحقيقات الشخصيه والتحليليه المكثفه حول الفرد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ل المعلومات التي تم جمعها عن الحاله وهي اسلوب لتنسيق وتحليل المعلوات التي جمعت بؤسائل مختلفه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دقيق بالموقف العام للحاله ككل وهي منهج لتنسيق وتحليل المعلومات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هدف دراسة الحالة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هم افضل للعميل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ديد وتشخيص مشكلاته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شي مما سبق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اهداف دراسة الحالة ؟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المعلومات والبيانات 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ليل المعلومات والبيانات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ساعدة العميل في حل مشكلاته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يز دراسة الحالة با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مرشد على فهم الفرد والتعرف على مشكل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اعد الفرد على فهم نفسه وتحيق ذ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وحده كليه معرفيه عن خصائص الفرد وسماته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جع اهمية دراسة الحاله الى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مرشد النفسي من فهم الفرد فهم كافي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مكن العميل من فهم ذاته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طي فكرة واضحة عن العميل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يتم فيها جمع المعلومات والبيانات عن الحاله من مصادرها الاساسي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تشخيص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متابعة الحال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 الدراس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العلاج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>تلي مرحلة الدراسة وجمع المعلومات هو الوصف الكلي الدقيق لديناميات شخصية الحال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ه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رحلة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مرحلة التشخيص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حله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>تتبع الحاله لمعفة مدى التحسن من عدمه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numPr>
          <w:ilvl w:val="0"/>
          <w:numId w:val="1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ابعة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خيص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راس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نظيم والتدقيق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عتدال والتسج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ميع ماذكر صحيح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ه التنظيم وهو</w:t>
      </w:r>
    </w:p>
    <w:p>
      <w:pPr>
        <w:pStyle w:val="ListParagraph"/>
        <w:numPr>
          <w:ilvl w:val="0"/>
          <w:numId w:val="1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عني 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جيل المعلومات التي يتم الحصول عليها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 عوامل نجاح دراسة الحالة الاعتدال وهو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ه التنظيم والتسلسل والوضوح لكثرة المعلومات التي تشملها دراسة الحاله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يقصد به التوازن بين التفصيل الممل والاختصار المخل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قتصاد الجهد أي اتباع اقصر الطرق للوصول الى الهدف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سجيل المعلومات التي يتم الحصول عليها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ني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مسئولية اكتشاف دراسة الحالة على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الدرجة الاولى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1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نفسي 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صادر اكتشاف الحا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جنة الارشاديه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ون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رة </w:t>
      </w:r>
    </w:p>
    <w:p>
      <w:pPr>
        <w:pStyle w:val="ListParagraph"/>
        <w:numPr>
          <w:ilvl w:val="0"/>
          <w:numId w:val="1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اياء 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طي للشخصية صورة اوضح واشمل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يسير فهم وتشخيص وعلاج الحالة </w:t>
      </w:r>
    </w:p>
    <w:p>
      <w:pPr>
        <w:pStyle w:val="ListParagraph"/>
        <w:numPr>
          <w:ilvl w:val="0"/>
          <w:numId w:val="1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ساعد العميل على فهم نفسة بصورة اوضح </w:t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بعاد الاساسية في دراسة الحالة وهي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جسم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عد النفسي والبعد البيئي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 xml:space="preserve">يشمل البعد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الاستجابات التي تتعلق بالنشاط العقلي والانفعال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البعد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مؤثرات الخارجية سواء كانت اسرية او مدرسية او اقتصادية او اجتماعية او طبيعية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فس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يئ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سمي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تفاعل الابعاد الاساسية لدراسة الحالة مكونة ما يسمى بـ</w:t>
      </w:r>
      <w:r>
        <w:rPr>
          <w:b/>
          <w:bCs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وك الغير لفظي </w:t>
      </w:r>
    </w:p>
    <w:p>
      <w:pPr>
        <w:pStyle w:val="ListParagraph"/>
        <w:numPr>
          <w:ilvl w:val="0"/>
          <w:numId w:val="2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لوك بالطبع 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غير فيزيائ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سم كبعد له عدد من المتغيرات نصن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لوك لفظي وغير لفظ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تغير صريح وفسيولوج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بضات القلب والنشاط الهرموني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فس كبعد لها عدد من المتغيرات تصنف الى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2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فعالية ومعرفية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سموعات ومرئيات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ئة كبعد يمكن تصنيفها الى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فظي وغير لفظ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فعالي ومعرف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يعي وغير طبيعي </w:t>
      </w:r>
    </w:p>
    <w:p>
      <w:pPr>
        <w:pStyle w:val="ListParagraph"/>
        <w:numPr>
          <w:ilvl w:val="0"/>
          <w:numId w:val="2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زيائي واجتماع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تغيرات البعد النفسي المتغير الانفعالي مثل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لق والغضب 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بتهاج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قعات والذكريات </w:t>
      </w:r>
    </w:p>
    <w:p>
      <w:pPr>
        <w:pStyle w:val="ListParagraph"/>
        <w:numPr>
          <w:ilvl w:val="0"/>
          <w:numId w:val="2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دع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ى الاخذ بدراسة الحالة بوصفة منهج علمياً وذالك في ضؤ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محكات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مس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لاث </w:t>
      </w:r>
    </w:p>
    <w:p>
      <w:pPr>
        <w:pStyle w:val="ListParagraph"/>
        <w:numPr>
          <w:ilvl w:val="0"/>
          <w:numId w:val="2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بع 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ش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حك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ولارد</w:t>
      </w:r>
      <w:r>
        <w:rPr>
          <w:b/>
          <w:bCs/>
          <w:sz w:val="24"/>
          <w:szCs w:val="24"/>
          <w:rtl w:val="true"/>
        </w:rPr>
        <w:t>)...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 في الفد بوصفة عينه في حضارة معينه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الدور الهام للعائلة في نقل هذه الحضارة </w:t>
      </w:r>
    </w:p>
    <w:p>
      <w:pPr>
        <w:pStyle w:val="ListParagraph"/>
        <w:numPr>
          <w:ilvl w:val="0"/>
          <w:numId w:val="2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م دوافع الشخص في ضؤ مطالب المجتمع </w:t>
      </w:r>
    </w:p>
    <w:p>
      <w:pPr>
        <w:pStyle w:val="ListParagraph"/>
        <w:numPr>
          <w:ilvl w:val="0"/>
          <w:numId w:val="2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 دراسات الحالة تشمل على البيانات الرئيسية التالي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3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العامة تضم الخلفية التاريخية وتشمل المتغيرات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numPr>
          <w:ilvl w:val="0"/>
          <w:numId w:val="3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التركي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جميع المعلومات عن الحالة كالاسم والسنة والعنوان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شخصي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لومات والبيانات العامة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ات </w:t>
      </w:r>
    </w:p>
    <w:p>
      <w:pPr>
        <w:pStyle w:val="ListParagraph"/>
        <w:numPr>
          <w:ilvl w:val="0"/>
          <w:numId w:val="3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البيئة الجغرافية والاجتماعية والثقافية والاقتصادي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3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مر كل من الوالدين وتعليمهما والخلفية الاقتصادية والاجتماعية والسمات المميزة لكل منهما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ئة العميل </w:t>
      </w:r>
    </w:p>
    <w:p>
      <w:pPr>
        <w:pStyle w:val="ListParagraph"/>
        <w:numPr>
          <w:ilvl w:val="0"/>
          <w:numId w:val="3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مط العائل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 التعل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ظروف الولادة وطريقة الرضاعة ووقت الفطام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3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5</w:t>
      </w:r>
      <w:r>
        <w:rPr>
          <w:b/>
          <w:bCs/>
          <w:sz w:val="24"/>
          <w:szCs w:val="24"/>
          <w:rtl w:val="true"/>
        </w:rPr>
        <w:t xml:space="preserve">-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سن عند دخول المدرسة والتخرج والمواد المفضلة والمكروهه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جنسي والزوجي </w:t>
      </w:r>
    </w:p>
    <w:p>
      <w:pPr>
        <w:pStyle w:val="ListParagraph"/>
        <w:numPr>
          <w:ilvl w:val="0"/>
          <w:numId w:val="3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الميول والانجازات المهنية ودرجة الاستقرار المهني والعوامل المرتبطه به والرضا عن المهنة ومستويات الطموح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هل توجد اضطرابات عقلية في العائلة في الماضي او الحاضر واسباب وفاة الوالدين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مهن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شخص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اريخ التعليمي </w:t>
      </w:r>
    </w:p>
    <w:p>
      <w:pPr>
        <w:pStyle w:val="ListParagraph"/>
        <w:numPr>
          <w:ilvl w:val="0"/>
          <w:numId w:val="3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اريخ الط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دل عليها من اقوال العميل عن مشاعرة الداخلية ومن التعبير الظاهر عنها بالاضافة الى تقدير الفاحص </w:t>
      </w:r>
    </w:p>
    <w:p>
      <w:pPr>
        <w:pStyle w:val="ListParagraph"/>
        <w:numPr>
          <w:ilvl w:val="0"/>
          <w:numId w:val="3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سيكولوجية </w:t>
      </w:r>
    </w:p>
    <w:p>
      <w:pPr>
        <w:pStyle w:val="ListParagraph"/>
        <w:numPr>
          <w:ilvl w:val="0"/>
          <w:numId w:val="3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</w:t>
      </w:r>
      <w:r>
        <w:rPr>
          <w:b/>
          <w:bCs/>
          <w:sz w:val="24"/>
          <w:szCs w:val="24"/>
          <w:rtl w:val="true"/>
        </w:rPr>
        <w:t xml:space="preserve">- 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قصد به ان  تتناسب الحالة الانفعالية للفرد مع الموقف الذي يجد نفسة في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الة الانفعالية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حتوى التفكير </w:t>
      </w:r>
    </w:p>
    <w:p>
      <w:pPr>
        <w:pStyle w:val="ListParagraph"/>
        <w:numPr>
          <w:ilvl w:val="0"/>
          <w:numId w:val="4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ائمة الاستجابات الانفعالية للمحتوى الفعلي المعبر عنه </w:t>
      </w:r>
    </w:p>
    <w:p>
      <w:pPr>
        <w:pStyle w:val="ListParagraph"/>
        <w:numPr>
          <w:ilvl w:val="0"/>
          <w:numId w:val="4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ظائف الحس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قترحات الارشاد مثل تقديم العلاج المناسب للحالة او التوصية بالحصول على المعلومات </w:t>
      </w:r>
    </w:p>
    <w:p>
      <w:pPr>
        <w:pStyle w:val="ListParagraph"/>
        <w:numPr>
          <w:ilvl w:val="0"/>
          <w:numId w:val="4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ياغة الشخصي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شمل متابعة الحالة للتأكد من الفائدة التي تحققت من وراء الجهد الكبير وتوظيفها لتحقيق اهداف العملية الارشاد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تابع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الشخصية </w:t>
      </w:r>
    </w:p>
    <w:p>
      <w:pPr>
        <w:pStyle w:val="ListParagraph"/>
        <w:numPr>
          <w:ilvl w:val="0"/>
          <w:numId w:val="4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والبيان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صعوبات التي تواجه دراسة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امل الوق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ومات المستهلكة </w:t>
      </w:r>
    </w:p>
    <w:p>
      <w:pPr>
        <w:pStyle w:val="ListParagraph"/>
        <w:numPr>
          <w:ilvl w:val="0"/>
          <w:numId w:val="4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تنظيم المعلومات </w:t>
      </w:r>
    </w:p>
    <w:p>
      <w:pPr>
        <w:pStyle w:val="ListParagraph"/>
        <w:numPr>
          <w:ilvl w:val="0"/>
          <w:numId w:val="4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جزء من دراسة الحالة يطلق ع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يا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يتناول دراسة مسحية طويلة شاملة للنمو منذ وجو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دراسة الحالة يعتبر بمثابة </w:t>
      </w:r>
      <w:r>
        <w:rPr>
          <w:b/>
          <w:bCs/>
          <w:sz w:val="24"/>
          <w:szCs w:val="24"/>
          <w:rtl w:val="true"/>
        </w:rPr>
        <w:t xml:space="preserve">.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حياة الفرد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يعتبر بمثابة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لتاريخ الحالة </w:t>
      </w:r>
    </w:p>
    <w:p>
      <w:pPr>
        <w:pStyle w:val="ListParagraph"/>
        <w:numPr>
          <w:ilvl w:val="0"/>
          <w:numId w:val="4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طاع طولي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طاع مستعرض 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4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بأنه اجتماع يضم كل او بعض الاشخاص الذين يهمهم امر المريض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4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اريخ الحالات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الواحدة </w:t>
      </w:r>
    </w:p>
    <w:p>
      <w:pPr>
        <w:pStyle w:val="ListParagraph"/>
        <w:numPr>
          <w:ilvl w:val="0"/>
          <w:numId w:val="4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وغير الاخصائيين </w:t>
      </w:r>
    </w:p>
    <w:p>
      <w:pPr>
        <w:pStyle w:val="ListParagraph"/>
        <w:numPr>
          <w:ilvl w:val="0"/>
          <w:numId w:val="4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وامل نجاح مؤتمر الحال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قد في الحالات الضرورية فقط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افقه العميل </w:t>
      </w:r>
    </w:p>
    <w:p>
      <w:pPr>
        <w:pStyle w:val="ListParagraph"/>
        <w:numPr>
          <w:ilvl w:val="0"/>
          <w:numId w:val="4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اعاة المعايير الاخلاقية </w:t>
      </w:r>
    </w:p>
    <w:p>
      <w:pPr>
        <w:pStyle w:val="ListParagraph"/>
        <w:numPr>
          <w:ilvl w:val="0"/>
          <w:numId w:val="4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عقد مؤتمر الحالة اتخاذ خطوات هامة منها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عداد ل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فتتاح </w:t>
      </w:r>
    </w:p>
    <w:p>
      <w:pPr>
        <w:pStyle w:val="ListParagraph"/>
        <w:numPr>
          <w:ilvl w:val="0"/>
          <w:numId w:val="5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لسة المؤتمر </w:t>
      </w:r>
    </w:p>
    <w:p>
      <w:pPr>
        <w:pStyle w:val="ListParagraph"/>
        <w:numPr>
          <w:ilvl w:val="0"/>
          <w:numId w:val="5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زايا مؤتمر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تعرض وقت طو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مؤتمر الحال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يد في تجميع اكبر قدر من المعلومات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زيد المرشد بمعلومات عن العميل </w:t>
      </w:r>
    </w:p>
    <w:p>
      <w:pPr>
        <w:pStyle w:val="ListParagraph"/>
        <w:numPr>
          <w:ilvl w:val="0"/>
          <w:numId w:val="5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يتوفر الوقت الكثير لحضور المؤتمر </w:t>
      </w:r>
    </w:p>
    <w:p>
      <w:pPr>
        <w:pStyle w:val="ListParagraph"/>
        <w:numPr>
          <w:ilvl w:val="0"/>
          <w:numId w:val="5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مؤتمر الحالة ويضم المرشد والعميل واحد الوالدين او كلاهما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اخصائي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ؤتمر المرشد والعميل والوالدين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ة </w:t>
      </w:r>
    </w:p>
    <w:p>
      <w:pPr>
        <w:pStyle w:val="ListParagraph"/>
        <w:numPr>
          <w:ilvl w:val="0"/>
          <w:numId w:val="5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ؤتمر الحالات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خامس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وط الازمه لجمع المعلومات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ية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ذل اقصى جهد </w:t>
      </w:r>
    </w:p>
    <w:p>
      <w:pPr>
        <w:pStyle w:val="ListParagraph"/>
        <w:numPr>
          <w:ilvl w:val="0"/>
          <w:numId w:val="5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في جمع المعلومات </w:t>
      </w:r>
    </w:p>
    <w:p>
      <w:pPr>
        <w:pStyle w:val="ListParagraph"/>
        <w:numPr>
          <w:ilvl w:val="0"/>
          <w:numId w:val="5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ني </w:t>
      </w:r>
      <w:r>
        <w:rPr>
          <w:b/>
          <w:bCs/>
          <w:sz w:val="24"/>
          <w:szCs w:val="24"/>
          <w:rtl w:val="true"/>
        </w:rPr>
        <w:t xml:space="preserve">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المعلومات تعبر فعلا مما تعنية من دلالة على سلوك العميل </w:t>
      </w:r>
    </w:p>
    <w:p>
      <w:pPr>
        <w:pStyle w:val="ListParagraph"/>
        <w:numPr>
          <w:ilvl w:val="0"/>
          <w:numId w:val="5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ني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غير المعلومات من جلسة الى اخرى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5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قة </w:t>
      </w:r>
    </w:p>
    <w:p>
      <w:pPr>
        <w:pStyle w:val="ListParagraph"/>
        <w:numPr>
          <w:ilvl w:val="0"/>
          <w:numId w:val="5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تم تقديم الارشاد للعميل ومساعدته على حل مشكلاته الا اذا توفرة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دقيق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كافيه </w:t>
      </w:r>
    </w:p>
    <w:p>
      <w:pPr>
        <w:pStyle w:val="ListParagraph"/>
        <w:numPr>
          <w:ilvl w:val="0"/>
          <w:numId w:val="5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عن المشكله والبيئة </w:t>
      </w:r>
    </w:p>
    <w:p>
      <w:pPr>
        <w:pStyle w:val="ListParagraph"/>
        <w:numPr>
          <w:ilvl w:val="0"/>
          <w:numId w:val="5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  <w:r>
        <w:rPr>
          <w:b/>
          <w:bCs/>
          <w:sz w:val="24"/>
          <w:szCs w:val="24"/>
          <w:rtl w:val="true"/>
        </w:rPr>
        <w:t>- ......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علاقه ديناميكية بين المرشد والمسترشد </w:t>
      </w:r>
    </w:p>
    <w:p>
      <w:pPr>
        <w:pStyle w:val="ListParagraph"/>
        <w:numPr>
          <w:ilvl w:val="0"/>
          <w:numId w:val="5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قابلة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لاحظه </w:t>
      </w:r>
    </w:p>
    <w:p>
      <w:pPr>
        <w:pStyle w:val="ListParagraph"/>
        <w:numPr>
          <w:ilvl w:val="0"/>
          <w:numId w:val="5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 ذك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قابلة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ة التمهيدية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بله العلاجيه </w:t>
      </w:r>
    </w:p>
    <w:p>
      <w:pPr>
        <w:pStyle w:val="ListParagraph"/>
        <w:numPr>
          <w:ilvl w:val="0"/>
          <w:numId w:val="5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شي مماذكر </w:t>
      </w:r>
    </w:p>
    <w:p>
      <w:pPr>
        <w:pStyle w:val="ListParagraph"/>
        <w:numPr>
          <w:ilvl w:val="0"/>
          <w:numId w:val="5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نواع الملاحظه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باشرة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ير المباشر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لمشاركه </w:t>
      </w:r>
    </w:p>
    <w:p>
      <w:pPr>
        <w:pStyle w:val="ListParagraph"/>
        <w:numPr>
          <w:ilvl w:val="0"/>
          <w:numId w:val="6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عيوب الملاحظه </w:t>
      </w:r>
      <w:r>
        <w:rPr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6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د يعطي المرشد تفسيرات للسلوك بدلا من وصف السلوك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سيله للحصول على المعلومات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يح الفرصه للمرشد ان يلاحظ السلوك التلقائي </w:t>
      </w:r>
    </w:p>
    <w:p>
      <w:pPr>
        <w:pStyle w:val="ListParagraph"/>
        <w:numPr>
          <w:ilvl w:val="0"/>
          <w:numId w:val="6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دسه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شروط الاختبارالجيد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صدق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ثبات </w:t>
      </w:r>
    </w:p>
    <w:p>
      <w:pPr>
        <w:pStyle w:val="ListParagraph"/>
        <w:numPr>
          <w:ilvl w:val="0"/>
          <w:numId w:val="6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ه والشمول </w:t>
      </w:r>
    </w:p>
    <w:p>
      <w:pPr>
        <w:pStyle w:val="ListParagraph"/>
        <w:numPr>
          <w:ilvl w:val="0"/>
          <w:numId w:val="6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sz w:val="24"/>
          <w:szCs w:val="24"/>
          <w:rtl w:val="true"/>
        </w:rPr>
        <w:t xml:space="preserve">... </w:t>
      </w:r>
      <w:r>
        <w:rPr>
          <w:b/>
          <w:b/>
          <w:bCs/>
          <w:sz w:val="24"/>
          <w:sz w:val="24"/>
          <w:szCs w:val="24"/>
          <w:rtl w:val="true"/>
        </w:rPr>
        <w:t>اداه عملية تتكون من مجموعه من المواقف المقننه وفق معايير مناسبه للبيئه التي طبق فيها</w:t>
      </w:r>
    </w:p>
    <w:p>
      <w:pPr>
        <w:pStyle w:val="ListParagraph"/>
        <w:numPr>
          <w:ilvl w:val="0"/>
          <w:numId w:val="6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يس معلومات الفرد في المواد الاكاديمية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تبارات النفسية </w:t>
      </w:r>
    </w:p>
    <w:p>
      <w:pPr>
        <w:pStyle w:val="ListParagraph"/>
        <w:numPr>
          <w:ilvl w:val="0"/>
          <w:numId w:val="6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ختبارات التحصيل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ات الذكاء </w:t>
      </w:r>
    </w:p>
    <w:p>
      <w:pPr>
        <w:pStyle w:val="ListParagraph"/>
        <w:numPr>
          <w:ilvl w:val="0"/>
          <w:numId w:val="6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ختبار القد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تبر وسيله جيدة في جمع المعلومات حيث تمد المرشد بمعلومات عن الطالب في المدارس </w:t>
      </w:r>
    </w:p>
    <w:p>
      <w:pPr>
        <w:pStyle w:val="ListParagraph"/>
        <w:numPr>
          <w:ilvl w:val="0"/>
          <w:numId w:val="6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</w:t>
      </w:r>
      <w:r>
        <w:rPr>
          <w:b/>
          <w:bCs/>
          <w:sz w:val="24"/>
          <w:szCs w:val="24"/>
          <w:rtl w:val="true"/>
        </w:rPr>
        <w:t xml:space="preserve">- ..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تعرف بانها التقرير الذي يكتبة المسترشد عن نفسه وبنفسه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ات المجمع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جل القصصي </w:t>
      </w:r>
    </w:p>
    <w:p>
      <w:pPr>
        <w:pStyle w:val="ListParagraph"/>
        <w:numPr>
          <w:ilvl w:val="0"/>
          <w:numId w:val="6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</w:p>
    <w:p>
      <w:pPr>
        <w:pStyle w:val="ListParagraph"/>
        <w:numPr>
          <w:ilvl w:val="0"/>
          <w:numId w:val="6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رة الخارج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اخصائي الذي يقوم بالدو الرئيسي في عملية العلا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لم </w:t>
      </w:r>
    </w:p>
    <w:p>
      <w:pPr>
        <w:pStyle w:val="ListParagraph"/>
        <w:numPr>
          <w:ilvl w:val="0"/>
          <w:numId w:val="6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ساب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</w:t>
      </w:r>
      <w:r>
        <w:rPr>
          <w:b/>
          <w:bCs/>
          <w:sz w:val="24"/>
          <w:szCs w:val="24"/>
          <w:rtl w:val="true"/>
        </w:rPr>
        <w:t xml:space="preserve">- 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يعرف بانه الحاصل على درجة البكالوريوس في كلية الاداب قسم علم النفس </w:t>
      </w:r>
    </w:p>
    <w:p>
      <w:pPr>
        <w:pStyle w:val="ListParagraph"/>
        <w:numPr>
          <w:ilvl w:val="0"/>
          <w:numId w:val="6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خصائي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عالج النفس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صائي الاجتماعي </w:t>
      </w:r>
    </w:p>
    <w:p>
      <w:pPr>
        <w:pStyle w:val="ListParagraph"/>
        <w:numPr>
          <w:ilvl w:val="0"/>
          <w:numId w:val="6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شد الطلابي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اجتماعيه للقائم بدراسة الحالة </w:t>
      </w:r>
      <w:r>
        <w:rPr>
          <w:b/>
          <w:bCs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 فهم الذات </w:t>
      </w:r>
    </w:p>
    <w:p>
      <w:pPr>
        <w:pStyle w:val="ListParagraph"/>
        <w:numPr>
          <w:ilvl w:val="0"/>
          <w:numId w:val="6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اقامه علاقات اجتماعية </w:t>
      </w:r>
    </w:p>
    <w:p>
      <w:pPr>
        <w:pStyle w:val="ListParagraph"/>
        <w:numPr>
          <w:ilvl w:val="0"/>
          <w:numId w:val="69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خلا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ني </w:t>
      </w:r>
      <w:r>
        <w:rPr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ان تتطابق اقواله مع افعاله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9</w:t>
      </w:r>
      <w:r>
        <w:rPr>
          <w:b/>
          <w:bCs/>
          <w:sz w:val="24"/>
          <w:szCs w:val="24"/>
          <w:rtl w:val="true"/>
        </w:rPr>
        <w:t xml:space="preserve">- ......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رغبة في العمل بحيث يتفانى الاخصائي النفسي فيه ويبذل قصار جهدة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ون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دافعي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صاله </w:t>
      </w:r>
    </w:p>
    <w:p>
      <w:pPr>
        <w:pStyle w:val="ListParagraph"/>
        <w:numPr>
          <w:ilvl w:val="0"/>
          <w:numId w:val="7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مان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صائص المهنية للقائم بدراسة الحالة 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خلاص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لتزام </w:t>
      </w:r>
    </w:p>
    <w:p>
      <w:pPr>
        <w:pStyle w:val="ListParagraph"/>
        <w:numPr>
          <w:ilvl w:val="0"/>
          <w:numId w:val="7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فظه على الاسرار </w:t>
      </w:r>
    </w:p>
    <w:p>
      <w:pPr>
        <w:pStyle w:val="ListParagraph"/>
        <w:numPr>
          <w:ilvl w:val="0"/>
          <w:numId w:val="7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B05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منة </w:t>
      </w:r>
      <w:r>
        <w:rPr>
          <w:rFonts w:ascii="Arial" w:hAnsi="Arial" w:asciiTheme="minorBidi" w:hAnsiTheme="minorBidi"/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>71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رات الاتصال الأساسية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صال البصري </w:t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غة الجسد </w:t>
      </w:r>
    </w:p>
    <w:p>
      <w:pPr>
        <w:pStyle w:val="ListParagraph"/>
        <w:numPr>
          <w:ilvl w:val="0"/>
          <w:numId w:val="7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افة الشخصية </w:t>
      </w:r>
    </w:p>
    <w:p>
      <w:pPr>
        <w:pStyle w:val="ListParagraph"/>
        <w:numPr>
          <w:ilvl w:val="0"/>
          <w:numId w:val="7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مهارات التشخيص </w:t>
      </w:r>
      <w:r>
        <w:rPr>
          <w:b/>
          <w:bCs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ظيم المعلومات وتسجيل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</w:t>
      </w:r>
    </w:p>
    <w:p>
      <w:pPr>
        <w:pStyle w:val="ListParagraph"/>
        <w:numPr>
          <w:ilvl w:val="0"/>
          <w:numId w:val="7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ListParagraph"/>
        <w:numPr>
          <w:ilvl w:val="0"/>
          <w:numId w:val="7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صات والاستما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هارة تحليل المعلومات وتفسيرها تشمل ثلاث مهارات منها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وصف المعلومات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تقويم النتائج </w:t>
      </w:r>
    </w:p>
    <w:p>
      <w:pPr>
        <w:pStyle w:val="ListParagraph"/>
        <w:numPr>
          <w:ilvl w:val="0"/>
          <w:numId w:val="7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نبؤ </w:t>
      </w:r>
    </w:p>
    <w:p>
      <w:pPr>
        <w:pStyle w:val="ListParagraph"/>
        <w:numPr>
          <w:ilvl w:val="0"/>
          <w:numId w:val="7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قواعد الاخلاقيه القائم بدراسة الحال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ظهرة مبهر </w:t>
      </w:r>
    </w:p>
    <w:p>
      <w:pPr>
        <w:pStyle w:val="ListParagraph"/>
        <w:numPr>
          <w:ilvl w:val="0"/>
          <w:numId w:val="7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 يكون لدية وعي بذاتة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كون متعصب </w:t>
      </w:r>
    </w:p>
    <w:p>
      <w:pPr>
        <w:pStyle w:val="ListParagraph"/>
        <w:numPr>
          <w:ilvl w:val="0"/>
          <w:numId w:val="7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 يسعى لكسب الما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خلاقيات القائم بدراسة الحالة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ظهر المعتد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سعى لافادة المجتمع </w:t>
      </w:r>
    </w:p>
    <w:p>
      <w:pPr>
        <w:pStyle w:val="ListParagraph"/>
        <w:numPr>
          <w:ilvl w:val="0"/>
          <w:numId w:val="7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ارحة العميل </w:t>
      </w:r>
    </w:p>
    <w:p>
      <w:pPr>
        <w:pStyle w:val="ListParagraph"/>
        <w:numPr>
          <w:ilvl w:val="0"/>
          <w:numId w:val="7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تاسعة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6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تخدم دراسة الحالة في عدة مجالات منها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ة الاجتماعية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رشاد والعلاج النفسي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بيه الخاصه </w:t>
      </w:r>
    </w:p>
    <w:p>
      <w:pPr>
        <w:pStyle w:val="ListParagraph"/>
        <w:numPr>
          <w:ilvl w:val="0"/>
          <w:numId w:val="7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د النشاط الزائد والتبول الاارادي من المشكلات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شكلات المدرسية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شكلات النضج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شكلات عامه </w:t>
      </w:r>
    </w:p>
    <w:p>
      <w:pPr>
        <w:pStyle w:val="ListParagraph"/>
        <w:numPr>
          <w:ilvl w:val="0"/>
          <w:numId w:val="7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ه اضطراب وضيفي في الشخصية نفسي المنشاء يبدو في صورة اعراض نفسيه وجسمية مختلف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معرفي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عقليه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ضطراب النفسية </w:t>
      </w:r>
    </w:p>
    <w:p>
      <w:pPr>
        <w:pStyle w:val="ListParagraph"/>
        <w:numPr>
          <w:ilvl w:val="0"/>
          <w:numId w:val="8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 سب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7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سباب الامراض النفسي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اصليه او المهن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باب المساعدة او المرسب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قسم الاسباب المساعدة او المرسبة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وراث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ة عمرية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باب ذات طابع جسمي وذات طابع نفسي </w:t>
      </w:r>
    </w:p>
    <w:p>
      <w:pPr>
        <w:pStyle w:val="ListParagraph"/>
        <w:numPr>
          <w:ilvl w:val="0"/>
          <w:numId w:val="8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عاشرة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حيوي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والاحباط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ضطرابات وراثية واضطرابات فسيولوج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وامل البيئية الاجتماعية </w:t>
      </w:r>
    </w:p>
    <w:p>
      <w:pPr>
        <w:pStyle w:val="ListParagraph"/>
        <w:numPr>
          <w:ilvl w:val="0"/>
          <w:numId w:val="8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باب النفسي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نتج عن وجود حاجتين لا يمكن اشباعها في وقت واحد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صراع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راع الاقدام والاحجام </w:t>
      </w:r>
    </w:p>
    <w:p>
      <w:pPr>
        <w:pStyle w:val="ListParagraph"/>
        <w:numPr>
          <w:ilvl w:val="0"/>
          <w:numId w:val="8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بأنه شعور الفرد باستحالة تحقيق الرغبات والحوافز او المصالح الخاصة به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انعدام الفرصة لتحقيق الدوافع او اشباع الحاجات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حباط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راع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رمان </w:t>
      </w:r>
    </w:p>
    <w:p>
      <w:pPr>
        <w:pStyle w:val="ListParagraph"/>
        <w:numPr>
          <w:ilvl w:val="0"/>
          <w:numId w:val="8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ات الصادمة او السيئة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من توقف النمو العقلي او عدم اكتمال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سمع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اقة البصرية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عاقة العقلية </w:t>
      </w:r>
    </w:p>
    <w:p>
      <w:pPr>
        <w:pStyle w:val="ListParagraph"/>
        <w:numPr>
          <w:ilvl w:val="0"/>
          <w:numId w:val="89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خلف العقلي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حادية عشر </w:t>
      </w:r>
      <w:r>
        <w:rPr>
          <w:b/>
          <w:bCs/>
          <w:color w:val="00B050"/>
          <w:sz w:val="24"/>
          <w:szCs w:val="24"/>
          <w:rtl w:val="true"/>
        </w:rPr>
        <w:t>.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8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صنف التخلف العقلي تربوياً الى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بسيط ومتوسط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لف شديد وحاد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ابلون تعلم وقابلون تدريب ومعتمدون </w:t>
      </w:r>
    </w:p>
    <w:p>
      <w:pPr>
        <w:pStyle w:val="ListParagraph"/>
        <w:numPr>
          <w:ilvl w:val="0"/>
          <w:numId w:val="9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8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راوح درجة التخلف العقلي الشديد بين 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50-5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b/>
          <w:bCs/>
          <w:color w:val="000000" w:themeColor="text1"/>
          <w:sz w:val="24"/>
          <w:szCs w:val="24"/>
        </w:rPr>
        <w:t>7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35-4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b/>
          <w:bCs/>
          <w:color w:val="000000" w:themeColor="text1"/>
          <w:sz w:val="24"/>
          <w:szCs w:val="24"/>
        </w:rPr>
        <w:t>50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-25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b/>
          <w:bCs/>
          <w:color w:val="FF0000"/>
          <w:sz w:val="24"/>
          <w:szCs w:val="24"/>
        </w:rPr>
        <w:t>35</w:t>
      </w:r>
    </w:p>
    <w:p>
      <w:pPr>
        <w:pStyle w:val="ListParagraph"/>
        <w:numPr>
          <w:ilvl w:val="0"/>
          <w:numId w:val="9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20-25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فاقل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محاضرة الثاني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تي تتعلق بمرحلة الولاد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زواج الاقارب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صابة الطفل بالحصبة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مستوى تعلم الوالدين </w:t>
      </w:r>
    </w:p>
    <w:p>
      <w:pPr>
        <w:pStyle w:val="ListParagraph"/>
        <w:numPr>
          <w:ilvl w:val="0"/>
          <w:numId w:val="9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ص الاكسجين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1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الخصائص الاجتماعية للاطفال المتخلفين عقلياً</w:t>
      </w:r>
      <w:r>
        <w:rPr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ور في الكفاءة الاجتماعية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جز عن التكيف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عوبة اقامة علاقات </w:t>
      </w:r>
    </w:p>
    <w:p>
      <w:pPr>
        <w:pStyle w:val="ListParagraph"/>
        <w:numPr>
          <w:ilvl w:val="0"/>
          <w:numId w:val="9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2</w:t>
      </w:r>
      <w:r>
        <w:rPr>
          <w:b/>
          <w:bCs/>
          <w:color w:val="000000" w:themeColor="text1"/>
          <w:sz w:val="24"/>
          <w:szCs w:val="24"/>
          <w:rtl w:val="true"/>
        </w:rPr>
        <w:t>-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تخلف العقلي المتعلقة بمرحلة مابعد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بة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ضطرابات الغدد الصماء 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تهاب السحاياء</w:t>
      </w:r>
    </w:p>
    <w:p>
      <w:pPr>
        <w:pStyle w:val="ListParagraph"/>
        <w:numPr>
          <w:ilvl w:val="0"/>
          <w:numId w:val="9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ثالث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3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تصنيفات الاعاقة السمعية طبياً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قدان السمع التواصل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صم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هامشي </w:t>
      </w:r>
    </w:p>
    <w:p>
      <w:pPr>
        <w:pStyle w:val="ListParagraph"/>
        <w:numPr>
          <w:ilvl w:val="0"/>
          <w:numId w:val="95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4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ن تصنيفات الاعاقة السمعية تربوياً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قدان السمع المركزي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ضعفاء السمع والصم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فيف والشديد </w:t>
      </w:r>
    </w:p>
    <w:p>
      <w:pPr>
        <w:pStyle w:val="ListParagraph"/>
        <w:numPr>
          <w:ilvl w:val="0"/>
          <w:numId w:val="96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يق والهامشي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5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الاعاقة السمعية المتعلقة بمرحلة ماقبل الولادة </w:t>
      </w:r>
      <w:r>
        <w:rPr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اب السحاياء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لادة المتعسرة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ارض العامل الرايزيسي </w:t>
      </w:r>
    </w:p>
    <w:p>
      <w:pPr>
        <w:pStyle w:val="ListParagraph"/>
        <w:numPr>
          <w:ilvl w:val="0"/>
          <w:numId w:val="97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محاضرة الرابعة عشر </w:t>
      </w:r>
      <w:r>
        <w:rPr>
          <w:b/>
          <w:bCs/>
          <w:color w:val="00B050"/>
          <w:sz w:val="24"/>
          <w:szCs w:val="24"/>
          <w:rtl w:val="true"/>
        </w:rPr>
        <w:t>...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6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رف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نطقه البصريه الكلية التي يستطيع الفرد ان يراها في لحظة معينة </w:t>
      </w:r>
      <w:r>
        <w:rPr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دة الابصار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جال الرؤية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</w:t>
      </w:r>
    </w:p>
    <w:p>
      <w:pPr>
        <w:pStyle w:val="ListParagraph"/>
        <w:numPr>
          <w:ilvl w:val="0"/>
          <w:numId w:val="98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الة اضطراب بصري لا يعتمد فيها على البصر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ة 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ى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ة البصريه الشديدة </w:t>
      </w:r>
    </w:p>
    <w:p>
      <w:pPr>
        <w:pStyle w:val="ListParagraph"/>
        <w:numPr>
          <w:ilvl w:val="0"/>
          <w:numId w:val="99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اقه البصرية الشديده جدا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8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.....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عدم قدرة العين على التركيز على موضع معين نتيجة لحركة العين السريعة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مى الالوا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ذبذب حركة العين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صر النظر </w:t>
      </w:r>
    </w:p>
    <w:p>
      <w:pPr>
        <w:pStyle w:val="ListParagraph"/>
        <w:numPr>
          <w:ilvl w:val="0"/>
          <w:numId w:val="100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ول النظر </w:t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9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عوامل المؤثرة على شخصية ذوي الاعاقة البصر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قيت حدوث الاعاق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رجة الاعاقة البصريه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تجاهات الاجتماعية </w:t>
      </w:r>
    </w:p>
    <w:p>
      <w:pPr>
        <w:pStyle w:val="ListParagraph"/>
        <w:numPr>
          <w:ilvl w:val="0"/>
          <w:numId w:val="10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سبق صحيح </w:t>
      </w:r>
    </w:p>
    <w:p>
      <w:pPr>
        <w:pStyle w:val="Normal"/>
        <w:ind w:left="360" w:hanging="0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100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عتبر العوامل الوراثية والبيئية من اسباب الاعاقة البصرية المتعلقه بمرحل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قبل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ثناء الولادة </w:t>
      </w:r>
    </w:p>
    <w:p>
      <w:pPr>
        <w:pStyle w:val="ListParagraph"/>
        <w:numPr>
          <w:ilvl w:val="0"/>
          <w:numId w:val="102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شي مماس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هت الأسئلة بحمد الله </w:t>
      </w:r>
      <w:r>
        <w:rPr>
          <w:b/>
          <w:bCs/>
          <w:sz w:val="24"/>
          <w:szCs w:val="24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2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f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2b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34565E-782A-4CD0-8898-44E38EBC7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998</Words>
  <Characters>11395</Characters>
  <CharactersWithSpaces>13367</CharactersWithSpaces>
  <Paragraphs>2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8:00Z</dcterms:created>
  <dc:creator>Toshiba</dc:creator>
  <dc:description/>
  <dc:language>en-US</dc:language>
  <cp:lastModifiedBy>user</cp:lastModifiedBy>
  <dcterms:modified xsi:type="dcterms:W3CDTF">2015-04-27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