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http://up.arabseyes.com/uploads2013/27_04_1514301054952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seyes.com/uploads2013/27_04_15143010549528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http://up.arabseyes.com/uploads2013/27_04_151430105495906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seyes.com/uploads2013/27_04_151430105495906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http://up.arabseyes.com/uploads2013/27_04_151430105496532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seyes.com/uploads2013/27_04_1514301054965325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http://up.arabseyes.com/uploads2013/27_04_15143010549712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seyes.com/uploads2013/27_04_151430105497127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http://up.arabseyes.com/uploads2013/27_04_151430105497677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seyes.com/uploads2013/27_04_151430105497677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0EBA52DB">
                <wp:extent cx="5276850" cy="4846955"/>
                <wp:effectExtent l="3175" t="0" r="8255" b="6350"/>
                <wp:docPr id="6" name="Picture 11" descr="http://up.arabseyes.com/uploads2013/27_04_151430105498252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http://up.arabseyes.com/uploads2013/27_04_15143010549825296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5276880" cy="48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-16.9pt;margin-top:-399.15pt;width:415.45pt;height:381.6pt;mso-wrap-style:none;v-text-anchor:middle;rotation:90;mso-position-vertical:top" wp14:anchorId="0EBA52DB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5EABA031">
                <wp:extent cx="5266055" cy="4299585"/>
                <wp:effectExtent l="14605" t="0" r="0" b="635"/>
                <wp:docPr id="7" name="Picture 13" descr="http://up.arabseyes.com/uploads2013/27_04_1514301054988526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http://up.arabseyes.com/uploads2013/27_04_15143010549885267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5266080" cy="429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38pt;margin-top:-376.7pt;width:414.6pt;height:338.5pt;mso-wrap-style:none;v-text-anchor:middle;rotation:90;mso-position-vertical:top" wp14:anchorId="5EABA03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7FCA3AE6">
                <wp:extent cx="5265420" cy="4347210"/>
                <wp:effectExtent l="10160" t="0" r="0" b="1270"/>
                <wp:docPr id="8" name="Picture 15" descr="http://up.arabseyes.com/uploads2013/27_04_151430105499529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http://up.arabseyes.com/uploads2013/27_04_15143010549952938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5265360" cy="43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-36.1pt;margin-top:-378.6pt;width:414.55pt;height:342.25pt;mso-wrap-style:none;v-text-anchor:middle;rotation:90;mso-position-vertical:top" wp14:anchorId="7FCA3AE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48174A0F">
                <wp:extent cx="5266690" cy="4557395"/>
                <wp:effectExtent l="6985" t="6985" r="0" b="3810"/>
                <wp:docPr id="9" name="Picture 17" descr="http://up.arabseyes.com/uploads2013/27_04_15143010550009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" descr="http://up.arabseyes.com/uploads2013/27_04_1514301055000939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5266800" cy="45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-27.9pt;margin-top:-387.7pt;width:414.65pt;height:358.8pt;mso-wrap-style:none;v-text-anchor:middle;rotation:90;mso-position-vertical:top" wp14:anchorId="48174A0F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4169FC5">
                <wp:extent cx="5479415" cy="4767580"/>
                <wp:effectExtent l="6985" t="5715" r="0" b="1905"/>
                <wp:docPr id="10" name="Picture 19" descr="http://up.arabseyes.com/uploads2013/27_04_1514301055006906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9" descr="http://up.arabseyes.com/uploads2013/27_04_151430105500690610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5479560" cy="47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-28pt;margin-top:-404.1pt;width:431.4pt;height:375.35pt;mso-wrap-style:none;v-text-anchor:middle;rotation:90;mso-position-vertical:top" wp14:anchorId="24169FC5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4e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4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1:00Z</dcterms:created>
  <dc:creator>dell</dc:creator>
  <dc:description/>
  <dc:language>en-US</dc:language>
  <cp:lastModifiedBy>dell</cp:lastModifiedBy>
  <dcterms:modified xsi:type="dcterms:W3CDTF">2015-04-2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