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-106680</wp:posOffset>
                </wp:positionV>
                <wp:extent cx="2457450" cy="523875"/>
                <wp:effectExtent l="6350" t="6985" r="698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154.2pt;margin-top:-8.4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صنيف عمليات الانتاج حسب الغرض من الانتاج لا نج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صن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صنيع من اجل الطلب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عملية التجم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جميع من اجل الطلب  </w:t>
      </w:r>
    </w:p>
    <w:p>
      <w:pPr>
        <w:pStyle w:val="Normal"/>
        <w:jc w:val="both"/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جد العملية الاستخراجية عندما تصنف عمليات الانتاج حس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طاع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اق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دارة العمليات هي عملية التخطيط والتنظيم للعمليات والرقابة عليها لتحقيق اهداف المؤسسة هذا تعريف ادارة العمليات حس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(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وظائف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تعلم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دخل علم الادار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داخل ادارة العمليات مدخ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حياة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عملي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رمجة الخط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بحوث العملي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ماذج الكم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عيوب مدخل علم الادار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عتماد على الحلول المرضية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التجريد عن تمثيل الواقع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صعوبة الحلول المثلى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واقعية فرضية الرشد المطلق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زايا مدخل النظ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روية الكلي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هتمام بالعلاقات الرابطة بين النظم المكون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فاعل مع البيئة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تقليص دورة حياة المنتج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صنف عمليات الانتاج حس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اق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دارة العمليات تعن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مكرر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تغيير في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انتاج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دارة العمليات الانتاجية و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امداد والتوريد 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شطة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ثل احد عيوب مدخل الوظائف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وجد اجابتان كلاهما صحيحه </w:t>
      </w:r>
      <w:r>
        <w:rPr>
          <w:rFonts w:cs="Khalid Art bold"/>
          <w:color w:val="FF0000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د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ح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حتوى 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عوامل التي شجعت على ظهور مدخل علم الادار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ظهور وتطور علم التسويق 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قد وكبر حجم ادارة الاعما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b/>
          <w:bCs/>
          <w:color w:val="FF0000"/>
          <w:sz w:val="28"/>
          <w:szCs w:val="28"/>
        </w:rPr>
        <w:t>Cook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ضم وظيفة الجدو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تخطيط الاجمالي 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لحاجات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شر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cs="Khalid Art bold"/>
          <w:b/>
          <w:bCs/>
          <w:color w:val="FF0000"/>
          <w:sz w:val="28"/>
          <w:szCs w:val="28"/>
        </w:rPr>
        <w:t>Cook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الصيانة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ظيفة التصميم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وظيفة التشغيل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ظيفة الجدولة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وظيفة الرقاب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ا ينتمي وظيفة التصميم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روع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ر مهارات العما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تشغي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ختيار التجهيزات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نظرة التي تحكم تعاملنا مع موضوع معين 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هج المسيطر في التعامل مع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فتراض الذي ننطلق من عند تناول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ديهية التي نسلم بها عند تطرقنا لموضوع مع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ملية التجميع من اجل الطلب تظهر عند التصنيف حس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غرض من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محرجات الانتا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دد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ثلاث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ربع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مس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ت 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تقسيم المخرجات على المدخلات نحصل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كفاء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فاعلي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د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المجتمعات المعاصرة بأهمية الشغل في 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صن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دمات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 الراب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ما شجع مدخل علم الادارة على الظهو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رأس المال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الوظائف الادارية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عمال تكنولوجيا الحاسب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المنهج الاداري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cs="Khalid Art bold"/>
          <w:color w:val="FF0000"/>
          <w:sz w:val="28"/>
          <w:szCs w:val="28"/>
        </w:rPr>
        <w:t>E.S.Buffa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M.K.Starr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ابرز ممثلي مدخل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ظم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همل الجانب الفني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نظم 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تبر صعوبة الحلول المثلى من عيوب 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7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العنصر الذي لم يساهم في ظهور وتطور علم الإدارة هو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قد وكبر حجم الاعمال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ظهور المؤسس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مد مدخل علم الادارة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 الرياض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حوث العمليات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دخل في تكوين النظا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غذية العكسية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خل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آلات 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عيوب مدخل علم الادارة انه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اول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همل الجانب العلم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همل الجانب الفن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رشد المقيد كفرضي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قوم على عدم التوازن بين 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وظائف إدارة العمليات التي قدمها 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دول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قاب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يا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ما تقرأ أن 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قرار الامثل لا يمكن أن يصل إليه المدير إلا باستعمال الاساليب الكمية 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تعرف أنك أمام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 +  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اساليب الكم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طرح إشكالية ‌مستوى التجريد عند تمثيل الواقع لد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دارة العمليات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برز ممثلي مدخل القرار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Simon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Bertalanfy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Buffa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Russel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بين من ساهموا في إظهار استراتيجية العملي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Hayes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Porte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Star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Wheelwright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يم عملية الإنتاج بمعيارين هما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فعالية والأداء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فعال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ية والإنتاجية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ساس النشاط الاقتصادي للمجتمعات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مويل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خزين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سويق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فعالية هي القدر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حيح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جاوز الاهداف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كفاءة هي علاقة بي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خل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دخلات والمخرج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والمخرج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مجتمعات المعاصرة انتقل مركز ثقل النشاط الاقتصاد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زراعة الى الصناع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صناعة الى التكنولوجيا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صناعة الى المعرف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انتاج الى الخدم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أخذ بعين الاعتبار تفاعل المؤسسة مع البيئ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ادار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نظم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عتقد أن النظام يولد كفكرة ثم يمر عبر مراحل نمو وتطور ليستجيب لمتطلبات البيئ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دورة الحيا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ستراتيجية العملي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المدخل الذي يركز على أهمية الاساليب التحليلية في صنع القرار هو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ListParagraph"/>
        <w:ind w:left="502" w:hanging="0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مدخل القرارات 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خل استراتيجية العمليات 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خل الوظائف الإدارية </w:t>
      </w:r>
    </w:p>
    <w:p>
      <w:pPr>
        <w:pStyle w:val="ListParagraph"/>
        <w:ind w:left="502" w:hanging="0"/>
        <w:jc w:val="both"/>
        <w:rPr>
          <w:rFonts w:cs="Khalid Art bold"/>
          <w:color w:val="CC0099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خل الأساليب الكمية </w:t>
      </w:r>
    </w:p>
    <w:p>
      <w:pPr>
        <w:pStyle w:val="ListParagraph"/>
        <w:ind w:left="502" w:hanging="0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التصميم هو ؟</w:t>
      </w:r>
    </w:p>
    <w:p>
      <w:pPr>
        <w:pStyle w:val="Normal"/>
        <w:ind w:left="142" w:hanging="0"/>
        <w:jc w:val="both"/>
        <w:rPr>
          <w:rFonts w:cs="Khalid Art bold"/>
          <w:color w:val="CC0099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ظيفة من وظائف إدارة العمليات حسب مدخل الوظائف الإدار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رحلة من مراحل إدارة العمليات حسب مدخل دورة الحيا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من عمليات إدارة العمليات حسب مدخل النظم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من عمليات إدارة العمليات حسب مدخل استراتيجيات العمليات </w:t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ليس من عناصر نظام الإنتاج  </w:t>
      </w:r>
      <w:r>
        <w:rPr>
          <w:rFonts w:cs="Khalid Art bold"/>
          <w:color w:val="CC0099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عمليات التحويل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يد العامل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غذية العك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ليس ضمن من ساهموا في إظهار استراتيجية العمليات </w:t>
      </w:r>
      <w:r>
        <w:rPr>
          <w:rFonts w:cs="Khalid Art bold"/>
          <w:color w:val="CC0099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kinner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ayes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Wheelwright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Mach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  <w:u w:val="single"/>
        </w:rPr>
      </w:pPr>
      <w:r>
        <w:rPr>
          <w:color w:val="CC0099"/>
          <w:sz w:val="28"/>
          <w:sz w:val="28"/>
          <w:szCs w:val="28"/>
          <w:rtl w:val="true"/>
        </w:rPr>
        <w:t xml:space="preserve">العلاقة بين المخرجات والمدخلات تدل على </w:t>
      </w:r>
      <w:r>
        <w:rPr>
          <w:rFonts w:cs="Khalid Art bold"/>
          <w:color w:val="CC0099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فاع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أداء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كفاء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rPr>
          <w:color w:val="CC0099"/>
          <w:sz w:val="28"/>
          <w:szCs w:val="28"/>
          <w:u w:val="single"/>
        </w:rPr>
      </w:pPr>
      <w:r>
        <w:rPr>
          <w:color w:val="CC009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ليس من تصنيف عمليات الإنتاج التصنيف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ب نوع القطاع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ب طبيعة عملية الإنتا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ب الغرض من الإنتا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حسب حجم الإنتاج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عند تصنيف عمليات الإنتاج حسب الغرض من الإنتاج ، لا نجد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التصنيع من أجل المخزون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عملية التجميع من أجل المخزون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التصنيع من أجل الطل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التجميع من أجل الطلب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في المجتمعات المعاصرة </w:t>
      </w:r>
      <w:r>
        <w:rPr>
          <w:color w:val="CC0099"/>
          <w:sz w:val="28"/>
          <w:szCs w:val="28"/>
          <w:rtl w:val="true"/>
        </w:rPr>
        <w:t xml:space="preserve">: </w:t>
      </w:r>
      <w:r>
        <w:rPr>
          <w:color w:val="CC0099"/>
          <w:sz w:val="28"/>
          <w:sz w:val="28"/>
          <w:szCs w:val="28"/>
          <w:rtl w:val="true"/>
        </w:rPr>
        <w:t>انتقل مركز الثقل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ن المعرفة إلى الخدم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ن الإنتاج إلى الإنتاج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من الإنتاج إلى الخدم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ن الخدمات إلى المعرفة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ليس من مداخل إدارة العمليات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مدخل التخطي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خل استراتيجية العملي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خل الوظائف الإدار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خل دورة الحياة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يمثل الإنتاج مجال تنافس كبير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ين الأفراد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ين المجتمع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ين المؤسسات </w:t>
      </w:r>
    </w:p>
    <w:p>
      <w:pPr>
        <w:pStyle w:val="Normal"/>
        <w:rPr>
          <w:rFonts w:cs="Arial"/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بين المجتمعات وبين المؤسسات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151765</wp:posOffset>
                </wp:positionV>
                <wp:extent cx="2457450" cy="523875"/>
                <wp:effectExtent l="64770" t="32385" r="3238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63.95pt;margin-top:11.95pt;width:193.45pt;height:41.2pt;mso-wrap-style:none;v-text-anchor:top" type="_x0000_t17">
                <v:fill o:detectmouseclick="t" type="solid" color2="#021626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وم استراتيجية العمليات على فكرة ان وظيفة العمليات هي الت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شئ الربح وتحققه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مكن الطاقة الانتاج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نشئ الميزة التنافس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مكن الاستراتيجية وتحققها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سبقيات الأداء كما يسميها </w:t>
      </w:r>
      <w:r>
        <w:rPr>
          <w:rFonts w:cs="Khalid Art bold"/>
          <w:color w:val="FF0000"/>
          <w:sz w:val="28"/>
          <w:szCs w:val="28"/>
        </w:rPr>
        <w:t>Wheelwrigh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يفيات الانتاج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جالات للميزة التنافسي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وقات للمنافس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صص من السوق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ناحية الخارجية نشتق الميزة التنافسية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الدخل للأفراد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غبات وحاجات الزبون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تطور التكنولوجي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جائزة </w:t>
      </w:r>
      <w:r>
        <w:rPr>
          <w:rFonts w:cs="Khalid Art bold"/>
          <w:color w:val="FF0000"/>
          <w:sz w:val="28"/>
          <w:szCs w:val="28"/>
        </w:rPr>
        <w:t>Demming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جودة هي جائز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لمان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مريك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وروب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يابانية 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عناصر الاساسية للجودة الشام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ؤية الاستراتيجية للجود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 بالكمي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زبون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حسين المستمر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صنيع عالمي المستوى لا يتميز بالتركيز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نولوجيا التشغيل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كفاءات الموارد البشرية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خفيض السعر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سرعة الاستجابة عند المؤسسة هي ميزة اساسية في التركيز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قت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شاملة للجودة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عولمة الاسواق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التكنولوجي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عداد هندسة العمليات الادار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ائزة اليابانية للجودة تعرف باس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Fuji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Zen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amaha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Demming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جالات الميزة التنافسية يسميها </w:t>
      </w:r>
      <w:r>
        <w:rPr>
          <w:rFonts w:cs="Khalid Art bold"/>
          <w:color w:val="FF0000"/>
          <w:sz w:val="28"/>
          <w:szCs w:val="28"/>
        </w:rPr>
        <w:t>Wheelwright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ق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فضليات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يزة السبق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سبقيات الأد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وقت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ليص دور الإدارة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توريد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همة العما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ستراتيجية العمليات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فهوم الميزة التنافسية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 الجدي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مدخل الزبو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هتمامات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مراحل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اهداف التحسين المستمر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صير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توسط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ويل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ير مرتبطة بالمدى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بقيات الاداء تعني المجالات التي على المؤسسة ان تركز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ى واحد من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كل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معظم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بعض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د هدف ا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م التوجيه والتحفيز لكل الشرك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م القيادة ل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ساعد على اعداد نظام تحفيز عادل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03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وجه الجديد يتمثل في التركيز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وة الخدمة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انتاج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تكنولوجيا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إدارة ذات العلاقة بمنتج المؤس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عناصر الاساسية للجودة الشام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شاركة المختصين في إدارة الجودة</w:t>
      </w:r>
    </w:p>
    <w:p>
      <w:pPr>
        <w:pStyle w:val="Normal"/>
        <w:numPr>
          <w:ilvl w:val="0"/>
          <w:numId w:val="18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حسين المستمر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منتج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سوق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خصائص الخدم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ها غير ملموسة</w:t>
      </w:r>
    </w:p>
    <w:p>
      <w:pPr>
        <w:pStyle w:val="Normal"/>
        <w:numPr>
          <w:ilvl w:val="0"/>
          <w:numId w:val="20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 إنتاجها واستهلاكها متزامنان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ه لا يمكن نقلها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نه يمكن إعادة بيع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خول المنافسة</w:t>
      </w:r>
    </w:p>
    <w:p>
      <w:pPr>
        <w:pStyle w:val="Normal"/>
        <w:numPr>
          <w:ilvl w:val="0"/>
          <w:numId w:val="21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التفوق في المنافسة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نتاج كميات أكبر مقارنة بالمنافسين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أقل تكلفة من المنافس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ما انه يصعب علي المؤسسة ان تحقق الميزة التنافسية في كل المجالات كما يسميها </w:t>
      </w:r>
      <w:r>
        <w:rPr>
          <w:color w:val="FF0000"/>
          <w:sz w:val="28"/>
          <w:szCs w:val="28"/>
          <w:lang w:val="fr-FR"/>
        </w:rPr>
        <w:t>Wheelwright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ن تركز علي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سبقيات الاداء 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ولويات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فضليات التفوق</w:t>
      </w:r>
    </w:p>
    <w:p>
      <w:pPr>
        <w:pStyle w:val="ListParagraph"/>
        <w:ind w:left="719" w:hanging="72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خصائص الميزة التنافسية انها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شتق من رغبات وحاجات الزبون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ويلة المدي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هلة التقليد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فز كل افراد الشركة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3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زبون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انتاج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تسويق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موارد البشرية</w:t>
      </w:r>
    </w:p>
    <w:p>
      <w:pPr>
        <w:pStyle w:val="Normal"/>
        <w:ind w:left="108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ind w:left="708" w:hanging="0"/>
        <w:jc w:val="both"/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>-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نشئت جائزة </w:t>
      </w:r>
      <w:r>
        <w:rPr>
          <w:color w:val="FF0000"/>
          <w:sz w:val="28"/>
          <w:szCs w:val="28"/>
          <w:lang w:val="fr-FR"/>
        </w:rPr>
        <w:t>Demming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للجودة سنة </w:t>
      </w:r>
      <w:r>
        <w:rPr>
          <w:rFonts w:cs="Khalid Art bold"/>
          <w:color w:val="FF0000"/>
          <w:sz w:val="28"/>
          <w:szCs w:val="28"/>
          <w:lang w:val="fr-FR"/>
        </w:rPr>
        <w:t>1951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في 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ولايات المتحدة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يابان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مانيا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يطاليا</w:t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Arial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5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ن استعمال تسمية </w:t>
      </w:r>
      <w:r>
        <w:rPr>
          <w:rFonts w:cs="Arial"/>
          <w:color w:val="CC0099"/>
          <w:sz w:val="28"/>
          <w:szCs w:val="28"/>
          <w:rtl w:val="true"/>
        </w:rPr>
        <w:t>"</w:t>
      </w:r>
      <w:r>
        <w:rPr>
          <w:rFonts w:cs="Arial"/>
          <w:color w:val="CC0099"/>
          <w:sz w:val="28"/>
          <w:sz w:val="28"/>
          <w:szCs w:val="28"/>
          <w:rtl w:val="true"/>
        </w:rPr>
        <w:t>أسبقيات الأداء</w:t>
      </w:r>
      <w:r>
        <w:rPr>
          <w:rFonts w:cs="Arial"/>
          <w:color w:val="CC0099"/>
          <w:sz w:val="28"/>
          <w:szCs w:val="28"/>
          <w:rtl w:val="true"/>
        </w:rPr>
        <w:t xml:space="preserve">"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C00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eming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Wheelwright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Gantt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elphi</w:t>
      </w:r>
    </w:p>
    <w:p>
      <w:pPr>
        <w:pStyle w:val="Normal"/>
        <w:ind w:left="708" w:hanging="0"/>
        <w:jc w:val="both"/>
        <w:rPr>
          <w:rFonts w:cs="Arial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  <w:t xml:space="preserve">   </w:t>
      </w:r>
      <w:r>
        <w:rPr>
          <w:rFonts w:cs="Khalid Art bold"/>
          <w:color w:val="CC0099"/>
          <w:sz w:val="28"/>
          <w:szCs w:val="28"/>
        </w:rPr>
        <w:t>26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Arial"/>
          <w:color w:val="CC00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إنتاج أكبر كمية ممكن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حقيق التفوق في المنافس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سويق بأسعار مرتفعة نسبي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حسين جودة المنتج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27</w:t>
      </w:r>
      <w:r>
        <w:rPr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من خصائص الخدمة أنها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مكن تخزينه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مكن إعادة بيعه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مكن نقلها من مكان إلى مكان </w:t>
      </w:r>
    </w:p>
    <w:p>
      <w:pPr>
        <w:pStyle w:val="Normal"/>
        <w:rPr>
          <w:rFonts w:cs="Arial"/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غير ملموسة 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48895</wp:posOffset>
                </wp:positionV>
                <wp:extent cx="2457450" cy="523875"/>
                <wp:effectExtent l="6350" t="6985" r="698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لث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4.95pt;margin-top:3.85pt;width:193.45pt;height:41.2pt;mso-wrap-style:none;v-text-anchor:top" type="_x0000_t17">
                <v:fill o:detectmouseclick="t" color2="#dbe5f1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لث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فئات المنتج الجدي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خيا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غييرات 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غييرات المنتجات الحالي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قل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حتاج الاستراتيجية الهجومية ا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هد المكثف في البحث والتطوي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وارد كبيرة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درة كبيرة على تحمل المخاط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درة ادخال التعديلات على المنتج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دخل ضمن اسباب تطوير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افسة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حاجة الزبون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رتفاع الاسعار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طوير التكنولوج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نوع هو ع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(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ق الانتاج التي تتبنا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تجات المختلفة التي تنتج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طوط الانتاج التي تختار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بائن وموردي المؤس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عيوب التن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ة صغير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جودة المنخفض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 الكبير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نتج التطور والتزايد الكبيران في المنتجات ع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في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ليد منتجات جديدة من منتجات قديم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أساليب وطرق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بتكار منتجات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خفيض الاسع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استراتيجية الهجومية تسمى ايضاً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قائد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تطوير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بررات استخدام التنوع في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تكاليف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غلال الطاقات العاطلة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كبي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عيوب التنوع يذك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ة 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لة فرص الاختيار امام الزبون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لفة ال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كميات المخزن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دخل المنتجات المقلدة ض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ئات المنتجات القديم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ئات المنتجات الجديد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 الحا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رف طريقة </w:t>
      </w:r>
      <w:r>
        <w:rPr>
          <w:rFonts w:cs="Khalid Art bold"/>
          <w:b/>
          <w:bCs/>
          <w:color w:val="FF0000"/>
          <w:sz w:val="28"/>
          <w:szCs w:val="28"/>
        </w:rPr>
        <w:t>ABC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يضاً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Alfred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Paret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Stevenson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hayek Analysis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بررات التبسيط في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قليل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غلال الطاقة الزائ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ميزة ادنى تكلفة للوح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فرص الاختيار امام الزبو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تراتيجية الموجهة للتطبيقات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دفاعية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هجوم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شير التوسع خارج نطاق الصناعة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عمود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افق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نوع الجانب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عمودي الى الخل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نتج الماد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اعادة بيعه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وصفه قبل الشراء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تاجه واستهلاكه غير متزامنين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تملكه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ما تحتاج اليه استراتيجية القائد قدرة كبيرة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زو السوق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مل المخاط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رض الاسعا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عادة الهندس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ليص دورة حياة المنتجات لا ينتج ع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رعة تطوير المنتجات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فع حجم الانتاج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رعة ادخال المنتجات الجديدة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دة المنافسة بين المؤسس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الهجومية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موجهة للتكنولوجيا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موجهة للتطبيقات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ني تنوع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عدد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زيادة عدد و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أسواق المنتج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نتجات المبتكرة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تجات لم يكن لها وجود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وجودة ولكن لم يتم تسويقها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قديمة تم تطويرها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قديمة تم تقليدها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بسيط في المنتجات يعن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خصائص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لدرجة المثلى لتنوع المنتج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تغليف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إنتاج المنتج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وظيفة التي أصبحت تهتم بتطوير المنتجات في المؤسسة هي وظيف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رقية والتطوير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ث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طوير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حث والتطو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نوع الافقي هو توسع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نتجات متشابهة و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أو متكاملة 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تشابه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تكامل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افق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 xml:space="preserve">-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استراتيجيات المنتج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هجومية</w:t>
      </w:r>
    </w:p>
    <w:p>
      <w:pPr>
        <w:pStyle w:val="Normal"/>
        <w:numPr>
          <w:ilvl w:val="0"/>
          <w:numId w:val="24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الانتاج المقلد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موجهة للتطبيق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5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عيوب التنوع في المنتجات</w:t>
      </w:r>
    </w:p>
    <w:p>
      <w:pPr>
        <w:pStyle w:val="Normal"/>
        <w:numPr>
          <w:ilvl w:val="0"/>
          <w:numId w:val="24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 بكميات كب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صغ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تكلفة كب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6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تساهم شدة المنافسة بين المؤسسات في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 دورة حياة المنت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قليص دورة حياة المنتج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دم تطوير المنتج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بسيط المنتجات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27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ا يمكن اعتباره </w:t>
      </w:r>
      <w:r>
        <w:rPr>
          <w:rFonts w:cs="Arial"/>
          <w:color w:val="CC0099"/>
          <w:sz w:val="28"/>
          <w:szCs w:val="28"/>
          <w:rtl w:val="true"/>
        </w:rPr>
        <w:t xml:space="preserve">" </w:t>
      </w:r>
      <w:r>
        <w:rPr>
          <w:rFonts w:cs="Arial"/>
          <w:color w:val="CC0099"/>
          <w:sz w:val="28"/>
          <w:sz w:val="28"/>
          <w:szCs w:val="28"/>
          <w:rtl w:val="true"/>
        </w:rPr>
        <w:t>مجموعة من الخصائص المادية والكيميائية المجتمعة في شكل محدد لإشباع حاجة معينة</w:t>
      </w:r>
      <w:r>
        <w:rPr>
          <w:rFonts w:cs="Arial"/>
          <w:color w:val="CC0099"/>
          <w:sz w:val="28"/>
          <w:szCs w:val="28"/>
          <w:rtl w:val="true"/>
        </w:rPr>
        <w:t>"</w:t>
      </w:r>
      <w:r>
        <w:rPr>
          <w:rFonts w:cs="Khalid Art bold"/>
          <w:color w:val="CC0099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منت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خدم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 w:val="28"/>
          <w:szCs w:val="28"/>
          <w:rtl w:val="true"/>
        </w:rPr>
        <w:t xml:space="preserve">الإنتاجية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8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تحسب المنتجات المقلدة ضمن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تقليد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منتجات الجديد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قديم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بسيط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  <w:t xml:space="preserve">     </w:t>
      </w:r>
      <w:r>
        <w:rPr>
          <w:color w:val="CC0099"/>
          <w:sz w:val="28"/>
          <w:szCs w:val="28"/>
        </w:rPr>
        <w:t>29</w:t>
      </w:r>
      <w:r>
        <w:rPr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ليس من المنتجات الجديدة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/>
          <w:bCs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مبتكر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مقلد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قديمة التي أدخل عليها تغيير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منتجات البسيطة </w:t>
      </w:r>
    </w:p>
    <w:p>
      <w:pPr>
        <w:pStyle w:val="Normal"/>
        <w:ind w:left="720" w:hanging="0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0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استراتيجية التي تعتمد على قدرة إدخال التعديلات على المنتج أو الخدمة الحالية وتكييفها ه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هجوم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قائد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استراتيجية الموجهة للتطبيق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تكييف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31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التوسع في منتجات متشابهة و</w:t>
      </w:r>
      <w:r>
        <w:rPr>
          <w:rFonts w:cs="Arial"/>
          <w:color w:val="CC0099"/>
          <w:sz w:val="28"/>
          <w:szCs w:val="28"/>
          <w:rtl w:val="true"/>
        </w:rPr>
        <w:t>/</w:t>
      </w:r>
      <w:r>
        <w:rPr>
          <w:rFonts w:cs="Arial"/>
          <w:color w:val="CC0099"/>
          <w:sz w:val="28"/>
          <w:sz w:val="28"/>
          <w:szCs w:val="28"/>
          <w:rtl w:val="true"/>
        </w:rPr>
        <w:t>أو متكاملة باستعمال نفس المعدات والمواد والعمال وقنوات التوزيع هو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وسع المتشاب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وسع المتكام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نوع الجانب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تنوع الأفق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32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توسع خارج مجال الصناعة المحدد من أجل استغلال المواد هو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تنوع الجانب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نوع العمود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وسع الخارج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نوع الأفق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33</w:t>
      </w:r>
      <w:r>
        <w:rPr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تكنولوج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استراتيجية الهجوم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تباع القائد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موجهة للتطبيقات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CC0099"/>
          <w:sz w:val="28"/>
          <w:szCs w:val="28"/>
        </w:rPr>
        <w:t>34</w:t>
      </w:r>
      <w:r>
        <w:rPr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الاستراتيجية التي تسمى أيضا استراتيجية قائد السوق ه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قاد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موجهة للتطبيق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تباع القائد 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الاستراتيجية الهجومية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5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ليس من أهم عيوب تنوع المنتجات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إنتاج بكميات صغير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كلفة الكبير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زيادة المخزون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خفيض الأسعار 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  <w:u w:val="single"/>
        </w:rPr>
      </w:pPr>
      <w:r>
        <w:rPr>
          <w:rFonts w:cs="Arial"/>
          <w:color w:val="CC0099"/>
          <w:sz w:val="28"/>
          <w:szCs w:val="28"/>
        </w:rPr>
        <w:t>36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تبسيط يعني تحديد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ستوى الأمثل لسهولة المنت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ستوى الأمثل للتسويق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درجة المثلى لجودة المنت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درجة المثلى لتنوع المنتج 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-158750</wp:posOffset>
                </wp:positionV>
                <wp:extent cx="2457450" cy="523875"/>
                <wp:effectExtent l="9525" t="10160" r="10160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6.2pt;margin-top:-12.5pt;width:193.45pt;height:41.2pt;mso-wrap-style:none;v-text-anchor:top" type="_x0000_t17">
                <v:fill o:detectmouseclick="t" color2="white"/>
                <v:stroke color="#974706" weight="19080" dashstyle="longdash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دورة حياة المنتج هي المراحل التي يمر بها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ظهوره وحتى دخوله السوق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ذ ظهوره وحتى تراجعه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الفكرة وحتى التراجع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ظهوره وحتى ظهور منتج جديد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دورة حياة الخدمة عموما اطول من دورة حياة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خدمة اقل تكلفة من المنت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أن الخدمة اقل تعرضا للتقادم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منتج اطول وقتا للإنتا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منتج اكثر تعرضا للمناف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انتا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منت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ابداع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جوة الابتك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نتج القياس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نتج بكميات كبير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ضئيل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كبيرة مع تنوع اكثر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ضئيلة مع تنوع اكثر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عتمد الطريقة البديهية لتطوير المنتجات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فكار الداخلية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كاوي الزبائ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فكار الموزعي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انون العمل</w:t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ضمن الطريقة البديهية تكون الغربل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اولى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طوة الثاني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ثالث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رابع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ريق المغامر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ورة الابتكار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ظهور الربح في الخدم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رع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ل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نفس سرعة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وى منه في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الطريقة البديهية لتطوير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تطوير الأفكار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حلة النضج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تحليل الأعمال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مرحلة النضج ضمن مراحل دورة حياة المنتج بعدة خصائص من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و سريع في المبيعات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دد قليل من الزبائن 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د كبير من المنافسين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ة قليلة من المبيع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دورة حياة الخدمة مقارنة بدورة حياة المنتج المادي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كونها أطول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سرعة التعرض للتقادم 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طء غي تحقيق الربح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نم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رحل الاولى من دورة حياة المنتج 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رحل الثاني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حل الثالث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حل الرابعة من دورة حياة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دورة حياة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4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الطريقة البديهية واحداً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ساليب اكتشاف الاسواق الجديد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اهج بناء الميزة التنافسي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ساليب تطوير المنتج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توي الطريقة البديهي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6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توي طريقة دورة الابتكار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6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قييم من وجهة نظر الانتاج هي واحدة من مرا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1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ريقة دورة الابتكار</w:t>
      </w:r>
    </w:p>
    <w:p>
      <w:pPr>
        <w:pStyle w:val="Normal"/>
        <w:numPr>
          <w:ilvl w:val="0"/>
          <w:numId w:val="21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فريق المغامرة</w:t>
      </w:r>
    </w:p>
    <w:p>
      <w:pPr>
        <w:pStyle w:val="Normal"/>
        <w:numPr>
          <w:ilvl w:val="0"/>
          <w:numId w:val="21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تطبيق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طريقة البديهية لتطوير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على المصادر الداخل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على المصادر 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على المصادر الداخلية و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عتمد على مصاد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ريق المغامرة هو أسلوب من أسالي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طوير المنتجات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انتاج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ؤسس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قييم من وجهة نظر التسويق مرحلة من مرا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numPr>
          <w:ilvl w:val="0"/>
          <w:numId w:val="2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numPr>
          <w:ilvl w:val="0"/>
          <w:numId w:val="22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ورة الابتكار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1" w:firstLine="284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1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المرحلة الثالثة للطريقة البديهية لتطوير المنتجات هي </w:t>
      </w:r>
    </w:p>
    <w:p>
      <w:pPr>
        <w:pStyle w:val="Normal"/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ليد الافكار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بلة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حليل</w:t>
      </w:r>
    </w:p>
    <w:p>
      <w:pPr>
        <w:pStyle w:val="Normal"/>
        <w:ind w:left="135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1" w:hanging="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سب دورة الابتكار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قيم النموذج الاول للمنتج</w:t>
      </w:r>
    </w:p>
    <w:p>
      <w:pPr>
        <w:pStyle w:val="Normal"/>
        <w:ind w:left="-1" w:hanging="0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تسويقي والجانب المالي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وجهة نظر الانتاجومن الجانب المالية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مالي فقط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جانب التسويقي ومن وجهة نظر الانتاج</w:t>
      </w:r>
    </w:p>
    <w:p>
      <w:pPr>
        <w:pStyle w:val="Normal"/>
        <w:ind w:left="171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3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اهم خصائص التجربة اليابانية</w:t>
      </w:r>
    </w:p>
    <w:p>
      <w:pPr>
        <w:pStyle w:val="Normal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لوب التحسينات الصغيرة والمستمرة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دورة حياة المنتج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قتراب من الزبون بالتنوع العمودي الي الامام</w:t>
      </w:r>
    </w:p>
    <w:p>
      <w:pPr>
        <w:pStyle w:val="Normal"/>
        <w:numPr>
          <w:ilvl w:val="0"/>
          <w:numId w:val="24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الجمع بين ميزة التنوع وتكلفة الوحدة</w:t>
      </w:r>
    </w:p>
    <w:p>
      <w:pPr>
        <w:pStyle w:val="Normal"/>
        <w:ind w:left="927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u w:val="single"/>
        </w:rPr>
        <w:t>24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تطوير المنتجات الذي تتبناه خاصة المؤسسات الكبرى نظرا لارتفاع التكاليف هو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دورة الابتكار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دورة الحيا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دورة الانتاج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قيادة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u w:val="single"/>
        </w:rPr>
        <w:t>25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الطريقة التجريبية لتطوير المنتجات، هي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طريقة البديه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دورة الابتكار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فرق المغامر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دورة الحيا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26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يمثل التقييم من وجهة نظر التسويق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خطوة من خطوات الطريقة البديه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مرحلة من مراحل دورة الابتكار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شرطا من شروط تقليد المنتج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من طرق تطوير المنتجات </w:t>
      </w:r>
    </w:p>
    <w:p>
      <w:pPr>
        <w:pStyle w:val="Normal"/>
        <w:rPr>
          <w:rFonts w:cs="Arial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ind w:left="927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2457450" cy="523875"/>
                <wp:effectExtent l="6350" t="6985" r="698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خامس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11.2pt;margin-top:0.2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خامس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برمجة الخطية هي طريقة ل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ائل الخط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ائل البرمج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سائل الأمثل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الأو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سطر المتغيرة الخارجة نج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كبر قيمة مطلق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حور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سالب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ألة البرمجة الخطي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الحل الأمثل اذا كانت كل قيم سطر ال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البة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البة أو مساوية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وجبة أو مساوي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صفراً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دأ كتابة الحل الجديد في جدول </w:t>
      </w:r>
      <w:r>
        <w:rPr>
          <w:rFonts w:cs="Khalid Art bold"/>
          <w:color w:val="FF0000"/>
          <w:sz w:val="28"/>
          <w:szCs w:val="28"/>
        </w:rPr>
        <w:t>Simplex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تقسي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طر المحور على عمود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مود المحور على عنصر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طر المحور على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مود المحور على المحو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ين دالة الهدف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دف المسأل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مؤسس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سوق نفسه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ورشة نفس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عمود المتغيرة الداخلة تج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ب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كبر قيمة مطلقة من بين القيم الموج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مطلقة من بين القيم الموجب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اطع المتغيرة الداخلة والمتغيرة الخارجة يح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مة المطلقة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ولي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حور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ين قيود المسأ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تواجهها المؤسسة بالنسبة للسوق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تفرضها المؤسسة على هذه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يفرضها السوق على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قيود التي تواجهها المؤسسة بالنسبة لهذه المسأل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ني قيود عدم السالب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تتعامل مع القيم الموجبة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بح المؤسسة يكون موجباً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لا يمكن ان يكون لها سلوك سالب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غيرات المسألة غير سالب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دول المستعمل في مسائل البرمجة الخطية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جدول البرمجة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Khalid Art bold"/>
          <w:color w:val="00B050"/>
          <w:sz w:val="28"/>
          <w:szCs w:val="28"/>
          <w:u w:val="single"/>
        </w:rPr>
        <w:t>Si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sz w:val="28"/>
          <w:szCs w:val="28"/>
        </w:rPr>
        <w:t>Te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sz w:val="28"/>
          <w:szCs w:val="28"/>
        </w:rPr>
        <w:t>Complex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نموذج البرمجة الخط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هدف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ود المسأل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د عدم السالبي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قم القياسي للسط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كونات البرمجة الخط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د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قيود المسألة 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مسأ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إذا كانت لدينا المسألة التال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12895</wp:posOffset>
            </wp:positionH>
            <wp:positionV relativeFrom="paragraph">
              <wp:posOffset>101600</wp:posOffset>
            </wp:positionV>
            <wp:extent cx="1724025" cy="1714500"/>
            <wp:effectExtent l="0" t="0" r="0" b="0"/>
            <wp:wrapSquare wrapText="bothSides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ل قيمة الحل بالنسبة للمتغير </w:t>
      </w:r>
      <w:r>
        <w:rPr>
          <w:rFonts w:cs="Khalid Art bold"/>
          <w:b/>
          <w:bCs/>
          <w:color w:val="FF0000"/>
          <w:sz w:val="28"/>
          <w:szCs w:val="28"/>
        </w:rPr>
        <w:t>X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هذه المسأل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5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5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نفس المسألة هل قيمة الحل بالنسبة للمتغير </w:t>
      </w:r>
      <w:r>
        <w:rPr>
          <w:rFonts w:cs="Khalid Art bold"/>
          <w:b/>
          <w:bCs/>
          <w:color w:val="FF0000"/>
          <w:sz w:val="28"/>
          <w:szCs w:val="28"/>
        </w:rPr>
        <w:t>X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2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نفس المسألة هل القيمة المثلى لدالة الهدف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2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0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26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كونات نموذج البرمجة الخطية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دالة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قيد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دالة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قيد عدم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دالة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دالة الهدف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قيود المسألة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يد عدم السلبية</w:t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اعد متغيرات الفوارق في حل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نقل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سائل البرمجة الخطية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دارة المشاريع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ختيار الموقع</w:t>
      </w:r>
    </w:p>
    <w:p>
      <w:pPr>
        <w:pStyle w:val="ListParagraph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  <w:t xml:space="preserve">-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في البرمجة الخطية يتم تعديل النموذج</w:t>
      </w:r>
      <w:r>
        <w:rPr>
          <w:rFonts w:cs="Khalid Art bold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البحث عن المتغيرة الداخل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تحديد المتغيرة الخارج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بإدخال متغيرا الفوارق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حساب دالة الهدف </w:t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 xml:space="preserve">لحل البرمجة الخطية نستعمل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complex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templex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pemplex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جدول </w:t>
      </w:r>
      <w:r>
        <w:rPr>
          <w:color w:val="00B050"/>
          <w:sz w:val="28"/>
          <w:szCs w:val="28"/>
          <w:u w:val="single"/>
        </w:rPr>
        <w:t>simplex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b/>
          <w:b/>
          <w:bCs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>لديك المسألة التالية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ListParagraph"/>
        <w:ind w:left="359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57400" cy="156210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1</w:t>
      </w:r>
      <w:r>
        <w:rPr>
          <w:rFonts w:cs="Khalid Art bold"/>
          <w:color w:val="CC0099"/>
          <w:sz w:val="28"/>
          <w:szCs w:val="28"/>
          <w:rtl w:val="true"/>
        </w:rPr>
        <w:t xml:space="preserve"> 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اهي المتغيرة الداخلة في الجدول الأول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2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x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2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2</w:t>
      </w:r>
      <w:r>
        <w:rPr>
          <w:rFonts w:cs="Khalid Art bold"/>
          <w:color w:val="CC0099"/>
          <w:sz w:val="28"/>
          <w:szCs w:val="28"/>
          <w:rtl w:val="true"/>
        </w:rPr>
        <w:t xml:space="preserve"> - 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ا هي المتغيرة الخارجة في الجدول الثاني من نفس المسألة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e1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e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3</w:t>
      </w:r>
      <w:r>
        <w:rPr>
          <w:rFonts w:cs="Khalid Art bold"/>
          <w:color w:val="CC0099"/>
          <w:sz w:val="28"/>
          <w:szCs w:val="28"/>
          <w:rtl w:val="true"/>
        </w:rPr>
        <w:t xml:space="preserve"> - 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color w:val="CC0099"/>
          <w:sz w:val="28"/>
          <w:szCs w:val="28"/>
        </w:rPr>
        <w:t>x1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الحل الأمثل </w:t>
      </w:r>
      <w:r>
        <w:rPr>
          <w:color w:val="CC0099"/>
          <w:sz w:val="28"/>
          <w:sz w:val="28"/>
          <w:szCs w:val="28"/>
          <w:rtl w:val="true"/>
        </w:rPr>
        <w:t xml:space="preserve"> 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52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20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4</w:t>
      </w:r>
      <w:r>
        <w:rPr>
          <w:rFonts w:cs="Khalid Art bold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color w:val="CC0099"/>
          <w:sz w:val="28"/>
          <w:szCs w:val="28"/>
        </w:rPr>
        <w:t>x2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الحل الأمثل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10</w:t>
      </w:r>
    </w:p>
    <w:p>
      <w:pPr>
        <w:pStyle w:val="Normal"/>
        <w:rPr>
          <w:color w:val="00B050"/>
          <w:u w:val="single"/>
        </w:rPr>
      </w:pPr>
      <w:r>
        <w:rPr>
          <w:rFonts w:cs="Arial"/>
          <w:color w:val="00B050"/>
          <w:u w:val="single"/>
          <w:rtl w:val="true"/>
        </w:rPr>
        <w:t>ب</w:t>
      </w:r>
      <w:r>
        <w:rPr>
          <w:rFonts w:cs="Arial"/>
          <w:color w:val="00B050"/>
          <w:u w:val="single"/>
          <w:rtl w:val="true"/>
        </w:rPr>
        <w:t xml:space="preserve">) </w:t>
      </w:r>
      <w:r>
        <w:rPr>
          <w:rFonts w:cs="Arial"/>
          <w:color w:val="00B050"/>
          <w:u w:val="single"/>
        </w:rPr>
        <w:t>100</w:t>
      </w:r>
    </w:p>
    <w:p>
      <w:pPr>
        <w:pStyle w:val="Normal"/>
        <w:rPr/>
      </w:pPr>
      <w:r>
        <w:rPr>
          <w:rFonts w:cs="Arial"/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90</w:t>
      </w:r>
    </w:p>
    <w:p>
      <w:pPr>
        <w:pStyle w:val="Normal"/>
        <w:rPr/>
      </w:pPr>
      <w:r>
        <w:rPr>
          <w:rFonts w:cs="Arial"/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4</w:t>
      </w:r>
      <w:r>
        <w:rPr>
          <w:rFonts w:cs="Khalid Art bold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نفس المسألة، ما هي قيمة دالة الهدف في الحل الأمثل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120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1000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1000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600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122555</wp:posOffset>
                </wp:positionV>
                <wp:extent cx="2457450" cy="523875"/>
                <wp:effectExtent l="64770" t="32385" r="32385" b="164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دس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3.7pt;margin-top:9.65pt;width:193.45pt;height:41.2pt;mso-wrap-style:none;v-text-anchor:top" type="_x0000_t17">
                <v:fill o:detectmouseclick="t" type="solid" color2="#021626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دس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طبيق للمحاضرة الخامسة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0</wp:posOffset>
                </wp:positionV>
                <wp:extent cx="2457450" cy="523875"/>
                <wp:effectExtent l="6350" t="6985" r="698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63.7pt;margin-top:9pt;width:193.45pt;height:41.2pt;mso-wrap-style:none;v-text-anchor:top" type="_x0000_t17">
                <v:fill o:detectmouseclick="t" color2="white"/>
                <v:stroke color="#0f243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ستمرار او فعل العوامل السابقة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مستقبل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المغلق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إحدى الأساليب النوعية لتقدير الطلب التي تتصف بكونها بسيطة الا انه يعاب عليها طول الوقت وزيادة التكلف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طريقة </w:t>
      </w:r>
      <w:r>
        <w:rPr>
          <w:rFonts w:cs="Khalid Art bold"/>
          <w:color w:val="00B050"/>
          <w:sz w:val="28"/>
          <w:szCs w:val="28"/>
          <w:u w:val="single"/>
        </w:rPr>
        <w:t>Delphi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ت رجال البيع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موحات الزبائن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آراء وتقديرات المديرين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 تقدير الطلب أقل من التقدير الفعلي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إن ذلك يعن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قص في المبيعات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طاقة عاطلة غير مستغلة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تضرر سمعة المنظمة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مخزون زائد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سمات العامة لتقدير الطل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مكانية تحقيق الدقة المطلوبة عند التقدير 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فتراض استمرارية تأثر عوامل الماضي في المستقبل</w:t>
      </w:r>
    </w:p>
    <w:p>
      <w:pPr>
        <w:pStyle w:val="Normal"/>
        <w:numPr>
          <w:ilvl w:val="0"/>
          <w:numId w:val="9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نخفاض دقة التقدير بزيادة الفترة المقدرة لها 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يانات التاريخية التي يعتمد عليها للتقدير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cs="Khalid Art bold"/>
          <w:sz w:val="28"/>
          <w:sz w:val="28"/>
          <w:szCs w:val="28"/>
          <w:rtl w:val="true"/>
        </w:rPr>
        <w:t xml:space="preserve"> تأخذ شكلاً معيناً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مى مجموعة الملاحظات الاحصائية المرتبة في الوق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تاريخ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لسلة زمنية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عددية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منته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ساليب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عشوائي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افقي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موسم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اليب الك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دراسات السوق واحداً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افقية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عشوائية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أساليب النوعية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ساعد تقدير الطلب المؤسس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طاقة الانتاج الضرورية للتجاوب مع الطلب</w:t>
      </w:r>
    </w:p>
    <w:p>
      <w:pPr>
        <w:pStyle w:val="Normal"/>
        <w:numPr>
          <w:ilvl w:val="0"/>
          <w:numId w:val="9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سلوب تطوير المنتجات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سن اخيار التكنولوجيا الانسب لتلبية الطلب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جيه سياسة التخزين بالمؤسسة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دم التمكن من التقدير الكام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رضية من فرضيات التقدير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من اهداف التخطيط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رط من شروط الانتاج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بدأ أساسي لإدارة العمليات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تحديد المزيج الانتاجي ن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sz w:val="28"/>
          <w:szCs w:val="28"/>
        </w:rPr>
        <w:t>Gantt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sz w:val="28"/>
          <w:szCs w:val="28"/>
        </w:rPr>
        <w:t>CPM</w:t>
      </w:r>
    </w:p>
    <w:p>
      <w:pPr>
        <w:pStyle w:val="Normal"/>
        <w:numPr>
          <w:ilvl w:val="0"/>
          <w:numId w:val="10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رمجة الخط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فترض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ضعف دقة التقدير مع طول الفترة</w:t>
      </w:r>
    </w:p>
    <w:p>
      <w:pPr>
        <w:pStyle w:val="Normal"/>
        <w:numPr>
          <w:ilvl w:val="0"/>
          <w:numId w:val="10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وجود فرق بين التقدير والواقع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حتاج التقدير دائماً ا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ن الحاضر</w:t>
      </w:r>
    </w:p>
    <w:p>
      <w:pPr>
        <w:pStyle w:val="Normal"/>
        <w:numPr>
          <w:ilvl w:val="0"/>
          <w:numId w:val="10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انات ماضية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ستقبلية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ن السوق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قدير الطلب لا يساعد المؤسسة على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طاقة الانتاج</w:t>
      </w:r>
    </w:p>
    <w:p>
      <w:pPr>
        <w:pStyle w:val="Normal"/>
        <w:numPr>
          <w:ilvl w:val="0"/>
          <w:numId w:val="11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سين حصة المؤسسة من السوق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جيه ساسة التخزين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صر استراتيجيات الانتاج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صداقية الادوات الاحصائية والرياضية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درة الاساليب الكمية على القيام بالتقدير</w:t>
      </w:r>
    </w:p>
    <w:p>
      <w:pPr>
        <w:pStyle w:val="Normal"/>
        <w:numPr>
          <w:ilvl w:val="0"/>
          <w:numId w:val="11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داخل وظائف المؤسس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عيوب الاساليب النوعية للتقدير ان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بعين الاعتبار العوامل غير الملموسة</w:t>
      </w:r>
    </w:p>
    <w:p>
      <w:pPr>
        <w:pStyle w:val="Normal"/>
        <w:numPr>
          <w:ilvl w:val="0"/>
          <w:numId w:val="11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ليلة الدقة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فيدة عندما تنقص المعلومات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ير مكلف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زايا الاساليب النوعية للتقدير انها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تغرق مدة طويلة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ليلة الدقة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عوامل الملموسة بعين الاعتبار</w:t>
      </w:r>
    </w:p>
    <w:p>
      <w:pPr>
        <w:pStyle w:val="Normal"/>
        <w:numPr>
          <w:ilvl w:val="0"/>
          <w:numId w:val="10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تأخذ العوامل غير الملموسة بعين الاعتبار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تعمل طريقة </w:t>
      </w:r>
      <w:r>
        <w:rPr>
          <w:rFonts w:cs="Khalid Art bold"/>
          <w:color w:val="FF0000"/>
          <w:sz w:val="28"/>
          <w:szCs w:val="28"/>
        </w:rPr>
        <w:t>Delphi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لث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انتاج الامثل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مسار الحرج</w:t>
      </w:r>
    </w:p>
    <w:p>
      <w:pPr>
        <w:pStyle w:val="Normal"/>
        <w:numPr>
          <w:ilvl w:val="0"/>
          <w:numId w:val="10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ير الطلب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اليب تقدير الطلب المتوفرة هي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نظرية وأساليب تطبيق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عملية وأساليب استراتيج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عامة وأساليب خاص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أساليب كمية وأساليب نوعية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قوم التقدير على مجموعة من الفرضيات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ليس من ضمن هذه الفرضي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درة على التقدير الكامل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ضعف دقة التقدير مع طول الفترة التي نقدر لها الظاهرة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يانات التاريخية التي نعتمد عليها للتقدير تأخذ عادة شكلا معينا يدعى نمط التغ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تقدير الطلب وعندما يكون تذبذب الطلب حول متوسط ثابت أو شبه ثابت فإننا أمام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طلب المتذبذب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طلب الثابت</w:t>
      </w:r>
    </w:p>
    <w:p>
      <w:pPr>
        <w:pStyle w:val="Normal"/>
        <w:numPr>
          <w:ilvl w:val="0"/>
          <w:numId w:val="20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مط الأفقي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مط العمود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تمد طريقة </w:t>
      </w:r>
      <w:r>
        <w:rPr>
          <w:rFonts w:cs="Khalid Art bold"/>
          <w:color w:val="FF0000"/>
          <w:sz w:val="28"/>
          <w:szCs w:val="28"/>
        </w:rPr>
        <w:t>Delphi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جال التسويق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راء المديرين</w:t>
      </w:r>
    </w:p>
    <w:p>
      <w:pPr>
        <w:pStyle w:val="Normal"/>
        <w:numPr>
          <w:ilvl w:val="0"/>
          <w:numId w:val="20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راء الخبراء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قدير محاولة لـ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حاضر ب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حاضر دون 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رفة المستقبل على أساس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مستقبل دون الاعتماد على الماض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دراسة السوق من بي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كم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اليب النوع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دراس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عينية للتقد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وقف دقة النتائج واقترابها من الواقع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وذج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سلوب التغي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يانات ونمط التغيير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5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ذا تطور الطلب علي منتجات المؤسسة بالكيفية التالية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048000" cy="800100"/>
            <wp:effectExtent l="0" t="0" r="0" b="0"/>
            <wp:docPr id="17" name="صورة 1" descr="E:\اداره عمليات\3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E:\اداره عمليات\3-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فهل نحن امام 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مط الاتجاه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نمط التزايد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نمط الانخفاض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النمط الافقي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6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ليس من اهم الاساليب النوعية للتقدير 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قوة البيع ومصالح التسويق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تقدير الادار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ريقة الياباني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 xml:space="preserve">طريق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7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التغير في الطلب فان النمط الأفقي هو ذلك النمط الذي 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خفض فيه الطلب بنسبة مستمرة و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تزايد فيه الطلب بنسبة مستمرة لكن 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تذبذب فيه الطلب حول متوسط ثابت او شبه ثابت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قى فيه الطلب ثابتا طول الفترة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28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جموعة الملاحظات الإحصائية المرتبة في الوقت، تسمى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سلسلة زمن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سلسلة تاريخ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سلسلة إحصائ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سلسة رياض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29</w:t>
      </w:r>
      <w:r>
        <w:rPr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ليس من أنماط التغير في الطلب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عشوائ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أفق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نمط الإحصائ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دو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30</w:t>
      </w:r>
      <w:r>
        <w:rPr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يبين الرسم التال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6950" cy="152844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نمط الأفق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متذبذ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عشوائ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النمط الدو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2457450" cy="523875"/>
                <wp:effectExtent l="6350" t="6985" r="6985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من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3.2pt;margin-top:9.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من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حصول على دليل الموسم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قسم الطلب الفعلي على الطلب المتوسط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قسم الطلب المتوسط على الطلب الفعلي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نضرب الطلب الفعلي على الطلب المتوسط 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جمع الطلب المتوسط والطلب الفعل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ظهر معادلة طريقة التهدئة الاسية على النحو التالي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 + </w:t>
      </w:r>
      <w:r>
        <w:rPr>
          <w:rFonts w:cs="Khalid Art bold"/>
          <w:b/>
          <w:bCs/>
          <w:sz w:val="28"/>
          <w:szCs w:val="28"/>
        </w:rPr>
        <w:t xml:space="preserve">Ft </w:t>
      </w:r>
      <w:r>
        <w:rPr>
          <w:rFonts w:cs="Khalid Art bold"/>
          <w:b/>
          <w:bCs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 D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(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F 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+1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 =  F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B050"/>
          <w:sz w:val="28"/>
          <w:szCs w:val="28"/>
          <w:u w:val="single"/>
        </w:rPr>
        <w:t>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(D 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– F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 xml:space="preserve"> + D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</w:rPr>
        <w:t xml:space="preserve"> </w:t>
      </w:r>
      <w:r>
        <w:rPr>
          <w:rFonts w:cs="Khalid Art bold"/>
          <w:b/>
          <w:bCs/>
          <w:sz w:val="28"/>
          <w:szCs w:val="28"/>
          <w:lang w:val="fr-FR"/>
        </w:rPr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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فا </w:t>
      </w:r>
      <w:r>
        <w:rPr>
          <w:rFonts w:cs="Khalid Art bold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مقدر للمرحلة المستقبلية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امل الترجيح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D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آخر تقدير</w:t>
      </w:r>
    </w:p>
    <w:p>
      <w:pPr>
        <w:pStyle w:val="Normal"/>
        <w:numPr>
          <w:ilvl w:val="0"/>
          <w:numId w:val="117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طلب الفعلي للمرحلة الحالية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معامل التهدئة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معامل الترجيح</w:t>
      </w:r>
    </w:p>
    <w:p>
      <w:pPr>
        <w:pStyle w:val="Normal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b/>
          <w:bCs/>
          <w:color w:val="FF0000"/>
          <w:sz w:val="28"/>
          <w:szCs w:val="28"/>
          <w:lang w:val="fr-FR"/>
        </w:rPr>
        <w:t>Y = a + bX</w:t>
      </w:r>
      <w:r>
        <w:rPr>
          <w:rFonts w:cs="Khalid Art bold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هو شكل الدالة التي يعتمد عليها 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  <w:lang w:val="fr-FR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  <w:lang w:val="fr-FR"/>
        </w:rPr>
        <w:t xml:space="preserve">مكرر مع عكس السؤال </w:t>
      </w:r>
      <w:r>
        <w:rPr>
          <w:rFonts w:cs="Khalid Art bold"/>
          <w:sz w:val="28"/>
          <w:szCs w:val="28"/>
          <w:highlight w:val="yellow"/>
          <w:u w:val="single"/>
          <w:rtl w:val="true"/>
          <w:lang w:val="fr-FR"/>
        </w:rPr>
        <w:t>)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قدير بالطريقة البيانية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هدئة الأسية</w:t>
      </w:r>
    </w:p>
    <w:p>
      <w:pPr>
        <w:pStyle w:val="Normal"/>
        <w:numPr>
          <w:ilvl w:val="0"/>
          <w:numId w:val="118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انحدار الخطي البسيط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قدير الموسمي</w:t>
      </w:r>
    </w:p>
    <w:p>
      <w:pPr>
        <w:pStyle w:val="Normal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تستعمل الطرق البيانية والاحصائية والرياضية ضمن 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معكوس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عشوائي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افقي</w:t>
      </w:r>
    </w:p>
    <w:p>
      <w:pPr>
        <w:pStyle w:val="Normal"/>
        <w:numPr>
          <w:ilvl w:val="0"/>
          <w:numId w:val="119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اساليب الكمية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موسمي</w:t>
      </w:r>
    </w:p>
    <w:p>
      <w:pPr>
        <w:pStyle w:val="Normal"/>
        <w:ind w:left="720" w:hanging="0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ماً خاصاً بها</w:t>
      </w:r>
    </w:p>
    <w:p>
      <w:pPr>
        <w:pStyle w:val="Normal"/>
        <w:numPr>
          <w:ilvl w:val="0"/>
          <w:numId w:val="12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اً خاصاً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مة خاصة بها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انة خاصة بها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متوسطات المتحركة المرجح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مجموع المعامل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يساوي </w:t>
      </w:r>
      <w:r>
        <w:rPr>
          <w:b/>
          <w:bCs/>
          <w:color w:val="00B050"/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m+n-1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حتاج طريقة التهدئة الأسية ا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آخر تقدير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عامل التهدئة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</w:t>
      </w:r>
    </w:p>
    <w:p>
      <w:pPr>
        <w:pStyle w:val="Normal"/>
        <w:numPr>
          <w:ilvl w:val="0"/>
          <w:numId w:val="12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عامل الترجيح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u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هدئة الأسية هي طريقة من أشهر طرق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نوع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تمي الطريقة البيانية الى طرق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بيان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ثل الطريقة البيانية في التقدي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رسم خط الاتجاه العام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حساب منحنى الدالة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رسم خط عمودي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رسم تذبذب التقد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 استعمال الطريقة البيانية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+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3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تحديد الاتجاه غير دقيق عند استعما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sz w:val="28"/>
          <w:szCs w:val="28"/>
        </w:rPr>
        <w:t>Delphi</w:t>
      </w:r>
    </w:p>
    <w:p>
      <w:pPr>
        <w:pStyle w:val="Normal"/>
        <w:numPr>
          <w:ilvl w:val="0"/>
          <w:numId w:val="12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ريقة البيانية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تهدئة الاسية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حدار الخط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اس منحى التعلم انه عند تضاعف الكمية من الانتا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نقص وقت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قص تكلفة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قص انتاج الوحدة بمعدل غير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قص تكلفة انتاج الوحدة بمعدل غير ثابت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استعمال المتوسط المتحرك البسيط ت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بيانات المتوفرة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فترة واحدة فقط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دم بيانات</w:t>
      </w:r>
    </w:p>
    <w:p>
      <w:pPr>
        <w:pStyle w:val="Normal"/>
        <w:numPr>
          <w:ilvl w:val="0"/>
          <w:numId w:val="12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انات الفترات الاخير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قدير الطلب الموسمي ي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ؤشر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ليل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علاقة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</w:t>
      </w:r>
      <w:r>
        <w:rPr>
          <w:rFonts w:cs="Khalid Art bold"/>
          <w:b/>
          <w:bCs/>
          <w:color w:val="FF0000"/>
          <w:sz w:val="28"/>
          <w:szCs w:val="28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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ر طلب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لفترة القادم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شأن المتوسط المتحرك انه يساعد علي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ظهار التذبذيات العشوائية الحادة في نمط التغير 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ليص أثر التذبذبات العشوائية الحادة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حيح اتجاه نمط التغير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ديل اتجاه التقدير بمؤشر ألفا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a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حسب المتوسط المتحرك المرجح ب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 xml:space="preserve">ضرب قيمة الفترة  في معامل </w:t>
      </w: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وزن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ة قيمة الفترة على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ح قيمة الفترة من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ز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 وجمع النتواتج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قيمة الفترات المتتالية علي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ترة ثم جمع نواتج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ذا كانت لدينا القيم التالية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Khalid Art bold"/>
          <w:color w:val="8DB3E2" w:themeColor="text2" w:themeTint="66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A=0,3</w:t>
      </w:r>
      <w:r>
        <w:rPr>
          <w:rFonts w:cs="Khalid Art bold"/>
          <w:color w:val="8DB3E2" w:themeColor="text2" w:themeTint="66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Khalid Art bold"/>
          <w:color w:val="8DB3E2" w:themeColor="text2" w:themeTint="66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D1=400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F1=300</w:t>
      </w:r>
      <w:r>
        <w:rPr>
          <w:rFonts w:cs="Khalid Art bold"/>
          <w:color w:val="FF0000"/>
          <w:sz w:val="28"/>
          <w:szCs w:val="28"/>
          <w:rtl w:val="true"/>
        </w:rPr>
        <w:t xml:space="preserve"> 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هل تكون نتيجة التقدير حسب طريقة التهدئة الأسية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119380</wp:posOffset>
                </wp:positionV>
                <wp:extent cx="3762375" cy="9429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2360" cy="94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طريقة الاولى نحسبها من القانو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t</m:t>
                                  </m:r>
                                </m:e>
                              </m:d>
                            </m:oMath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3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طريقة الثانية من نفس القانون باستعمال العلاق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*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+ 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) *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9.4pt;width:296.2pt;height:7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طريقة الاولى نحسبها من القانو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</m:d>
                      </m:oMath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3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طريقة الثانية من نفس القانون باستعمال العلاق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*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+ 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) *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sz w:val="28"/>
          <w:szCs w:val="28"/>
        </w:rPr>
        <w:t>210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30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0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0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عتمد الانحدار الخطي في شكله البسيط علي المعادلة الخطية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Y = a + bX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a*bx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ax+bx+c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(a+b)*x</w:t>
      </w:r>
    </w:p>
    <w:p>
      <w:pPr>
        <w:pStyle w:val="ListParagraph"/>
        <w:ind w:left="108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3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يساعد المتوسط المتحرك على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بسيط التقدير على المدى المتوس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اب متوسط الطل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حديد متوسط الإنتاج الشهري للمؤسس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>تقليص أثر التذبذبات العشوائية الحادة</w:t>
      </w:r>
      <w:r>
        <w:rPr>
          <w:rFonts w:cs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>24</w:t>
      </w:r>
      <w:r>
        <w:rPr>
          <w:color w:val="CC0099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كان الطلب الفعلي على منتجنا </w:t>
      </w:r>
      <w:r>
        <w:rPr>
          <w:rFonts w:cs="Arial"/>
          <w:color w:val="CC0099"/>
          <w:sz w:val="28"/>
          <w:szCs w:val="28"/>
          <w:rtl w:val="true"/>
        </w:rPr>
        <w:t>(</w:t>
      </w:r>
      <w:r>
        <w:rPr>
          <w:rFonts w:cs="Arial"/>
          <w:color w:val="CC0099"/>
          <w:sz w:val="28"/>
          <w:sz w:val="28"/>
          <w:szCs w:val="28"/>
          <w:rtl w:val="true"/>
        </w:rPr>
        <w:t>بآلاف الوحدات</w:t>
      </w:r>
      <w:r>
        <w:rPr>
          <w:rFonts w:cs="Arial"/>
          <w:color w:val="CC0099"/>
          <w:sz w:val="28"/>
          <w:szCs w:val="28"/>
          <w:rtl w:val="true"/>
        </w:rPr>
        <w:t xml:space="preserve">)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تطور كالتال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tbl>
      <w:tblPr>
        <w:tblStyle w:val="a6"/>
        <w:bidiVisual w:val="true"/>
        <w:tblW w:w="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45"/>
        <w:gridCol w:w="845"/>
        <w:gridCol w:w="845"/>
        <w:gridCol w:w="845"/>
        <w:gridCol w:w="844"/>
      </w:tblGrid>
      <w:tr>
        <w:trPr>
          <w:trHeight w:val="33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 w:val="28"/>
          <w:szCs w:val="28"/>
          <w:rtl w:val="true"/>
        </w:rPr>
        <w:t xml:space="preserve">فما هو تقديرك للطلب على المنتجات بالنسبة للسنة </w:t>
      </w:r>
      <w:r>
        <w:rPr>
          <w:rFonts w:cs="Arial"/>
          <w:color w:val="CC0099"/>
          <w:sz w:val="28"/>
          <w:szCs w:val="28"/>
        </w:rPr>
        <w:t>2014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باستعمال طريقة التهدئة الأسية، علما بأن </w:t>
      </w:r>
      <w:r>
        <w:rPr>
          <w:color w:val="CC0099"/>
          <w:sz w:val="28"/>
          <w:szCs w:val="28"/>
        </w:rPr>
        <w:t>α= 0.2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وبأن تقدير </w:t>
      </w:r>
      <w:r>
        <w:rPr>
          <w:rFonts w:cs="Arial"/>
          <w:color w:val="CC0099"/>
          <w:sz w:val="28"/>
          <w:szCs w:val="28"/>
        </w:rPr>
        <w:t>2013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كان </w:t>
      </w:r>
      <w:r>
        <w:rPr>
          <w:rFonts w:cs="Arial"/>
          <w:color w:val="CC0099"/>
          <w:sz w:val="28"/>
          <w:szCs w:val="28"/>
        </w:rPr>
        <w:t>320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وحدة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36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ial"/>
          <w:color w:val="FF0000"/>
          <w:sz w:val="28"/>
          <w:szCs w:val="28"/>
          <w:u w:val="single"/>
        </w:rPr>
        <w:t>32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16</w:t>
      </w:r>
    </w:p>
    <w:p>
      <w:pPr>
        <w:pStyle w:val="Normal"/>
        <w:rPr>
          <w:color w:val="CC0099"/>
        </w:rPr>
      </w:pPr>
      <w:r>
        <w:rPr>
          <w:color w:val="CC0099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-116205</wp:posOffset>
                </wp:positionV>
                <wp:extent cx="2457450" cy="523875"/>
                <wp:effectExtent l="6985" t="6985" r="6985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تاسع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71.45pt;margin-top:-9.15pt;width:193.45pt;height:41.2pt;mso-wrap-style:none;v-text-anchor:top" type="_x0000_t17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تاسع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صنع المركز على المنتج</w:t>
      </w:r>
    </w:p>
    <w:p>
      <w:pPr>
        <w:pStyle w:val="Normal"/>
        <w:numPr>
          <w:ilvl w:val="0"/>
          <w:numId w:val="13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صنع المركز على التشغيل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صنع المركز على السوق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صنع التنوع الكب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صف طريقة المفاضلة في اختيار الموقع على أساس </w:t>
      </w:r>
      <w:r>
        <w:rPr>
          <w:rFonts w:cs="Khalid Art bold"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حجم </w:t>
      </w:r>
      <w:r>
        <w:rPr>
          <w:rFonts w:cs="Khalid Art bold"/>
          <w:color w:val="FF0000"/>
          <w:sz w:val="28"/>
          <w:szCs w:val="28"/>
          <w:rtl w:val="true"/>
        </w:rPr>
        <w:t xml:space="preserve">/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كلفة 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لاعتماد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جم الموقع وتكلفة الانتاج</w:t>
      </w:r>
    </w:p>
    <w:p>
      <w:pPr>
        <w:pStyle w:val="Normal"/>
        <w:numPr>
          <w:ilvl w:val="0"/>
          <w:numId w:val="13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جم الانتاج وتكلفة الموقع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جم الموقع وحجم الانتاج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لفة الموقع وتكلفة الانتاج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المرحلة الثالثة عن </w:t>
      </w:r>
      <w:r>
        <w:rPr>
          <w:rFonts w:cs="Khalid Art bold"/>
          <w:b/>
          <w:bCs/>
          <w:color w:val="FF0000"/>
          <w:sz w:val="28"/>
          <w:szCs w:val="28"/>
        </w:rPr>
        <w:t>STEVENSON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تحديد الموقع 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ييم البدائل واتخاذ القرار</w:t>
      </w:r>
    </w:p>
    <w:p>
      <w:pPr>
        <w:pStyle w:val="Normal"/>
        <w:numPr>
          <w:ilvl w:val="0"/>
          <w:numId w:val="1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لمواقع البديلة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معيار التقييم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ساب التكلف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علق اختيار ال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تشغيل النظام الانتاجي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التخطيط قصير المدى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تحضير اليد العاملة</w:t>
      </w:r>
    </w:p>
    <w:p>
      <w:pPr>
        <w:pStyle w:val="Normal"/>
        <w:numPr>
          <w:ilvl w:val="0"/>
          <w:numId w:val="13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تصميم النظام الانتاجي</w:t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سوق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ن أسئلة الواجب الثالث بس معكوس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ثقافة المنافسة في السوق</w:t>
      </w:r>
    </w:p>
    <w:p>
      <w:pPr>
        <w:pStyle w:val="Normal"/>
        <w:numPr>
          <w:ilvl w:val="0"/>
          <w:numId w:val="13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ركز على الاستجابة السريعة للزبائن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قدرة المؤسسة في الرد على السوق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سعة السوق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تشغيل يركز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صنيع منتجات متنوعة باستخدام تكنولوجيا معينة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شغيل أكبر عدد من العمال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ميم المنتجات بتشغيل أقصى طاقة للإنتاج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شغيل المساحات المتاحة للمؤسس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د تحديد معيار التقييم واحدة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 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ادارة المشاريع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البرمجة الخطية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تقدير الطلب</w:t>
      </w:r>
    </w:p>
    <w:p>
      <w:pPr>
        <w:pStyle w:val="Normal"/>
        <w:numPr>
          <w:ilvl w:val="0"/>
          <w:numId w:val="13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 اختيار الموق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ت من طرق المفاضلة في اختيار ال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خي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تكلفة والعوائد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باستعمال النمط الافقي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فاضلة على اساس الحجم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تكلفة الموقع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قرب من الزبائن عاملاً مهماً في اختيار الموقع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القطاع الفلاح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القطاع الصناع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ي قطاع الخدمة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كل القطاع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وقف سعة المصنع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الفعلي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لب المتوقع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ت الانتاج نفسه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ت نقل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انتاج الكبير هو مصن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سوق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انتا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كز على المنت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تشغي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ختيار الموقع قرار استراتيجي ولكنه لا يهتم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واع المنتج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ختيار الموقع حسب </w:t>
      </w:r>
      <w:r>
        <w:rPr>
          <w:rFonts w:cs="Khalid Art bold"/>
          <w:b/>
          <w:bCs/>
          <w:color w:val="FF0000"/>
          <w:sz w:val="28"/>
          <w:szCs w:val="28"/>
        </w:rPr>
        <w:t>STEVENSON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4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تمثل الاستراتيجية الهجومية عند تحديد توقيت التوسع في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سعة تزيد ع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حسب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أقل م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حسب سعة المنافس المباش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ما يخص اختيار الموقع فإ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مع تغيير الصيغة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مؤسسات تواجه المشكلة مرة واحدة في حياتها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المؤسسات تواجه المشكلة أكثر من مرة</w:t>
      </w:r>
    </w:p>
    <w:p>
      <w:pPr>
        <w:pStyle w:val="Normal"/>
        <w:numPr>
          <w:ilvl w:val="0"/>
          <w:numId w:val="18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مؤسسات تواجه المشكلة أكثر من مرة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واجه هذه المشكلة الا المؤسسات الصغي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اختيار الموقع لا تهتم الاستراتيجية بـ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8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تاج الوحدات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نفترض أن الطلب الفعلي على منتجاتنا </w:t>
      </w:r>
      <w:r>
        <w:rPr>
          <w:rFonts w:cs="Khalid Art bold"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آلاف الوحدات 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طور كتال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22195</wp:posOffset>
            </wp:positionH>
            <wp:positionV relativeFrom="paragraph">
              <wp:posOffset>48895</wp:posOffset>
            </wp:positionV>
            <wp:extent cx="3733800" cy="1000125"/>
            <wp:effectExtent l="0" t="0" r="0" b="0"/>
            <wp:wrapSquare wrapText="bothSides"/>
            <wp:docPr id="2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ستعمال طريقة المتوسط المتحرك البسيط سيكون تقدير الطلب لسنة </w:t>
      </w:r>
      <w:r>
        <w:rPr>
          <w:rFonts w:cs="Khalid Art bold"/>
          <w:color w:val="FF0000"/>
          <w:sz w:val="28"/>
          <w:szCs w:val="28"/>
        </w:rPr>
        <w:t>2014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Normal"/>
        <w:numPr>
          <w:ilvl w:val="0"/>
          <w:numId w:val="18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1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ت لدينا المعطيات التال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26770</wp:posOffset>
            </wp:positionH>
            <wp:positionV relativeFrom="paragraph">
              <wp:posOffset>118745</wp:posOffset>
            </wp:positionV>
            <wp:extent cx="5210175" cy="1428750"/>
            <wp:effectExtent l="0" t="0" r="0" b="0"/>
            <wp:wrapSquare wrapText="bothSides"/>
            <wp:docPr id="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ستعمال طريقة المتوسط المتحرك المرجح سيكون تقدير الطلب بالنسبة لسنة </w:t>
      </w:r>
      <w:r>
        <w:rPr>
          <w:rFonts w:cs="Khalid Art bold"/>
          <w:color w:val="FF0000"/>
          <w:sz w:val="28"/>
          <w:szCs w:val="28"/>
        </w:rPr>
        <w:t>2014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.3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8.5</w:t>
      </w:r>
    </w:p>
    <w:p>
      <w:pPr>
        <w:pStyle w:val="Normal"/>
        <w:numPr>
          <w:ilvl w:val="0"/>
          <w:numId w:val="18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.7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.6</w:t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طرق اختيار موقع المؤسسة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سعر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تكلفة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سعر والعوائد</w:t>
      </w:r>
    </w:p>
    <w:p>
      <w:pPr>
        <w:pStyle w:val="Normal"/>
        <w:numPr>
          <w:ilvl w:val="0"/>
          <w:numId w:val="23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على اساس التكلفة والعوائد</w:t>
      </w:r>
    </w:p>
    <w:p>
      <w:pPr>
        <w:pStyle w:val="Normal"/>
        <w:ind w:left="720" w:hanging="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خصائص المصنع المركز علي المنتج انه</w:t>
      </w:r>
    </w:p>
    <w:p>
      <w:pPr>
        <w:pStyle w:val="Normal"/>
        <w:ind w:left="-1" w:hanging="0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ركز علي الانتاج الكبير 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ستهدف تحقيق التكلفة المنخفضة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بني الميزة التنافسية علي التميز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حث عن الاستفادة من اقتصاديات الحجم</w:t>
      </w:r>
    </w:p>
    <w:p>
      <w:pPr>
        <w:pStyle w:val="ListParagraph"/>
        <w:ind w:left="-1" w:hanging="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-1" w:hanging="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ختيار 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لجأ المؤسسة الي 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طريقة النقل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علي اساس العوائد والربحية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ي اساس الحجم</w:t>
      </w:r>
      <w:r>
        <w:rPr>
          <w:rFonts w:cs="Khalid Art bold"/>
          <w:color w:val="000000" w:themeColor="text1"/>
          <w:sz w:val="28"/>
          <w:szCs w:val="28"/>
          <w:rtl w:val="true"/>
        </w:rPr>
        <w:t>/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الموقع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</wp:posOffset>
                </wp:positionV>
                <wp:extent cx="2457450" cy="523875"/>
                <wp:effectExtent l="64770" t="32385" r="32385" b="164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6.95pt;margin-top:1.55pt;width:193.45pt;height:41.2pt;mso-wrap-style:none;v-text-anchor:top" type="_x0000_t17">
                <v:fill o:detectmouseclick="t" type="solid" color2="#021626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 أول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مرض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قاعد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لا تأخذ بعين الاعتبا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واز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FF0000"/>
          <w:sz w:val="28"/>
          <w:szCs w:val="28"/>
        </w:rPr>
        <w:t>m + n – 1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و ع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لث معكوس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مملؤة في الحل الأول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انات المملؤ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فارغ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فارغة في الحل الأول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حسن حل مسألة النقل نصل الى الحل الأمثل اذا كان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/>
          <w:sz w:val="28"/>
          <w:szCs w:val="28"/>
        </w:rPr>
      </w:pPr>
      <w:r>
        <w:rPr>
          <w:rFonts w:cs="Khalid Art bold"/>
          <w:color w:val="000000"/>
          <w:sz w:val="28"/>
          <w:sz w:val="28"/>
          <w:szCs w:val="28"/>
          <w:rtl w:val="true"/>
        </w:rPr>
        <w:t xml:space="preserve">كل قيم الاقتصاد موجبة أو مساوية للصفر 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القيم الاقتصادية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القيم الاقتصادية سالبة أو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كل قيم الاقتصاد سالبة أو تساوي الصف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شرطاً أساسياً في مسألة النقل التوازن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وعدد المستفي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 والطلب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وازن بين العرض والطلب شرطاً أساسياً لحل مسائ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ل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ت من خصائص المشكلات التي تتعامل معها طريقة النق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لفة معلومة لنقل الوحد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تجانس الوحدات المنقول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عدد محدد من الموردين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عدد محدد من المستفيدين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ضيف مستفيداً وهمياً في مسائ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ل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رى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عند البحث عن حل أول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ا 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اقتصاد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ارقام القياسية بعين الاعتب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اليف التعامل مع المورد الوهم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اكبر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ادنى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متوسط التكاليف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ساوي صفراً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ثل طريقة الشمال الغربي في التوزيع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انة المتواجدة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تفي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ور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ستفيد المتواجد في شمال من عند المورد المتواجد في الغرب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ضاف مستفيد وهمي عندما يكون مجموع الكميات المتوفرة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بر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فل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ساوي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ساوي ضعف مجموع الحاج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هي طريقة للحصول على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امثل في اختيار الموقع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أولي في مسائل البرمجة الخطية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في مسائل النقل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 أولي في مسائل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ائل النقل واذا كان الطلب أكبر من العرض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ضيف سطر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عمود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مادة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خان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ت لدينا مسألة نقل بـ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وردين و </w:t>
      </w:r>
      <w:r>
        <w:rPr>
          <w:rFonts w:cs="Khalid Art bold"/>
          <w:color w:val="FF0000"/>
          <w:sz w:val="28"/>
          <w:szCs w:val="28"/>
        </w:rPr>
        <w:t>7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ستفيدين يكون الحل الاولى قاعد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1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خانة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FF0000"/>
          <w:sz w:val="28"/>
          <w:szCs w:val="28"/>
        </w:rPr>
        <w:t>m + n – 1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و عدد الخانات المملوءة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حل الاولي لمسألة النقل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اولي في 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ل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لمسألة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ستعمال طريقة النقل يجب ان يكو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يراد مساويا للتكاليف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 مساويا للطلب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نتاج مساويا للاستهلاك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مساوياً لعدد المستفيدين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8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حل مسائل النقل 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ث عن حل 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قابة أمثلية الحل ال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دخال متغيرات الفوارق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سين الحل الأولي حتي الامثلية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ي مسألة النقل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ضاف مستفيد وهمي عندما يكون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كبر من العرض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ألة النقل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ضاف مورد وهمي عندما يكو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لب اكبر من العرض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ضاف العمود الوهمي في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مسائل النقل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مسائل النقل</w:t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2</w:t>
      </w:r>
      <w:r>
        <w:rPr>
          <w:rFonts w:cs="Khalid Art bold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لدينا الحل التالي لمسألة نقل </w:t>
      </w:r>
      <w:r>
        <w:rPr>
          <w:rFonts w:cs="Arial"/>
          <w:color w:val="CC0099"/>
          <w:sz w:val="28"/>
          <w:szCs w:val="28"/>
          <w:u w:val="single"/>
          <w:rtl w:val="true"/>
        </w:rPr>
        <w:t>:</w:t>
      </w:r>
    </w:p>
    <w:tbl>
      <w:tblPr>
        <w:tblStyle w:val="a6"/>
        <w:bidiVisual w:val="true"/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00"/>
        <w:gridCol w:w="1561"/>
      </w:tblGrid>
      <w:tr>
        <w:trPr>
          <w:trHeight w:val="494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 w:val="28"/>
          <w:szCs w:val="28"/>
          <w:rtl w:val="true"/>
        </w:rPr>
        <w:t xml:space="preserve">فما هي حاجة المستفيد الثاني ؟ </w:t>
      </w:r>
      <w:r>
        <w:rPr>
          <w:color w:val="CC0099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/>
      </w:pPr>
      <w:r>
        <w:rPr>
          <w:rFonts w:cs="Arial"/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0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65</w:t>
      </w:r>
    </w:p>
    <w:p>
      <w:pPr>
        <w:pStyle w:val="Normal"/>
        <w:rPr/>
      </w:pPr>
      <w:r>
        <w:rPr>
          <w:rFonts w:cs="Arial"/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1</w:t>
      </w:r>
    </w:p>
    <w:p>
      <w:pPr>
        <w:pStyle w:val="Normal"/>
        <w:rPr/>
      </w:pPr>
      <w:r>
        <w:rPr>
          <w:rFonts w:cs="Arial"/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42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بالنسبة للحل السابق، هل الكمية المتوفرة لدى الموزع الثالث هي </w:t>
      </w:r>
      <w:r>
        <w:rPr>
          <w:rFonts w:cs="Arial"/>
          <w:color w:val="CC0099"/>
          <w:sz w:val="28"/>
          <w:szCs w:val="28"/>
          <w:rtl w:val="true"/>
        </w:rPr>
        <w:t xml:space="preserve">: </w:t>
      </w:r>
      <w:r>
        <w:rPr>
          <w:color w:val="CC0099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30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1</w:t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43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تكاليف نقل المورد الوهمي تكون دائما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أقل من تكاليف نقل المستفيد الوهم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أكبر من تكاليف نقل المستفيد الوهم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ساوي صفر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ساوي تكاليف أقرب مورد فع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44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عندما يكون عدد الخانات المملوءة يساوي </w:t>
      </w:r>
      <w:r>
        <w:rPr>
          <w:color w:val="CC0099"/>
          <w:sz w:val="28"/>
          <w:szCs w:val="28"/>
        </w:rPr>
        <w:t>m+n-1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، يكون الحل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أمث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غير أمثل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قاعد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غير قاعد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66040</wp:posOffset>
                </wp:positionV>
                <wp:extent cx="2457450" cy="523875"/>
                <wp:effectExtent l="6350" t="6985" r="6985" b="116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حادي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3.7pt;margin-top:5.2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حادي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لديك مسالة النقل التالية </w:t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31" name="صورة 2" descr="مسألة النق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مسألة النق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باستعمال طريقة الشمال الغربي تحصل علي</w:t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41245</wp:posOffset>
                </wp:positionH>
                <wp:positionV relativeFrom="paragraph">
                  <wp:posOffset>154305</wp:posOffset>
                </wp:positionV>
                <wp:extent cx="1971675" cy="1057275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71720" cy="1057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 + n – 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قاع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tl w:val="true"/>
                              </w:rPr>
                              <w:t xml:space="preserve">عدد اسطر المور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عدد اعمدة المستفي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12.15pt;width:155.2pt;height:83.2pt;mso-wrap-style:square;v-text-anchor:top-center">
                <v:fill o:detectmouseclick="t" type="solid" color2="black"/>
                <v:stroke color="#f79646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 + n – 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قاعد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   = </w:t>
                      </w:r>
                      <w:r>
                        <w:rPr>
                          <w:rtl w:val="true"/>
                        </w:rPr>
                        <w:t xml:space="preserve">عدد اسطر المور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 xml:space="preserve">عدد اعمدة المستفي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b/>
          <w:bCs/>
          <w:color w:val="000000" w:themeColor="text1"/>
          <w:sz w:val="28"/>
          <w:szCs w:val="28"/>
        </w:rPr>
        <w:t>M+n-1=4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5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M+n-1=6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7</w:t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الحل الاولي الذي حصلت عليه للمسألة السابقة 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زع للمستفيد الثالث من المورد الثاني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42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27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30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17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حل الأولى الذي حصلت عليه في المسأل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وزع للمستفيد الرابع من المورد الثاني 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3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في الحل الأولي الذي حصلت عليه في المسألة السابقة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وزع للمستفيد الأول من المورد الثاني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حل الاولى الذي حصلت عليه في المسأل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وزع للمستفيد الرابع من المورد الثالث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40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تكلفة الحل الاولي الذي حصلت عليه للمسألة السابقة 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79170</wp:posOffset>
                </wp:positionH>
                <wp:positionV relativeFrom="paragraph">
                  <wp:posOffset>64770</wp:posOffset>
                </wp:positionV>
                <wp:extent cx="4124325" cy="790575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2416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ون تكلفة  الحل الاولى الذي حصلت عليه للمسالة الساب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+ (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*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96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5.1pt;width:324.7pt;height:62.2pt;mso-wrap-style:square;v-text-anchor:top-center">
                <v:fill o:detectmouseclick="t" type="solid" color2="black"/>
                <v:stroke color="#4f81bd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كون تكلفة  الحل الاولى الذي حصلت عليه للمسالة السابق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+ (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*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96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color w:val="000000" w:themeColor="text1"/>
          <w:sz w:val="28"/>
          <w:szCs w:val="28"/>
        </w:rPr>
        <w:t>86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8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961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-81280</wp:posOffset>
                </wp:positionV>
                <wp:extent cx="2457450" cy="523875"/>
                <wp:effectExtent l="6985" t="6985" r="6985" b="1168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1.45pt;margin-top:-6.4pt;width:193.45pt;height:41.2pt;mso-wrap-style:none;v-text-anchor:top" type="_x0000_t17">
                <v:fill o:detectmouseclick="t" color2="#e5dfec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طلق شبة المشروع دائماً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طول عملي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صفر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ة الخيا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استعمال الشبكة لإدارة المشروع تظهر العملية في شكل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هم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ئرة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بع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ثلث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ثل دور العملية الخيالية في شبكة المشروع 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ساعدة على إظهار الربط الطبيعي بين العملي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الحساب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المسار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هيل حساب المسار الحر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أصغ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أكب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طريقة </w:t>
      </w:r>
      <w:r>
        <w:rPr>
          <w:rFonts w:cs="Khalid Art bold"/>
          <w:b/>
          <w:bCs/>
          <w:color w:val="FF0000"/>
          <w:sz w:val="28"/>
          <w:szCs w:val="28"/>
        </w:rPr>
        <w:t>PER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احدة من طرق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اريع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تعمل خريطة </w:t>
      </w:r>
      <w:r>
        <w:rPr>
          <w:rFonts w:cs="Khalid Art bold"/>
          <w:b/>
          <w:bCs/>
          <w:color w:val="FF0000"/>
          <w:sz w:val="28"/>
          <w:szCs w:val="28"/>
        </w:rPr>
        <w:t>Gant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ج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ابعة مدى تقدم المشرو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مسألة النقل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مسألة البرمجة الخطي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خص طريقة </w:t>
      </w:r>
      <w:r>
        <w:rPr>
          <w:rFonts w:cs="Khalid Art bold"/>
          <w:b/>
          <w:bCs/>
          <w:color w:val="FF0000"/>
          <w:sz w:val="28"/>
          <w:szCs w:val="28"/>
        </w:rPr>
        <w:t>CPM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اريع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النقل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أخرى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إدارة المشاري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قسم المشروع الى مجموعات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هام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د البسيط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كن للعملية الخيالية أ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مدة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اسم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دخل في المسار الحرج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مرحلة بدء دون مرحلة الانته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ظهر في الشبكة دائماً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ثر من مسا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ر واحد على الأكث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ران اثنان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سار واحد على الاقل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ادنى مدة لأول مرحلة من الشبكة </w:t>
      </w:r>
      <w:r>
        <w:rPr>
          <w:rFonts w:cs="Khalid Art bold"/>
          <w:color w:val="FF0000"/>
          <w:sz w:val="28"/>
          <w:szCs w:val="28"/>
          <w:rtl w:val="true"/>
        </w:rPr>
        <w:t>: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  <w:r>
        <w:rPr>
          <w:rFonts w:cs="Khalid Art bold"/>
          <w:color w:val="FF0000"/>
          <w:sz w:val="28"/>
          <w:szCs w:val="28"/>
        </w:rPr>
        <w:t>1435</w:t>
      </w:r>
      <w:r>
        <w:rPr>
          <w:rFonts w:cs="Khalid Art bold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ئماً مساوية للواحد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وية للواحد في بعض الحالات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ائماً مساوية للصفر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وية للصفر في بعض الحال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إدارة المشروع وفي حالة وصول أكثر من عملية الى نفس المرح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</w:rPr>
        <w:t>1435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أصغ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أكب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الادوات التي تستعمل اكثر في ادارة المشاريع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نقل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طريقة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CPM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sz w:val="28"/>
          <w:szCs w:val="28"/>
        </w:rPr>
        <w:t>Simpiex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تهي الشبكة دائماً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تين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مرحلتين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ين نفس المرحلتين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ان تكون أكثر من عمليتين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ا يمكن ان تكون الا عملية واحد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كون أي عملي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مكن ان تكون أي عدد من العملي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حالة انطلاق أكثر من عملية من نفس المرحلة تعتم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  <w:t>‌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صغ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‌</w:t>
      </w:r>
      <w:r>
        <w:rPr>
          <w:rFonts w:cs="Khalid Art bold"/>
          <w:sz w:val="28"/>
          <w:sz w:val="28"/>
          <w:szCs w:val="28"/>
          <w:rtl w:val="true"/>
        </w:rPr>
        <w:t>أكب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ي قيمة</w:t>
      </w:r>
    </w:p>
    <w:p>
      <w:pPr>
        <w:pStyle w:val="Normal"/>
        <w:numPr>
          <w:ilvl w:val="0"/>
          <w:numId w:val="1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توسط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يس 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رقم المرحل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أدنى مدة للمرح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طريقة </w:t>
      </w:r>
      <w:r>
        <w:rPr>
          <w:rFonts w:cs="Khalid Art bold"/>
          <w:b/>
          <w:bCs/>
          <w:color w:val="FF0000"/>
          <w:sz w:val="28"/>
          <w:szCs w:val="28"/>
        </w:rPr>
        <w:t>Gantt</w:t>
      </w:r>
      <w:r>
        <w:rPr>
          <w:rFonts w:cs="Khalid Art bold"/>
          <w:color w:val="FF0000"/>
          <w:sz w:val="28"/>
          <w:szCs w:val="28"/>
          <w:rtl w:val="true"/>
        </w:rPr>
        <w:t xml:space="preserve"> 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في الخيا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قابة الجود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سم مخطط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ظهار جدولة عمليات المشروع حسب الخط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ظهار تقدم الانجاز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طلق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أكثر من عملية 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أكثر من مرح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إلى نفس المرحلة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مرحلة لا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عملية يمكن أن تصل أكثر من مرحلة 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عملية لا يمكن أن تصل أكثر من مرحل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عملية يمكن أن تنطلق أكثر من مرحلة </w:t>
      </w:r>
    </w:p>
    <w:p>
      <w:pPr>
        <w:pStyle w:val="Normal"/>
        <w:numPr>
          <w:ilvl w:val="0"/>
          <w:numId w:val="19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ن نفس المرحلة يمكن أن تنطلق أكثر من عملية </w:t>
      </w:r>
    </w:p>
    <w:p>
      <w:pPr>
        <w:pStyle w:val="Normal"/>
        <w:numPr>
          <w:ilvl w:val="0"/>
          <w:numId w:val="1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عملية لا يمكن أن تنطلق أكثر من مرحلة 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مرحلة لا يمكن أن تنطلق أكثر من عملي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رسم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لجأ في بعض الحالات إلى إدراج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خيالية</w:t>
      </w:r>
    </w:p>
    <w:p>
      <w:pPr>
        <w:pStyle w:val="Normal"/>
        <w:numPr>
          <w:ilvl w:val="0"/>
          <w:numId w:val="1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 الثانوية</w:t>
      </w:r>
    </w:p>
    <w:p>
      <w:pPr>
        <w:pStyle w:val="Normal"/>
        <w:numPr>
          <w:ilvl w:val="0"/>
          <w:numId w:val="1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ثانوية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خيا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رسم شبكة المشروع ترسم المرحلة في شك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هم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بكة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ط طويل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ائرة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لا يحدد للعمليات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م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ة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D0D0D" w:themeColor="text1" w:themeTint="f2"/>
          <w:sz w:val="28"/>
          <w:szCs w:val="28"/>
        </w:rPr>
      </w:pPr>
      <w:r>
        <w:rPr>
          <w:rFonts w:cs="Khalid Art bold"/>
          <w:color w:val="0D0D0D" w:themeColor="text1" w:themeTint="f2"/>
          <w:sz w:val="28"/>
          <w:sz w:val="28"/>
          <w:szCs w:val="28"/>
          <w:rtl w:val="true"/>
        </w:rPr>
        <w:t>اتجاه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مولة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5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ملية الخيالية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وهمية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كن من اظهار 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لاقة الفعلية بين العمليات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لاقة الفعلية بين ا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عملي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6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ديك الشبكة التا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71550"/>
            <wp:effectExtent l="0" t="0" r="0" b="0"/>
            <wp:docPr id="38" name="Image2" descr="attach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attachmen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هذة الشبك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قصي مدة للمشروع 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9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0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2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6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7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شبكة السابقة المسار الحرج هو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C( ) G K M P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C G K M ( )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L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M ( ) N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8</w:t>
      </w:r>
      <w:r>
        <w:rPr>
          <w:rFonts w:cs="Khalid Art bold"/>
          <w:color w:val="FF0000"/>
          <w:sz w:val="28"/>
          <w:szCs w:val="28"/>
          <w:rtl w:val="true"/>
        </w:rPr>
        <w:t xml:space="preserve">-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قصى مدة عند المرحلة رقم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1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13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7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ل ادنى مدة عند المرحلة رقم </w:t>
      </w:r>
      <w:r>
        <w:rPr>
          <w:rFonts w:cs="Khalid Art bold"/>
          <w:color w:val="FF0000"/>
          <w:sz w:val="28"/>
          <w:szCs w:val="28"/>
        </w:rPr>
        <w:t>3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6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0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 xml:space="preserve">ليس من مراحل استخدام خريطة </w:t>
      </w:r>
      <w:r>
        <w:rPr>
          <w:color w:val="CC0099"/>
          <w:sz w:val="28"/>
          <w:szCs w:val="28"/>
        </w:rPr>
        <w:t>Gantt</w:t>
      </w:r>
      <w:r>
        <w:rPr>
          <w:color w:val="CC0099"/>
          <w:sz w:val="28"/>
          <w:szCs w:val="28"/>
          <w:rtl w:val="true"/>
        </w:rPr>
        <w:t xml:space="preserve">  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حديد الأهداف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رسم المخط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إظهار جدولة العمليات </w:t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ظهار تقدم الإنجاز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1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 xml:space="preserve">عند رسم الشبكة يجب الحرص على إظهار </w:t>
      </w:r>
      <w:r>
        <w:rPr>
          <w:color w:val="CC00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رتباط الفعلي بين المراح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رتباط الفعلي بين المسار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رتباط المسار الحرج بالعمليات الحرج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ارتباط الفعلي بين العمليات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32</w:t>
      </w:r>
      <w:r>
        <w:rPr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>بالنسبة للشبكة التالية، ما هي أدنى مدة للمشروع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9505" cy="2057400"/>
            <wp:effectExtent l="0" t="0" r="0" b="0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 w:val="28"/>
          <w:szCs w:val="28"/>
          <w:rtl w:val="true"/>
        </w:rPr>
        <w:t xml:space="preserve">هل أدنى مدة للمشروع هي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3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3</w:t>
      </w:r>
      <w:r>
        <w:rPr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>بالنسبة لنفس الشبكة، ما هي أقصى مدة للمشروع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6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1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4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بالنسبة لنفس الشبكة، هل الفرق بين أقصى مدة وأدنى مدة في المرحلة </w:t>
      </w:r>
      <w:r>
        <w:rPr>
          <w:rFonts w:cs="Arial"/>
          <w:color w:val="CC0099"/>
          <w:sz w:val="28"/>
          <w:szCs w:val="28"/>
        </w:rPr>
        <w:t>3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هو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35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نلجأ إلى إدارة المشاريع بالنسبة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لمشاريع الصغيرة فق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لمشاريع العائ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لمشاريع الكبيرة فقط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للمشاريع الكبيرة والمشاريع الصغير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</w:rPr>
        <w:t>36</w:t>
      </w:r>
      <w:r>
        <w:rPr>
          <w:color w:val="CC0099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نلجأ إلى العملية الخيالية </w:t>
      </w:r>
      <w:r>
        <w:rPr>
          <w:rFonts w:cs="Arial"/>
          <w:color w:val="CC0099"/>
          <w:sz w:val="28"/>
          <w:szCs w:val="28"/>
          <w:rtl w:val="true"/>
        </w:rPr>
        <w:t xml:space="preserve">(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عملية الوهمية </w:t>
      </w:r>
      <w:r>
        <w:rPr>
          <w:rFonts w:cs="Arial"/>
          <w:color w:val="CC0099"/>
          <w:sz w:val="28"/>
          <w:szCs w:val="28"/>
          <w:rtl w:val="true"/>
        </w:rPr>
        <w:t xml:space="preserve">)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عندما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يستحيل إظهار العلاقة الفعلية بين العملي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ا يمكن حساب أدنى مدة للمشروع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ا نستطيع تحديد المسار الحر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ستحيل ربط المراحل فيما بينها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06065</wp:posOffset>
                </wp:positionH>
                <wp:positionV relativeFrom="paragraph">
                  <wp:posOffset>189865</wp:posOffset>
                </wp:positionV>
                <wp:extent cx="2457450" cy="523875"/>
                <wp:effectExtent l="6350" t="6985" r="6985" b="116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لث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95pt;margin-top:14.9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لث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اسراع في انجاز المشروع يعن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راع في انجاز العمليات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عمليات الغير 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مراحل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مراحل الغير حرج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حدى مراحل المشروع التي يتم فيها تحديد الانشطة الحرجة والتي يجب ان تعطى اهتماماً كبيراً حيث يتم تنفيذ المشروع في موعده المحدد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272415</wp:posOffset>
                </wp:positionV>
                <wp:extent cx="3000375" cy="1047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حاضرة الاولى تحت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 الوظائف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جد أربع وظائف من ضمنها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مل إدارة المشاريع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إدارة المشاريع من أهم الأدوات فيها الشبك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ن طريقها يتم تحديد الانشطة الحرجة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25pt;height:82.5pt;mso-wrap-distance-left:9pt;mso-wrap-distance-right:9pt;mso-wrap-distance-top:0pt;mso-wrap-distance-bottom:0pt;margin-top:21.45pt;mso-position-vertical-relative:text;margin-left:40.3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حاضرة الاولى تحت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 الوظائف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يوجد أربع وظائف من ضمنها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وتشمل إدارة المشاريع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إدارة المشاريع من أهم الأدوات فيها الشبكة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عن طريقها يتم تحديد الانشطة الحرجة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رقاب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حلة الجدول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رحلة حساب التكلفة النهائي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سار الحرج هو عبارة عن مجموعة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د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اليف الحرج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ديد المسار الحرج يمكن من تحدي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 الامثل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 الدنيا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قت الامثل لإنجاز ا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كان الافضل للمشرو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123190</wp:posOffset>
                </wp:positionV>
                <wp:extent cx="2457450" cy="523875"/>
                <wp:effectExtent l="6350" t="6985" r="6985" b="116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رابع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2.45pt;margin-top:9.7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رابع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جعة لمواضيع المقرر</w:t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73025</wp:posOffset>
                </wp:positionV>
                <wp:extent cx="5829300" cy="5629275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5629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ر لكل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 ابوي نبض قلب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OS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أبو يز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وة الذين دعمونا بص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ت أم و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ختبار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ر خاص للاخ فه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نسوهم من صالح دعائ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 الوردة الخجو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.35pt;margin-top:5.75pt;width:458.95pt;height:443.2pt;mso-wrap-style:square;v-text-anchor:top-center">
                <v:fill o:detectmouseclick="t" color2="white"/>
                <v:stroke color="#243f60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كر لكل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خت ابوي نبض قلب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ع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OS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أبو يز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خوة الذين دعمونا بصو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ت أم و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ختبار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شكر خاص للاخ فه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ولا تنسوهم من صالح دعائ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سيق الوردة الخجو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0" w:top="993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5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5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9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7"/>
      <w:numFmt w:val="decimal"/>
      <w:lvlText w:val="%1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77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278">
    <w:lvl w:ilvl="0">
      <w:start w:val="1"/>
      <w:numFmt w:val="arabicAbjad"/>
      <w:lvlText w:val="%1-"/>
      <w:lvlJc w:val="center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801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رقم الصفحة1"/>
    <w:basedOn w:val="DefaultParagraphFont"/>
    <w:qFormat/>
    <w:rsid w:val="004c7198"/>
    <w:rPr/>
  </w:style>
  <w:style w:type="character" w:styleId="FootnoteCharacters">
    <w:name w:val="Footnote Characters"/>
    <w:semiHidden/>
    <w:qFormat/>
    <w:rsid w:val="004c71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في بالون Char"/>
    <w:link w:val="BalloonText"/>
    <w:qFormat/>
    <w:rsid w:val="00f35e79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c77a67"/>
    <w:rPr>
      <w:i/>
      <w:iCs/>
    </w:rPr>
  </w:style>
  <w:style w:type="character" w:styleId="Aspnetdisabled" w:customStyle="1">
    <w:name w:val="aspnetdisabled"/>
    <w:basedOn w:val="DefaultParagraphFont"/>
    <w:qFormat/>
    <w:rsid w:val="00ff01b1"/>
    <w:rPr/>
  </w:style>
  <w:style w:type="character" w:styleId="Char1" w:customStyle="1">
    <w:name w:val="رأس الصفحة Char"/>
    <w:basedOn w:val="DefaultParagraphFont"/>
    <w:link w:val="Header"/>
    <w:qFormat/>
    <w:rsid w:val="00c55e98"/>
    <w:rPr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qFormat/>
    <w:rsid w:val="00c55e98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37a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رأس الصفحة1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تذييل الصفحة1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4c719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c24b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"/>
    <w:qFormat/>
    <w:rsid w:val="00f35e7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52db3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55e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c55e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شبكة جدول1"/>
    <w:basedOn w:val="a1"/>
    <w:uiPriority w:val="59"/>
    <w:rsid w:val="0022150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1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Columns 5"/>
    <w:basedOn w:val="a1"/>
    <w:rsid w:val="0022150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7">
    <w:name w:val="Table Elegant"/>
    <w:basedOn w:val="a1"/>
    <w:rsid w:val="0022150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rsid w:val="0022150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">
    <w:name w:val="شبكة جدول2"/>
    <w:basedOn w:val="a1"/>
    <w:uiPriority w:val="59"/>
    <w:rsid w:val="00a4529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0983A-5479-4AD9-9618-344BB3DD7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6179</Words>
  <Characters>35223</Characters>
  <CharactersWithSpaces>41320</CharactersWithSpaces>
  <Paragraphs>82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14:00Z</dcterms:created>
  <dc:creator>XP</dc:creator>
  <dc:description/>
  <dc:language>en-US</dc:language>
  <cp:lastModifiedBy>نوال عسيري</cp:lastModifiedBy>
  <cp:lastPrinted>2014-09-28T19:58:00Z</cp:lastPrinted>
  <dcterms:modified xsi:type="dcterms:W3CDTF">2015-04-26T19:49:00Z</dcterms:modified>
  <cp:revision>13</cp:revision>
  <dc:subject/>
  <dc:title>المحاضرة الأو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