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7"/>
        <w:gridCol w:w="1817"/>
        <w:gridCol w:w="1818"/>
        <w:gridCol w:w="1817"/>
        <w:gridCol w:w="1818"/>
      </w:tblGrid>
      <w:tr>
        <w:trPr>
          <w:trHeight w:val="473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النمائية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باة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راك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</w:tc>
      </w:tr>
      <w:tr>
        <w:trPr>
          <w:trHeight w:val="1435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81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ريفه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قصد بالانتباه النظر والاصغاء الى مث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معين لفترة زمنيةتسمى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ttention Span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هى الفترة التى يستطيع الفرد ان يركز على موضوع معين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ويمكن القول ايضا ان الانتباه هو تركيز الفرد لحواسه حول مثير ما سواء كان هذا المثير داخليا مثل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فكرة داخلية او صورةخيال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و خارجيا مثل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منظر او موقف او شخصا ما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)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عريف الكات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ي الجزء الذي يقوم بتصنيف المعلومات وتخزينها والاحتفاظ بها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يتوقف هذا علي قوة الذاكر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عريف بعض العلماء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ي مجموعة من الانشطة التي يتم من خلالها استرجاع المعلومات المخزنة سابقا في الع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ذكر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ي عمليةاسترجاع المعلومات التي تم تخزينها في الذاكرة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و العملية النمائ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قلية والمعرف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ي يعاني منها كثير من الاطفال ذوي صعوبات التعلم والمتمثلة في اعطاء معنى للمثيرات الحسية ايا كانت هذه المثيرات سواء بصرية او سمعية او لمسية او غيرها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لم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تفق المختصون بهذا المجال على ماهية التفكير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نهم من عده معالجة رمز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آخر عده فعالية تصو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من يراه لغة صامت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</w:tc>
      </w:tr>
      <w:tr>
        <w:trPr>
          <w:trHeight w:val="1435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اصره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وجهة نظر مورا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ركيزالعقل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يقظ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نتباه الاختيار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بح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يوية او النشا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هي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جهد والمثاب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ن وجهة نظر بونس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يقظ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ختيا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جهد و المثابرة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894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واعه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تباه القسرىِ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غم اراد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تباه التلقائى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ميل اليه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بدون جه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تباه اللاارادى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كون كبير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ي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ذل جهد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تنقسم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حسب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سب النشاط النفس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حسية العي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*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لفظية المنطق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حس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*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انفعال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سب اهداف النشاط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ذاكرة اراد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ذاكرة لا اراد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حسب الاستمرارية والاحتفاظ بمادة الذاكر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حسية التي تكون في المخزن الحس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لذاكرة قصيرة المدى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بعيدة المدى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=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واع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عرض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دلال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ضمن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صعوبات الادراك البصر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صعوبات الادراك السمع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صعوبات الادراك اللمس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صعوبات الادراك الحس حرك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تفكير الملموس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حسوس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الحوا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التفكير المجرد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لافكار والمع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فكير الواقع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له وج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التفكير الذات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س له وج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فكير النقدي المث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التفكير الابتكار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يرنمطي وم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فكير المحد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ستجابه واح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التفكير المتشعب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ة استجابات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ويمثل الابتك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فكير السوي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عقل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التفكير غير السو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ير عقل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فكير الاستدلال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ستنتا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 وهو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نوعان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ستنباط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جزء من 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ستقرائ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كل من جز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التفكير الحدس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ذاتي</w:t>
            </w:r>
          </w:p>
        </w:tc>
      </w:tr>
      <w:tr>
        <w:trPr>
          <w:trHeight w:val="1435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وامل المؤثرة فيه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وامل الخارجي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شدة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داثة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غير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كرار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باي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ركة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وضع المث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وامل الداخلي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هتما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ع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رمان الجسم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رمان الاجتماع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ستوى الاثارة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ا يتعلق بالفرد نف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مره الزمن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قدرته على اكتساب المعلومة وحفظها واسترجاعها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خبراته السابق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تزانه الانفعال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مدى اقباله على التعلم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ادة المراد تعلمها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وضع الصحي للمتعلم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شاكل الاجتماعية والانفعال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ول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عوامل الذات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دافع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خبرة الساب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وامل الوراث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واطف والمي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الةالمزاجيةالانفعا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6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تجاهات وقيم ال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الة الصح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ثاني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مؤثرات الخارج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امل التقا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امل التش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امل الاستمر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امل الاغلا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9973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اجه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دخل الطب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ر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عديل السلوك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واب والعق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عديل السلوك المعرف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نبصر الطف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تدريب والدي الطفل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تدخل المب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قليد ولعب الادوار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لقدوة السو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علم كمعالج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لم مؤثرفي المتعلم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دخل الطب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قارالستيل كو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ذكر الاستراتيجيات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بط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ربطها بحدث مع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رار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جميع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روف وارقام في وحدات صغي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لمة المفتاح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رف الا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ص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أ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تابة الملاحظات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ول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علاج صعوبات الادراك البص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نشطة البص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سين الذاكرة البص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سين التركيز البص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ثاني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علاج صعوبات الادراك السمع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نشطة السم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سين الذاكرة السم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سين التركيز السم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فهم السم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ثالث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علاج صعوبات الادراك الحرك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شطة حركيةتحتاج الى تأزر بصري حرك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قص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مشي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رم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رك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مراعا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مر العقلي و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درج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رابع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علاج صعوبات الادراك المس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شط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فرقة بين الاملس والخشن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اروبارد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نقط بارز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 حل المشك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شعور بالمشك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تحديد المشكلة 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صياغ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ستراتيج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خلق الشعور بالحاج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كز على جوانب القو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 الفشل طبي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تمثيل المشكلة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ليل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يجاد الحلو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ناس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فر للمتعلم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خب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لاقة السبب والاث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ج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وقت والفرص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مرين لتدريس لما بعد المعلو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ـ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نظيم الخبرات والمفاهيموالمبادئ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شحذ الذهن للخي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ز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قائمة تثير الافك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حقق من الحل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عميم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لى مشاكل مشابه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316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اقته بصعوبات التعلم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ي قصور في الذاكرة يؤثر في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حتفاظ بالخبرة لها تأثيرهامع المواقف التعليمية اللاح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ؤية الفرد لنف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سمعية والبصرية لها دورفي التعليم و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تتاثر الذاكرة الى حد ما باستراتيجية التخزين،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لغة و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نبعان من جذرين مختلفين و يتوحدان بالنمو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لاقة بينهماعضوية ديناميك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لاتنف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_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نفصل مثل تذكر الالو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_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كلمتين مترادفتين،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فالتفكير هو كلام باط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الكلام مسم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لغة متنفس للأفك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_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غةموروث فطري تولد مع الطفل</w:t>
            </w:r>
          </w:p>
        </w:tc>
      </w:tr>
      <w:tr>
        <w:trPr>
          <w:trHeight w:val="757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رى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صنيفه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ولا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تصنيف نقص الانتباه لجمعية الطب النفسي سن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20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م الانتب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شاط الزائ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دف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ثاني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تصنيف النفسي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ربوى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ركة الزائدة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بابها داخ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ول والكس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بابها عصبية كميائية حيو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كلاهما يؤثران في الانتباه الانتقائي الذي يؤثر في التحصيل الاكادي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شاط الزائد يتعلق بالجانب المعر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جانب الاجتماعي يظهر في مرحلة المراه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ول والكسليمثل ضعف استجابة للمثيرات البيئ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وي منه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صام الطفو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بسيط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لام يقظ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م انجاز المهم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لة الانشط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دفاع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ص الانتباه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دني التحصي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لاقات الاجتماعية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وامل تؤثر في عملية الاسترج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اجات ال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نوع الحادث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الة الفرد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ينقسم العلماء الى فريقين فيوجهة نظ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درسة الارتباط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جزيئيات ترتبط لتكون المدرك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درسة الجشطلت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دراك كليا ثم يحلل الى جزيئات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شطة 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وازنة والمقار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صن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جر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م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تدلال نوعان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نتاجي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نباط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تدلاال الاستقرا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مراحل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ي تشكل المفه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وعي بخصائص الاشياء الساب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عرفة اوجه الشبه والاختل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ديد العوامل المشتركة ضمن مجموعة من الاشي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ديد المحكات او القواعد التي تستخدم في التعرف على ما يتضمنه المفهوم او يستبعد م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حقق من مصداقية المفهوم والمعيار او القوا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6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حتفاظ بالمفهوم وتكامله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200"/>
        <w:rPr>
          <w:sz w:val="20"/>
          <w:szCs w:val="2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الوجة الباسم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4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e4b4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e4b4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e4b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26b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72b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e4b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e4b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e4b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68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2A5386-F248-49F3-B4BE-7D8124773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865</Words>
  <Characters>4932</Characters>
  <CharactersWithSpaces>57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35:00Z</dcterms:created>
  <dc:creator>عرس</dc:creator>
  <dc:description/>
  <dc:language>en-US</dc:language>
  <cp:lastModifiedBy>عرس</cp:lastModifiedBy>
  <dcterms:modified xsi:type="dcterms:W3CDTF">2011-11-01T2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