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المحاضرة التاسعة عشر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..(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وظائف المنظمة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الجزء الأول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206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رمز لإدارة الموارد البشرية بالاختصار </w:t>
      </w:r>
      <w:r>
        <w:rPr>
          <w:rFonts w:ascii="Arial" w:hAnsi="Arial" w:asciiTheme="minorBidi" w:hAnsiTheme="minorBidi"/>
          <w:b/>
          <w:bCs/>
          <w:sz w:val="24"/>
          <w:szCs w:val="24"/>
        </w:rPr>
        <w:t>HRM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هي تلعب دورا مهما في رقع الكفاءة الانتاجيه للمنظمة ، وبالتالي في تحسين وتدعيم العلاقات الإنساني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إذا كان الانسان هو عنصر التغيير والتطوير فان اداره القوه العامله هي من اصعب ما يواجه  المنظمة على الإطلاق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المنظمة بأكملها ترتكز على العنصر الانساني من قمة هرمها التنظيمي الى قاعدت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مفهوم وأهداف إدارة الموارد البشر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وظيفة الموارد البشري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هي الانشطه المختلفة التي تمارسها الوحدة التنظيمية المسؤوله عن تدبير القوى العامله اللازمة للمنظمة كما ونوعا وتوقيتا والمحافظة عليها وتعويضها وتنميتها وتحفيزها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إدارة الموارد البشري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هي الكيفية التي يتعامل بها كل مدير مع مرؤوسيه ليصل بهم الى تحقيق الاهداف المنوط به تحقيقها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0525</wp:posOffset>
                </wp:positionH>
                <wp:positionV relativeFrom="paragraph">
                  <wp:posOffset>309880</wp:posOffset>
                </wp:positionV>
                <wp:extent cx="469582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095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وظيفة الموارد البشرية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حدى وظائف المنظم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إدارة الموارد البشري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ظيفة كل مد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69.75pt;height:32.25pt;mso-wrap-distance-left:9pt;mso-wrap-distance-right:9pt;mso-wrap-distance-top:0pt;mso-wrap-distance-bottom:0pt;margin-top:24.4pt;mso-position-vertical-relative:text;margin-left:30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وظيفة الموارد البشرية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حدى وظائف المنظمة</w:t>
                      </w:r>
                      <w:r>
                        <w:rPr>
                          <w:b/>
                          <w:bCs/>
                          <w:rtl w:val="true"/>
                        </w:rPr>
                        <w:t>.....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إدارة الموارد البشرية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ظيفة كل مد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أهداف متصلة بالمنظم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:</w:t>
        <w:br/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حصول على افراد اكفاء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ستفادة إلى اقصى حد من جهودهم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حرص على استمرار ولاء الافراد للمشروع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هداف متصلة بالعاملين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يجاد احسن فرص عمل ممكنة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تاحة فرصة التقدم والترقي في العمل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وفير أفضل ظروف العمل التي تمكنهم من العمل المتعاون الفاعل الذي يزيد من انتاجهم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زيادة دخلهم وارتفاع مستوى المعيشة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فالة توفير ظروف عمل جيدة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وفير حرية الاستقلال او الانتقال او الترقي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عاملة بما يتفق مع الكرامة الانسان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إدارة الموارد البشرية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  تسعى لتحقيق التوازن بين الفرص المتاحة للعمل والطاقات البشرية التي يمكنها التقدم للحصول على هذه الفرص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أهداف متصلة بالمجتمع ككل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ساعدة افراد المجتمع على ايجاد احسن الاعمال واكثرها انتاجية لبذل اقصى طاقاتهم والحصول على المقابل المناسب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أمين الحماية والمحافظة على القوه العاملة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وفير جو العمل الذي يسوده حرية الحركة والتغيير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ساعدة على تحقيق الرفاهية العامة لأفراد المجتم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وظائف ادارة الموارد البشرية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خطيط الموارد البشرية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ليل وتصميم الوظائف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ستقطاب والاختيار والتعيين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دريب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قييم الاداء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عويضات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صحة والسلام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إدارة التسويق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لعب التسويق دورا هاما في رفع معدلات التنمية في دول مختلفة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مفهوم التسويق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هو الوسيلة التي يستخدمها المنتج لتقديم المزيج التسويقي من منتجات وتسعير وترويج وتوزيع لإشباع احتياجات ورغبات المستهلكين وتحقيق اهدافهم المختلفة داخل حدود المجتمع الذي يعملون في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418" w:hanging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تعريف فيليب كوتلر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و نشاط انساني يعمل على اشباع احتياجات ورغبات كل من المنتج والمستهلك عن طريق عملية تبادل بينهما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bidi w:val="1"/>
        <w:jc w:val="center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686050</wp:posOffset>
                </wp:positionH>
                <wp:positionV relativeFrom="paragraph">
                  <wp:posOffset>152400</wp:posOffset>
                </wp:positionV>
                <wp:extent cx="0" cy="257175"/>
                <wp:effectExtent l="635" t="635" r="635" b="635"/>
                <wp:wrapNone/>
                <wp:docPr id="2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12pt" to="211.5pt,32.2pt" ID="Straight Connector 1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497330</wp:posOffset>
                </wp:positionH>
                <wp:positionV relativeFrom="paragraph">
                  <wp:posOffset>-790575</wp:posOffset>
                </wp:positionV>
                <wp:extent cx="2278380" cy="92583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9429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اصر المزيج التسويق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80.75pt;height:74.25pt;mso-wrap-distance-left:9pt;mso-wrap-distance-right:9pt;mso-wrap-distance-top:0pt;mso-wrap-distance-bottom:0pt;margin-top:-62.25pt;mso-position-vertical-relative:text;margin-left:117.9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اصر المزيج التسويق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0504D" w:themeColor="accent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504D" w:themeColor="accent2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26035</wp:posOffset>
                </wp:positionH>
                <wp:positionV relativeFrom="paragraph">
                  <wp:posOffset>81280</wp:posOffset>
                </wp:positionV>
                <wp:extent cx="5562600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6.4pt" to="435.9pt,6.4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26035</wp:posOffset>
                </wp:positionH>
                <wp:positionV relativeFrom="paragraph">
                  <wp:posOffset>71755</wp:posOffset>
                </wp:positionV>
                <wp:extent cx="635" cy="257175"/>
                <wp:effectExtent l="43815" t="1270" r="44450" b="0"/>
                <wp:wrapNone/>
                <wp:docPr id="5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3" stroked="t" o:allowincell="f" style="position:absolute;margin-left:-2.05pt;margin-top:5.65pt;width:0pt;height:20.2pt;mso-wrap-style:none;v-text-anchor:middle" type="_x0000_t32">
                <v:fill o:detectmouseclick="t" on="false"/>
                <v:stroke color="black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733550</wp:posOffset>
                </wp:positionH>
                <wp:positionV relativeFrom="paragraph">
                  <wp:posOffset>81280</wp:posOffset>
                </wp:positionV>
                <wp:extent cx="635" cy="257175"/>
                <wp:effectExtent l="44450" t="1270" r="43815" b="0"/>
                <wp:wrapNone/>
                <wp:docPr id="6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4" stroked="t" o:allowincell="f" style="position:absolute;margin-left:136.5pt;margin-top:6.4pt;width:0pt;height:20.2pt;mso-wrap-style:none;v-text-anchor:middle" type="_x0000_t32">
                <v:fill o:detectmouseclick="t" on="false"/>
                <v:stroke color="black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714750</wp:posOffset>
                </wp:positionH>
                <wp:positionV relativeFrom="paragraph">
                  <wp:posOffset>71755</wp:posOffset>
                </wp:positionV>
                <wp:extent cx="635" cy="257175"/>
                <wp:effectExtent l="44450" t="1270" r="438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pt;margin-top:5.65pt;width:0pt;height:20.2pt;mso-wrap-style:none;v-text-anchor:middle" type="_x0000_t32">
                <v:fill o:detectmouseclick="t" on="false"/>
                <v:stroke color="black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536565</wp:posOffset>
                </wp:positionH>
                <wp:positionV relativeFrom="paragraph">
                  <wp:posOffset>81280</wp:posOffset>
                </wp:positionV>
                <wp:extent cx="635" cy="257175"/>
                <wp:effectExtent l="44450" t="1270" r="438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95pt;margin-top:6.4pt;width:0pt;height:20.2pt;mso-wrap-style:none;v-text-anchor:middle" type="_x0000_t32">
                <v:fill o:detectmouseclick="t" on="false"/>
                <v:stroke color="black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0504D" w:themeColor="accent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504D" w:themeColor="accent2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720590</wp:posOffset>
                </wp:positionH>
                <wp:positionV relativeFrom="paragraph">
                  <wp:posOffset>635</wp:posOffset>
                </wp:positionV>
                <wp:extent cx="1440180" cy="982980"/>
                <wp:effectExtent l="0" t="0" r="17145" b="1714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000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منتج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</w:rPr>
                              <w:t>RODU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14.75pt;height:78.75pt;mso-wrap-distance-left:9pt;mso-wrap-distance-right:9pt;mso-wrap-distance-top:0pt;mso-wrap-distance-bottom:0pt;margin-top:0pt;mso-position-vertical-relative:text;margin-left:371.7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منتج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P</w:t>
                      </w:r>
                      <w:r>
                        <w:rPr>
                          <w:b/>
                          <w:bCs/>
                          <w:color w:val="000000" w:themeColor="text1"/>
                        </w:rPr>
                        <w:t>RODU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676275</wp:posOffset>
                </wp:positionH>
                <wp:positionV relativeFrom="paragraph">
                  <wp:posOffset>635</wp:posOffset>
                </wp:positionV>
                <wp:extent cx="1440180" cy="982980"/>
                <wp:effectExtent l="0" t="0" r="17145" b="1714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000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ترويج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</w:rPr>
                              <w:t>ROMO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14.75pt;height:78.75pt;mso-wrap-distance-left:9pt;mso-wrap-distance-right:9pt;mso-wrap-distance-top:0pt;mso-wrap-distance-bottom:0pt;margin-top:0pt;mso-position-vertical-relative:text;margin-left:-53.2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ترويج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P</w:t>
                      </w:r>
                      <w:r>
                        <w:rPr>
                          <w:b/>
                          <w:bCs/>
                          <w:color w:val="000000" w:themeColor="text1"/>
                        </w:rPr>
                        <w:t>ROMO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152525</wp:posOffset>
                </wp:positionH>
                <wp:positionV relativeFrom="paragraph">
                  <wp:posOffset>635</wp:posOffset>
                </wp:positionV>
                <wp:extent cx="1440180" cy="982980"/>
                <wp:effectExtent l="0" t="0" r="17145" b="1714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000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توزيع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</w:rPr>
                              <w:t>L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14.75pt;height:78.75pt;mso-wrap-distance-left:9pt;mso-wrap-distance-right:9pt;mso-wrap-distance-top:0pt;mso-wrap-distance-bottom:0pt;margin-top:0pt;mso-position-vertical-relative:text;margin-left:90.7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توزيع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P</w:t>
                      </w:r>
                      <w:r>
                        <w:rPr>
                          <w:b/>
                          <w:bCs/>
                          <w:color w:val="000000" w:themeColor="text1"/>
                        </w:rPr>
                        <w:t>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999105</wp:posOffset>
                </wp:positionH>
                <wp:positionV relativeFrom="paragraph">
                  <wp:posOffset>635</wp:posOffset>
                </wp:positionV>
                <wp:extent cx="1440180" cy="982980"/>
                <wp:effectExtent l="0" t="0" r="17145" b="1714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000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التسعير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</w:rPr>
                              <w:t>R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14.75pt;height:78.75pt;mso-wrap-distance-left:9pt;mso-wrap-distance-right:9pt;mso-wrap-distance-top:0pt;mso-wrap-distance-bottom:0pt;margin-top:0pt;mso-position-vertical-relative:text;margin-left:236.1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التسعير</w:t>
                      </w:r>
                      <w:r>
                        <w:rPr>
                          <w:b/>
                          <w:bCs/>
                          <w:color w:val="FF0000"/>
                        </w:rPr>
                        <w:t>P</w:t>
                      </w:r>
                      <w:r>
                        <w:rPr>
                          <w:b/>
                          <w:bCs/>
                          <w:color w:val="000000" w:themeColor="text1"/>
                        </w:rPr>
                        <w:t>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0504D" w:themeColor="accent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504D" w:themeColor="accent2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0504D" w:themeColor="accent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504D" w:themeColor="accent2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عناصر المزيج التسويق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نتج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كل ما يمكن بيعه او اي شي يقدم للسوق بغرض الاقتناء او الاستخدام مث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يارة – الخبز – الاقامة في فندق وقد يأخذ شكلا ماديا ملموسا او شكلا معنويا غير ملموس مث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خدمات او فكرة او شخص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سعير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هو من اصعب القرارات التسويقية التي تتخذها المنظمه لارتباطها الوثيق بكينونة المنتج ومكانت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هداف التسعير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عظيم الربح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قيق حجم مبيعات كبير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حفاظ على استقرار السوق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عوامل المؤثر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متغيرات المزيج التسويقي – طبيعة المنافسة في السوق – توقعات المشترين – توقعات الوسطاء –التكاليف الانتاجية – القوانين والتنظيمات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رويج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و عملية الاتصال بالجمهور بهدف التأثير على سلوك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يتضمن خمسة عناصر تسمى المزيج الترويجي وه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علان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سيلة غير شخصية لتقديم المنتج –مقابل اجر – الى السوق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بيع الشخص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تصال الشخصي من مندوب البيع للعميل لاقناعه بالشراء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دعاي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سيلة مجانية غير شخصيه لتقديم المنتج للجمهور مثل خبر في جريدة او مقالة مطولة عن مشروع في مجل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تنشيط المبيعات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ثل منح الهدايا المجانية والعينات التجريب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سويق المباشر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و احد الاساليب التي تستخدم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بري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هات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البريد الالكترون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خ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وزيع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هو المهمة التي يتم من خلالها نقل المنتج من مصادر انتاجه الى المستهلك الاخي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وهو يتخذ احد الاشكال التال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133850</wp:posOffset>
                </wp:positionH>
                <wp:positionV relativeFrom="paragraph">
                  <wp:posOffset>286385</wp:posOffset>
                </wp:positionV>
                <wp:extent cx="638175" cy="171450"/>
                <wp:effectExtent l="41275" t="32385" r="19050" b="330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71360"/>
                        </a:xfrm>
                        <a:prstGeom prst="leftArrow">
                          <a:avLst>
                            <a:gd name="adj1" fmla="val 50000"/>
                            <a:gd name="adj2" fmla="val 9312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325.5pt;margin-top:22.55pt;width:50.2pt;height:13.45pt;mso-wrap-style:none;v-text-anchor:middle" type="_x0000_t66">
                <v:fill o:detectmouseclick="t" type="solid" color2="white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نتج            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شتري النهائ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133850</wp:posOffset>
                </wp:positionH>
                <wp:positionV relativeFrom="paragraph">
                  <wp:posOffset>-1270</wp:posOffset>
                </wp:positionV>
                <wp:extent cx="733425" cy="180975"/>
                <wp:effectExtent l="43180" t="31750" r="19050" b="31115"/>
                <wp:wrapNone/>
                <wp:docPr id="14" name="Left Arrow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81080"/>
                        </a:xfrm>
                        <a:prstGeom prst="leftArrow">
                          <a:avLst>
                            <a:gd name="adj1" fmla="val 50000"/>
                            <a:gd name="adj2" fmla="val 9993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24" fillcolor="black" stroked="t" o:allowincell="f" style="position:absolute;margin-left:325.5pt;margin-top:-0.1pt;width:57.7pt;height:14.2pt;mso-wrap-style:none;v-text-anchor:middle" type="_x0000_t66">
                <v:fill o:detectmouseclick="t" type="solid" color2="white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905000</wp:posOffset>
                </wp:positionH>
                <wp:positionV relativeFrom="paragraph">
                  <wp:posOffset>-1270</wp:posOffset>
                </wp:positionV>
                <wp:extent cx="733425" cy="180975"/>
                <wp:effectExtent l="43180" t="31750" r="19050" b="311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81080"/>
                        </a:xfrm>
                        <a:prstGeom prst="leftArrow">
                          <a:avLst>
                            <a:gd name="adj1" fmla="val 50000"/>
                            <a:gd name="adj2" fmla="val 9993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0pt;margin-top:-0.1pt;width:57.7pt;height:14.2pt;mso-wrap-style:none;v-text-anchor:middle" type="_x0000_t66">
                <v:fill o:detectmouseclick="t" type="solid" color2="white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نتج                         وكل بيع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اجر تجزئه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                       المشتري النهائ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133850</wp:posOffset>
                </wp:positionH>
                <wp:positionV relativeFrom="paragraph">
                  <wp:posOffset>306070</wp:posOffset>
                </wp:positionV>
                <wp:extent cx="733425" cy="180975"/>
                <wp:effectExtent l="43180" t="31750" r="19050" b="311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81080"/>
                        </a:xfrm>
                        <a:prstGeom prst="leftArrow">
                          <a:avLst>
                            <a:gd name="adj1" fmla="val 50000"/>
                            <a:gd name="adj2" fmla="val 9993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5.5pt;margin-top:24.1pt;width:57.7pt;height:14.2pt;mso-wrap-style:none;v-text-anchor:middle" type="_x0000_t66">
                <v:fill o:detectmouseclick="t" type="solid" color2="white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505075</wp:posOffset>
                </wp:positionH>
                <wp:positionV relativeFrom="paragraph">
                  <wp:posOffset>306070</wp:posOffset>
                </wp:positionV>
                <wp:extent cx="733425" cy="180975"/>
                <wp:effectExtent l="43180" t="31750" r="19050" b="311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81080"/>
                        </a:xfrm>
                        <a:prstGeom prst="leftArrow">
                          <a:avLst>
                            <a:gd name="adj1" fmla="val 50000"/>
                            <a:gd name="adj2" fmla="val 9993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7.25pt;margin-top:24.1pt;width:57.7pt;height:14.2pt;mso-wrap-style:none;v-text-anchor:middle" type="_x0000_t66">
                <v:fill o:detectmouseclick="t" type="solid" color2="white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981075</wp:posOffset>
                </wp:positionH>
                <wp:positionV relativeFrom="paragraph">
                  <wp:posOffset>306070</wp:posOffset>
                </wp:positionV>
                <wp:extent cx="733425" cy="180975"/>
                <wp:effectExtent l="43180" t="31750" r="19050" b="311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81080"/>
                        </a:xfrm>
                        <a:prstGeom prst="leftArrow">
                          <a:avLst>
                            <a:gd name="adj1" fmla="val 50000"/>
                            <a:gd name="adj2" fmla="val 9993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7.25pt;margin-top:24.1pt;width:57.7pt;height:14.2pt;mso-wrap-style:none;v-text-anchor:middle" type="_x0000_t66">
                <v:fill o:detectmouseclick="t" type="solid" color2="white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171575</wp:posOffset>
                </wp:positionH>
                <wp:positionV relativeFrom="paragraph">
                  <wp:posOffset>287020</wp:posOffset>
                </wp:positionV>
                <wp:extent cx="733425" cy="180975"/>
                <wp:effectExtent l="43180" t="31750" r="19050" b="311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81080"/>
                        </a:xfrm>
                        <a:prstGeom prst="leftArrow">
                          <a:avLst>
                            <a:gd name="adj1" fmla="val 50000"/>
                            <a:gd name="adj2" fmla="val 9993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2.25pt;margin-top:22.6pt;width:57.7pt;height:14.2pt;mso-wrap-style:none;v-text-anchor:middle" type="_x0000_t66">
                <v:fill o:detectmouseclick="t" type="solid" color2="white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304800</wp:posOffset>
                </wp:positionH>
                <wp:positionV relativeFrom="paragraph">
                  <wp:posOffset>287020</wp:posOffset>
                </wp:positionV>
                <wp:extent cx="733425" cy="180975"/>
                <wp:effectExtent l="43180" t="31750" r="19050" b="311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81080"/>
                        </a:xfrm>
                        <a:prstGeom prst="leftArrow">
                          <a:avLst>
                            <a:gd name="adj1" fmla="val 50000"/>
                            <a:gd name="adj2" fmla="val 9993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24pt;margin-top:22.6pt;width:57.7pt;height:14.2pt;mso-wrap-style:none;v-text-anchor:middle" type="_x0000_t66">
                <v:fill o:detectmouseclick="t" type="solid" color2="white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نتج                         تاجر جملة                        تاجر تجزئة        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شتري نهائ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133850</wp:posOffset>
                </wp:positionH>
                <wp:positionV relativeFrom="paragraph">
                  <wp:posOffset>15875</wp:posOffset>
                </wp:positionV>
                <wp:extent cx="733425" cy="180975"/>
                <wp:effectExtent l="43180" t="31750" r="19050" b="311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81080"/>
                        </a:xfrm>
                        <a:prstGeom prst="leftArrow">
                          <a:avLst>
                            <a:gd name="adj1" fmla="val 50000"/>
                            <a:gd name="adj2" fmla="val 9993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5.5pt;margin-top:1.25pt;width:57.7pt;height:14.2pt;mso-wrap-style:none;v-text-anchor:middle" type="_x0000_t66">
                <v:fill o:detectmouseclick="t" type="solid" color2="white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705100</wp:posOffset>
                </wp:positionH>
                <wp:positionV relativeFrom="paragraph">
                  <wp:posOffset>15875</wp:posOffset>
                </wp:positionV>
                <wp:extent cx="733425" cy="180975"/>
                <wp:effectExtent l="43180" t="31750" r="19050" b="311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81080"/>
                        </a:xfrm>
                        <a:prstGeom prst="leftArrow">
                          <a:avLst>
                            <a:gd name="adj1" fmla="val 50000"/>
                            <a:gd name="adj2" fmla="val 9993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3pt;margin-top:1.25pt;width:57.7pt;height:14.2pt;mso-wrap-style:none;v-text-anchor:middle" type="_x0000_t66">
                <v:fill o:detectmouseclick="t" type="solid" color2="white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نتج                        وكيل بيع                       تاجر جملة                       تاجر تجزئة     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شتري نهائ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بحوث التسوي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ملية منظمة لجمع وتصنيف وتحليل المعلومات التسويقية اللازمة لإعداد تقارير موسعة عما يحدث في السوق لمساعدة المدير على اتخاذ القرار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2d6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475bb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0152dd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0152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70e0"/>
    <w:pPr>
      <w:bidi w:val="0"/>
      <w:spacing w:before="0" w:after="200"/>
      <w:ind w:left="720" w:hanging="0"/>
      <w:contextualSpacing/>
      <w:jc w:val="left"/>
    </w:pPr>
    <w:rPr>
      <w:rFonts w:eastAsia="" w:eastAsiaTheme="minorEastAsi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475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0152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0152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4</Pages>
  <Words>567</Words>
  <Characters>3238</Characters>
  <CharactersWithSpaces>37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4:47:00Z</dcterms:created>
  <dc:creator>ACM</dc:creator>
  <dc:description/>
  <dc:language>en-US</dc:language>
  <cp:lastModifiedBy>ACM</cp:lastModifiedBy>
  <dcterms:modified xsi:type="dcterms:W3CDTF">2015-04-26T16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