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qu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صا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cu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فس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دة البيان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aba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i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 عام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s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ق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ok down 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م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idenc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nsu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واح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burb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جر راف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plif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ci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u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ث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vai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فجر بالدمو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rst into tea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جر المبا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ore detectiv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م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qu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 عل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hang 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ngs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 ال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mnipres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حم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u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bscurit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فقي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u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فه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sconcep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ق والحن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mesicknes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ق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g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 او مخت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er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ث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ila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ئ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press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e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 او تح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tat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ز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rv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خفيف القي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loosen u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ع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iver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m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nowne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ن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ordina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ز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iev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مل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dictat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ل ال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d to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د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gu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ول وتغي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r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ل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per manageme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و مؤسس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r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su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و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ina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un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لعازل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buff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حر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 jib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ggressive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سال الله لي ولكم النجاح والتوفيق</w:t>
    </w:r>
  </w:p>
  <w:p>
    <w:pPr>
      <w:pStyle w:val="Footer"/>
      <w:rPr/>
    </w:pPr>
    <w:r>
      <w:rPr>
        <w:rtl w:val="true"/>
      </w:rPr>
      <w:t>طموح وامل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سال الله لي ولكم النجاح والتوفيق</w:t>
    </w:r>
  </w:p>
  <w:p>
    <w:pPr>
      <w:pStyle w:val="Footer"/>
      <w:rPr/>
    </w:pPr>
    <w:r>
      <w:rPr>
        <w:rtl w:val="true"/>
      </w:rPr>
      <w:t>طموح وامل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تعليق ختامي Char"/>
    <w:basedOn w:val="DefaultParagraphFont"/>
    <w:link w:val="Endnote"/>
    <w:uiPriority w:val="99"/>
    <w:semiHidden/>
    <w:qFormat/>
    <w:rsid w:val="003028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8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246e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24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"/>
    <w:uiPriority w:val="99"/>
    <w:semiHidden/>
    <w:unhideWhenUsed/>
    <w:rsid w:val="003028c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246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246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28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18323D-44DE-495B-AD14-E3A4A4FDC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38:00Z</dcterms:created>
  <dc:creator>sony</dc:creator>
  <dc:description/>
  <dc:language>en-US</dc:language>
  <cp:lastModifiedBy>sony</cp:lastModifiedBy>
  <dcterms:modified xsi:type="dcterms:W3CDTF">2015-04-26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