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شرح محاضرة نظرية الترجمة السادسة </w:t>
      </w:r>
      <w:r>
        <w:rPr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ربي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Lecture 6</w:t>
      </w:r>
    </w:p>
    <w:p>
      <w:pPr>
        <w:pStyle w:val="Normal"/>
        <w:bidi w:val="0"/>
        <w:jc w:val="left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  <w:lang w:val="en-GB"/>
        </w:rPr>
        <w:t xml:space="preserve">Methods of  Translation </w:t>
      </w:r>
    </w:p>
    <w:p>
      <w:pPr>
        <w:pStyle w:val="Normal"/>
        <w:bidi w:val="0"/>
        <w:jc w:val="left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Cs/>
          <w:color w:val="E36C0A" w:themeColor="accent6" w:themeShade="bf"/>
          <w:sz w:val="40"/>
          <w:szCs w:val="40"/>
          <w:lang w:val="en-GB"/>
        </w:rPr>
        <w:t>Introduction to Translation Methods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To translate literally or freely has been the central problem of translating since the first century BC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Up to the 19</w:t>
      </w:r>
      <w:r>
        <w:rPr>
          <w:b/>
          <w:bCs/>
          <w:sz w:val="28"/>
          <w:szCs w:val="28"/>
          <w:vertAlign w:val="superscript"/>
          <w:lang w:val="en-GB"/>
        </w:rPr>
        <w:t>th</w:t>
      </w:r>
      <w:r>
        <w:rPr>
          <w:b/>
          <w:bCs/>
          <w:sz w:val="28"/>
          <w:szCs w:val="28"/>
          <w:lang w:val="en-GB"/>
        </w:rPr>
        <w:t xml:space="preserve"> Century,  some kind of free translation was favoured: the spirit, not the letter; the sense not the word; the message rather than the form.  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At the turn of the 19</w:t>
      </w:r>
      <w:r>
        <w:rPr>
          <w:b/>
          <w:bCs/>
          <w:sz w:val="28"/>
          <w:szCs w:val="28"/>
          <w:vertAlign w:val="superscript"/>
          <w:lang w:val="en-GB"/>
        </w:rPr>
        <w:t>th</w:t>
      </w:r>
      <w:r>
        <w:rPr>
          <w:b/>
          <w:bCs/>
          <w:sz w:val="28"/>
          <w:szCs w:val="28"/>
          <w:lang w:val="en-GB"/>
        </w:rPr>
        <w:t xml:space="preserve"> century, and a s a result of cultural anthropology studies,  writers had the view that translation must be as literal as possibl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The argument was mainly theoretical: the purpose of the translation, the nature of the readership, the type of text was not discussed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مقدمة في أساليب الترجمة</w:t>
      </w:r>
      <w:r>
        <w:rPr>
          <w:b/>
          <w:b/>
          <w:bCs/>
          <w:color w:val="E36C0A" w:themeColor="accent6" w:themeShade="bf"/>
          <w:sz w:val="36"/>
          <w:sz w:val="36"/>
          <w:szCs w:val="36"/>
        </w:rPr>
        <w:t xml:space="preserve"> </w:t>
      </w:r>
      <w:r>
        <w:rPr>
          <w:b/>
          <w:bCs/>
          <w:color w:val="E36C0A" w:themeColor="accent6" w:themeShade="bf"/>
          <w:sz w:val="36"/>
          <w:szCs w:val="36"/>
        </w:rPr>
        <w:t>:</w:t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ذ القرن الأول الميلاد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قبل حوالي ألفي عا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شكلة الرئيسية في الترجمة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ل نترجم حرفيا أم بشكل حر </w:t>
      </w:r>
      <w:r>
        <w:rPr>
          <w:b/>
          <w:bCs/>
          <w:sz w:val="28"/>
          <w:szCs w:val="28"/>
          <w:rtl w:val="true"/>
        </w:rPr>
        <w:t>!!!</w:t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تى القرن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..</w:t>
      </w:r>
      <w:r>
        <w:rPr>
          <w:b/>
          <w:b/>
          <w:bCs/>
          <w:sz w:val="28"/>
          <w:sz w:val="28"/>
          <w:szCs w:val="28"/>
          <w:rtl w:val="true"/>
        </w:rPr>
        <w:t xml:space="preserve">تم تفضيل بعض أنواع الترجمة الح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رجمة روح النص لا حروفه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ترجمة الإحساس في الكلمات  وليست الكلمات ذاتها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سالة التي يحتويها النص لا الصيغة ذاتها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مطلع القرن التاسع عشر و كنتيجة لدراسات الأنثروبولوجي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إنسا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بدل رأي الكتاب وأصبح  بأن تكون الترجمة حرفية قدر الإمكان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أغلب الجدال نظر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لم يناقش الكتاب مسألة الغرض من الترج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طبيعة القر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نوعية النصوص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 xml:space="preserve">Dichotomy of Translation Emphasis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Source Language Emphasis</w:t>
      </w:r>
      <w:r>
        <w:rPr>
          <w:b/>
          <w:bCs/>
          <w:color w:val="943634" w:themeColor="accent2" w:themeShade="b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lang w:val="en-GB"/>
        </w:rPr>
        <w:t>Word-for-word translation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lang w:val="en-GB"/>
        </w:rPr>
        <w:t>Literal Translation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lang w:val="en-GB"/>
        </w:rPr>
        <w:t>Faithful Translation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lang w:val="en-GB"/>
        </w:rPr>
        <w:t>Semantic Translation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31849B" w:themeColor="accent5" w:themeShade="bf"/>
          <w:sz w:val="28"/>
          <w:szCs w:val="28"/>
        </w:rPr>
        <w:t xml:space="preserve"> </w:t>
      </w:r>
      <w:r>
        <w:rPr>
          <w:b/>
          <w:bCs/>
          <w:color w:val="943634" w:themeColor="accent2" w:themeShade="bf"/>
          <w:sz w:val="32"/>
          <w:szCs w:val="32"/>
          <w:lang w:val="en-GB"/>
        </w:rPr>
        <w:t>Target Language Emphasis</w:t>
      </w:r>
      <w:r>
        <w:rPr>
          <w:b/>
          <w:bCs/>
          <w:color w:val="943634" w:themeColor="accent2" w:themeShade="b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lang w:val="en-GB"/>
        </w:rPr>
        <w:t>Adaptation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lang w:val="en-GB"/>
        </w:rPr>
        <w:t>Free Translation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lang w:val="en-GB"/>
        </w:rPr>
        <w:t>Idiomatic Translation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lang w:val="en-GB"/>
        </w:rPr>
        <w:t>Communicative Translation</w:t>
      </w:r>
      <w:r>
        <w:rPr>
          <w:b/>
          <w:bCs/>
          <w:color w:val="31849B" w:themeColor="accent5" w:themeShade="b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ذي الجزئية الدكتور قال إنها ممتعة جدا وإذا فهمناها رح نفهم كل شي في أساليب الترجمة ويحب ها لجزئية كثيييير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نقسام التركيز على الترجمة </w:t>
      </w:r>
      <w:r>
        <w:rPr>
          <w:b/>
          <w:bCs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تركيز على اللغة المصدر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ترجمة كلمه – بكلمه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ترجمة الحرفية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ترجمة المعتمدة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ترجمة المعنى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.(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معنوية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تركيز على اللغة الهدف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ترجمة المتأقلمة أو المتكيفة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ترجمة الحرة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ترجمة الاصطلاحية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ترجمة التواصلية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color w:val="17365D" w:themeColor="text2" w:themeShade="bf"/>
          <w:sz w:val="36"/>
          <w:szCs w:val="36"/>
        </w:rPr>
      </w:pPr>
      <w:r>
        <w:rPr>
          <w:b/>
          <w:bCs/>
          <w:color w:val="17365D" w:themeColor="text2" w:themeShade="bf"/>
          <w:sz w:val="36"/>
          <w:szCs w:val="36"/>
          <w:lang w:val="en-GB"/>
        </w:rPr>
        <w:br/>
        <w:t>Word-for-word translation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lang w:val="en-GB"/>
        </w:rPr>
        <w:t>It is an interlinear translation, with the TL immediately below the SL words</w:t>
      </w:r>
      <w:r>
        <w:rPr>
          <w:b/>
          <w:bCs/>
          <w:color w:val="C0504D" w:themeColor="accent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lang w:val="en-GB"/>
        </w:rPr>
        <w:t xml:space="preserve">The SL word-order is preserved and the words translated singly by their most common meanings, out of context. For example; </w:t>
      </w:r>
      <w:r>
        <w:rPr>
          <w:b/>
          <w:bCs/>
          <w:color w:val="C0504D" w:themeColor="accent2"/>
          <w:sz w:val="28"/>
          <w:szCs w:val="28"/>
        </w:rPr>
        <w:t xml:space="preserve"> the Arabic proverb</w:t>
      </w:r>
      <w:r>
        <w:rPr>
          <w:b/>
          <w:bCs/>
          <w:color w:val="C0504D" w:themeColor="accent2"/>
          <w:sz w:val="28"/>
          <w:szCs w:val="28"/>
          <w:lang w:val="en-GB"/>
        </w:rPr>
        <w:t>:</w:t>
      </w:r>
      <w:r>
        <w:rPr>
          <w:b/>
          <w:bCs/>
          <w:color w:val="C0504D" w:themeColor="accent2"/>
          <w:sz w:val="28"/>
          <w:szCs w:val="28"/>
        </w:rPr>
        <w:t xml:space="preserve"> 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لي فات مات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{The what passed died.}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lang w:val="en-GB"/>
        </w:rPr>
        <w:t>The main use of word-for-word translation is either to understand the mechanics of the SL or to construe a difficult text as pre-translation process.</w:t>
      </w:r>
      <w:r>
        <w:rPr>
          <w:b/>
          <w:bCs/>
          <w:color w:val="C0504D" w:themeColor="accent2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F243E" w:themeColor="text2" w:themeShade="80"/>
          <w:sz w:val="36"/>
          <w:szCs w:val="36"/>
        </w:rPr>
      </w:pPr>
      <w:r>
        <w:rPr>
          <w:b/>
          <w:b/>
          <w:bCs/>
          <w:color w:val="0F243E" w:themeColor="text2" w:themeShade="80"/>
          <w:sz w:val="36"/>
          <w:sz w:val="36"/>
          <w:szCs w:val="36"/>
          <w:rtl w:val="true"/>
        </w:rPr>
        <w:t xml:space="preserve">ترجمة الكلمة بكلمة </w:t>
      </w:r>
    </w:p>
    <w:p>
      <w:pPr>
        <w:pStyle w:val="ListParagraph"/>
        <w:numPr>
          <w:ilvl w:val="0"/>
          <w:numId w:val="16"/>
        </w:numPr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هي ترجمة كلمة تحت كلمه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,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يستخدمها غالبا المبتدئين وكأننا نكتب كلمة من اللغة الهدف مباشرة تحت كلمة من اللغة المصدر </w:t>
      </w:r>
      <w:r>
        <w:rPr>
          <w:b/>
          <w:bCs/>
          <w:color w:val="C0504D" w:themeColor="accen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يتم الاحتفاظ بترتيب كلمات اللغة المصدر 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.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وتترجم الكلمات تحتها كلمة بكلمة بأقرب معنى ممكن للكلمة ولكن ترتيب الجملة يكون خارج النص 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.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يعني من سيسمع الجملة من الأجانب لن يفهم كلمة مما نريد أن نوصله له  وكأنها كلمات متقاطعة لا أكثر</w:t>
      </w:r>
      <w:r>
        <w:rPr>
          <w:b/>
          <w:bCs/>
          <w:color w:val="C0504D" w:themeColor="accent2"/>
          <w:sz w:val="28"/>
          <w:szCs w:val="28"/>
          <w:rtl w:val="true"/>
        </w:rPr>
        <w:t>....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للي فات مات 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.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نرى أننا كتبنا كلمات مرادفة له بالإنجليزية 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.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للي تقابلها كلمة  </w:t>
      </w:r>
      <w:r>
        <w:rPr>
          <w:b/>
          <w:bCs/>
          <w:color w:val="C0504D" w:themeColor="accent2"/>
          <w:sz w:val="28"/>
          <w:szCs w:val="28"/>
        </w:rPr>
        <w:t>the what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 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وكلمة فات  تقابلها كلمة  </w:t>
      </w:r>
      <w:r>
        <w:rPr>
          <w:b/>
          <w:bCs/>
          <w:color w:val="C0504D" w:themeColor="accent2"/>
          <w:sz w:val="28"/>
          <w:szCs w:val="28"/>
        </w:rPr>
        <w:t>passed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 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وكلمة مات يقابلها كلمة </w:t>
      </w:r>
      <w:r>
        <w:rPr>
          <w:b/>
          <w:bCs/>
          <w:color w:val="C0504D" w:themeColor="accent2"/>
          <w:sz w:val="28"/>
          <w:szCs w:val="28"/>
        </w:rPr>
        <w:t>died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 .... 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كلامنا بالعربي مفهوم لنا لكن الكلام بالإنجليزي لن يفهمه الأجانب منا أبدا</w:t>
      </w:r>
      <w:r>
        <w:rPr>
          <w:b/>
          <w:bCs/>
          <w:color w:val="C0504D" w:themeColor="accent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تستخدم هذه الطريقة بشكل رئيسي إما لفهم تقنيات اللغة المصدر أو لفهم النص إذا كان صعبا قبل البدء بعملية الترجمة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يعني مثلا شخص إنجليزي يريد أن يتعلم اللغة العربية وكيفية ترتيب الكلمات فيها 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.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نترجم له بهذه الطريقة 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.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أو نستخدمها إذا واجهنا نص صعب 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.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نترجمه بهذه الطريقة كبداية قبل الترجمة الفعلية </w:t>
      </w:r>
      <w:r>
        <w:rPr>
          <w:b/>
          <w:bCs/>
          <w:color w:val="C0504D" w:themeColor="accent2"/>
          <w:sz w:val="28"/>
          <w:szCs w:val="28"/>
          <w:rtl w:val="true"/>
        </w:rPr>
        <w:t>.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984806" w:themeColor="accent6" w:themeShade="80"/>
          <w:sz w:val="36"/>
          <w:szCs w:val="36"/>
          <w:lang w:val="en-GB"/>
        </w:rPr>
      </w:pPr>
      <w:r>
        <w:rPr>
          <w:b/>
          <w:bCs/>
          <w:color w:val="984806" w:themeColor="accent6" w:themeShade="80"/>
          <w:sz w:val="36"/>
          <w:szCs w:val="36"/>
          <w:lang w:val="en-GB"/>
        </w:rPr>
        <w:t>Literal translation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The SL grammatical constructions are converted to their nearest TL equivalents but the lexical words are again translated singly, out of context.</w:t>
      </w:r>
      <w:r>
        <w:rPr>
          <w:b/>
          <w:bCs/>
          <w:color w:val="4F6228" w:themeColor="accent3" w:themeShade="80"/>
          <w:sz w:val="28"/>
          <w:szCs w:val="28"/>
        </w:rPr>
        <w:t xml:space="preserve"> 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lang w:val="en-GB"/>
        </w:rPr>
        <w:t xml:space="preserve">For example: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مثل هذه الأشياء عليها إقبال كثير الآن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lang w:val="en-GB"/>
        </w:rPr>
        <w:t>{The likes of these things have much demand now.}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As a pre-translation process, this indicates the problems to be solved.</w:t>
      </w:r>
      <w:r>
        <w:rPr>
          <w:b/>
          <w:bCs/>
          <w:color w:val="4F6228" w:themeColor="accent3" w:themeShade="8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Cs/>
          <w:color w:val="4F6228" w:themeColor="accent3" w:themeShade="8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الترجمة الحرفية </w:t>
      </w:r>
      <w:r>
        <w:rPr>
          <w:b/>
          <w:bCs/>
          <w:color w:val="984806" w:themeColor="accent6" w:themeShade="8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jc w:val="left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في هذه الطريقة يتم تحويل قواعد اللغة المصدر وبنائها إلى اقرب ما يمكن في اللغة الهدف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..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ولكن الألفاظ مجددا يتم ترجمتها فرديا خارج النص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..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بمعنى ان الكلام أيضا لا يشكل معنى مفهوم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.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ثل هذه الأشياء عليها إقبال كثير الآن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..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أيضا ترجمنا بنفس الطريقة السابقة لكن مع إعارة قليل من الاهتمام للقواعد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..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إلا أنه لا يزال الكلام بدون معنى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jc w:val="left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ستخدم هذه الطريقة لتوضيح أي مشاكل في النص ليتم حلها كعملية قبل الترجمة الفعلية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.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4A442A" w:themeColor="background2" w:themeShade="40"/>
          <w:sz w:val="36"/>
          <w:szCs w:val="36"/>
        </w:rPr>
      </w:pPr>
      <w:r>
        <w:rPr>
          <w:b/>
          <w:bCs/>
          <w:color w:val="4A442A" w:themeColor="background2" w:themeShade="40"/>
          <w:sz w:val="36"/>
          <w:szCs w:val="36"/>
          <w:lang w:val="en-GB"/>
        </w:rPr>
        <w:t>Faithful Translation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lang w:val="en-GB"/>
        </w:rPr>
        <w:t>It attempts to reproduce the precise contextual meaning of the original within the constraints of the TL grammatical structure.</w:t>
      </w:r>
      <w:r>
        <w:rPr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lang w:val="en-GB"/>
        </w:rPr>
        <w:t xml:space="preserve">It attempts to be completely faithful to the intentions and the text-realization of the SL writer. 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lang w:val="en-GB"/>
        </w:rPr>
        <w:t xml:space="preserve">For example: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مثل هذه الأشياء عليها إقبال كثير الآن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lang w:val="en-GB"/>
        </w:rPr>
        <w:t>{Things like these are in great demand now.}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4F6228" w:themeColor="accent3" w:themeShade="80"/>
          <w:sz w:val="36"/>
          <w:szCs w:val="36"/>
        </w:rPr>
      </w:pPr>
      <w:r>
        <w:rPr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الترجمة المعتمدة </w:t>
      </w:r>
      <w:r>
        <w:rPr>
          <w:b/>
          <w:bCs/>
          <w:color w:val="4F6228" w:themeColor="accent3" w:themeShade="80"/>
          <w:sz w:val="36"/>
          <w:szCs w:val="36"/>
          <w:rtl w:val="true"/>
        </w:rPr>
        <w:t xml:space="preserve">( </w:t>
      </w:r>
      <w:r>
        <w:rPr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الواقعية </w:t>
      </w:r>
      <w:r>
        <w:rPr>
          <w:b/>
          <w:bCs/>
          <w:color w:val="4F6228" w:themeColor="accent3" w:themeShade="80"/>
          <w:sz w:val="36"/>
          <w:szCs w:val="36"/>
          <w:rtl w:val="true"/>
        </w:rPr>
        <w:t xml:space="preserve">) : </w:t>
      </w:r>
    </w:p>
    <w:p>
      <w:pPr>
        <w:pStyle w:val="ListParagraph"/>
        <w:numPr>
          <w:ilvl w:val="0"/>
          <w:numId w:val="19"/>
        </w:numPr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ن تقوم بإعادة  إنتاج المعنى الحقيقي للنص الأصلي ضمن قواعد البنية النحوية للغة الهدف </w:t>
      </w:r>
      <w:r>
        <w:rPr>
          <w:b/>
          <w:bCs/>
          <w:color w:val="00B05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عني هي الترجمة الحقيقة المطلوبة والتي يفهمها المتلقي تماما </w:t>
      </w:r>
      <w:r>
        <w:rPr>
          <w:b/>
          <w:bCs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جتهد المترجم  في أن يكون أمينا  حين ينقل المقصد الحقيقي الذي يريده  الكاتب في  اللغة الأصلية </w:t>
      </w:r>
      <w:r>
        <w:rPr>
          <w:b/>
          <w:bCs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jc w:val="lef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مثال واضح الآن </w:t>
      </w:r>
      <w:r>
        <w:rPr>
          <w:rFonts w:ascii="Wingdings" w:hAnsi="Wingdings" w:eastAsia="Wingdings" w:cs="Wingdings"/>
          <w:b/>
          <w:b/>
          <w:bCs/>
          <w:color w:val="943634" w:themeColor="accent2" w:themeShade="bf"/>
          <w:sz w:val="28"/>
          <w:sz w:val="28"/>
          <w:szCs w:val="28"/>
        </w:rPr>
        <w:t>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lang w:val="en-GB"/>
        </w:rPr>
        <w:br/>
        <w:t>Semantic Translation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lang w:val="en-GB"/>
        </w:rPr>
        <w:t>It differs from ‘faithful translation’ only in taking more account of the aesthetic value (that is , the beautiful and natural sound) of the SL text.</w:t>
      </w:r>
      <w:r>
        <w:rPr>
          <w:b/>
          <w:bCs/>
          <w:color w:val="548DD4" w:themeColor="text2" w:themeTint="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lang w:val="en-GB"/>
        </w:rPr>
        <w:t>Faithfull translation is uncompromising and dogmatic while Semantic translation is more flexible admits the creative exception to 100% fidelity and allows the translator’s intuitive empathy with the original.</w:t>
      </w:r>
    </w:p>
    <w:p>
      <w:pPr>
        <w:pStyle w:val="Normal"/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 xml:space="preserve"> 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lang w:val="en-GB"/>
        </w:rPr>
        <w:t xml:space="preserve">For example: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مثل هذه الأشياء عليها إقبال كثير الآن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lang w:val="en-GB"/>
        </w:rPr>
        <w:t>{This kind of thing is in great demand at the moment.}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ترجمة الدلالية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تشبه الأسلوب السابق كثيرا إلا أنها تختلف عنها في أنها ترعي الانتباه أكثر إلى جمال وطبيعة النص المصدر أكثر</w:t>
      </w:r>
    </w:p>
    <w:p>
      <w:pPr>
        <w:pStyle w:val="ListParagraph"/>
        <w:numPr>
          <w:ilvl w:val="0"/>
          <w:numId w:val="20"/>
        </w:numPr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ترجمة المعتمدة أو الواقعية ليست لينة وحازمة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..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إذ أن المترجم يهتم بترجمة النص بالضبط بغض النظر عن جماليات النص و روعته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..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في حين أن الترجمة الدلالية لينة أكثر و تسمح بالإبداع في الترجمة على أن تكون أمينه في نقل المعنى الحقيقي  المراد من النص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..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ألا أنها تسمح بتفاعل المترجم مع جمال النص المصدر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jc w:val="lef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مثال واضح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ع التدرج في الانتباه لتغير الأمثلة وكيف تصبح أجمل نفهم ما المقصود من كل أسلوب </w:t>
      </w:r>
      <w:r>
        <w:rPr>
          <w:rFonts w:ascii="Wingdings" w:hAnsi="Wingdings" w:eastAsia="Wingdings" w:cs="Wingdings"/>
          <w:b/>
          <w:b/>
          <w:bCs/>
          <w:color w:val="943634" w:themeColor="accent2" w:themeShade="bf"/>
          <w:sz w:val="28"/>
          <w:sz w:val="28"/>
          <w:szCs w:val="28"/>
        </w:rPr>
        <w:t>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36"/>
          <w:szCs w:val="36"/>
        </w:rPr>
      </w:pPr>
      <w:r>
        <w:rPr>
          <w:b/>
          <w:bCs/>
          <w:color w:val="C0504D" w:themeColor="accent2"/>
          <w:sz w:val="36"/>
          <w:szCs w:val="36"/>
          <w:lang w:val="en-GB"/>
        </w:rPr>
        <w:t>Adaptation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lang w:val="en-GB"/>
        </w:rPr>
        <w:t>This is the ‘freest’ form of translation.</w:t>
      </w:r>
      <w:r>
        <w:rPr>
          <w:b/>
          <w:bCs/>
          <w:color w:val="5F497A" w:themeColor="accent4" w:themeShade="b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lang w:val="en-GB"/>
        </w:rPr>
        <w:t>It is used mainly for plays(comedies), poetry stories, where the themes, characters, plots are usually preserved.</w:t>
      </w:r>
      <w:r>
        <w:rPr>
          <w:b/>
          <w:bCs/>
          <w:color w:val="5F497A" w:themeColor="accent4" w:themeShade="b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lang w:val="en-GB"/>
        </w:rPr>
        <w:t>The SL culture converted to the TL culture and the Text rewritten.</w:t>
      </w:r>
      <w:r>
        <w:rPr>
          <w:b/>
          <w:bCs/>
          <w:color w:val="5F497A" w:themeColor="accent4" w:themeShade="bf"/>
          <w:sz w:val="28"/>
          <w:szCs w:val="28"/>
        </w:rPr>
        <w:t xml:space="preserve"> 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lang w:val="en-GB"/>
        </w:rPr>
        <w:t>For example the adaptation of  Shakespeare</w:t>
      </w:r>
      <w:r>
        <w:rPr>
          <w:b/>
          <w:bCs/>
          <w:color w:val="984806" w:themeColor="accent6" w:themeShade="80"/>
          <w:sz w:val="28"/>
          <w:szCs w:val="28"/>
        </w:rPr>
        <w:t>’s</w:t>
      </w:r>
      <w:r>
        <w:rPr>
          <w:b/>
          <w:bCs/>
          <w:color w:val="984806" w:themeColor="accent6" w:themeShade="80"/>
          <w:sz w:val="28"/>
          <w:szCs w:val="28"/>
          <w:lang w:val="en-GB"/>
        </w:rPr>
        <w:t xml:space="preserve"> play {King Lear} into an Arabic Play called</w:t>
      </w:r>
      <w:r>
        <w:rPr>
          <w:b/>
          <w:bCs/>
          <w:color w:val="984806" w:themeColor="accent6" w:themeShade="80"/>
          <w:sz w:val="28"/>
          <w:szCs w:val="28"/>
        </w:rPr>
        <w:t xml:space="preserve"> :  "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شيخ الغني الأعمى وأولاده الثلاثة</w:t>
      </w:r>
      <w:r>
        <w:rPr>
          <w:b/>
          <w:bCs/>
          <w:color w:val="984806" w:themeColor="accent6" w:themeShade="80"/>
          <w:sz w:val="28"/>
          <w:szCs w:val="28"/>
        </w:rPr>
        <w:t>"</w:t>
      </w:r>
    </w:p>
    <w:p>
      <w:pPr>
        <w:pStyle w:val="Normal"/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C0504D" w:themeColor="accent2"/>
          <w:sz w:val="36"/>
          <w:szCs w:val="36"/>
        </w:rPr>
      </w:pPr>
      <w:r>
        <w:rPr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الترجمة الملائمة </w:t>
      </w:r>
      <w:r>
        <w:rPr>
          <w:b/>
          <w:bCs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هي أكثر أشكال الترجمة تحررا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1"/>
        </w:numPr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تستخدم أساسا للمسرحيات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كوميدية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) 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قصص الشعر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و يتم الإبقاء على الموضوع ذاته لهذه الفروع الأدبية كما يتم الإبقاء على الشخصيات و الحبكة الدرامية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يقوم المترجم هنا بعد الإبقاء على ما سبق ذكره بتحويل الثقافة في النص من ثقافة  اللغة المصدر إلى ثقافة  اللغة الهدف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.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يعيد كتابة النص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. ...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يعني ما يغير في موضوع القصة والمسرحية ولا طريقة سير الإحداث ولا الشخصيات  وإنما يغير في النص المحكي فقط بما يتماشى مع اللغة الهدف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..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كأني أخذ مسرحية شكسبير الصعبة واخلي النص باللغة المصرية العامية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..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فتوصل الفكرة الإنجليزية القديمة بطريقة مصرية عامية محببة لنا </w:t>
      </w:r>
      <w:r>
        <w:rPr>
          <w:rFonts w:ascii="Wingdings" w:hAnsi="Wingdings" w:eastAsia="Wingdings" w:cs="Wingdings"/>
          <w:b/>
          <w:b/>
          <w:bCs/>
          <w:color w:val="5F497A" w:themeColor="accent4" w:themeShade="bf"/>
          <w:sz w:val="28"/>
          <w:sz w:val="28"/>
          <w:szCs w:val="28"/>
        </w:rPr>
        <w:t>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مثال على الترجمة الملائمة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مسرحية شكسبير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ملك لير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التي ترجمها احدهم إلى العربية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الشيخ الغني الأعمى و أولادة الثلاثة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يتضح المقصد في طريقة ترجمة الاسم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215868" w:themeColor="accent5" w:themeShade="80"/>
          <w:sz w:val="36"/>
          <w:szCs w:val="36"/>
        </w:rPr>
      </w:pPr>
      <w:r>
        <w:rPr>
          <w:b/>
          <w:bCs/>
          <w:color w:val="215868" w:themeColor="accent5" w:themeShade="80"/>
          <w:sz w:val="36"/>
          <w:szCs w:val="36"/>
          <w:lang w:val="en-GB"/>
        </w:rPr>
        <w:br/>
        <w:t>Free Translation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Cs/>
          <w:color w:val="B2A1C7" w:themeColor="accent4" w:themeTint="99"/>
          <w:sz w:val="28"/>
          <w:szCs w:val="28"/>
          <w:lang w:val="en-GB"/>
        </w:rPr>
        <w:t>It reproduces the matter without the manner, or the content without the form of the original.</w:t>
      </w:r>
      <w:r>
        <w:rPr>
          <w:b/>
          <w:bCs/>
          <w:color w:val="B2A1C7" w:themeColor="accent4" w:themeTint="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Cs/>
          <w:color w:val="B2A1C7" w:themeColor="accent4" w:themeTint="99"/>
          <w:sz w:val="28"/>
          <w:szCs w:val="28"/>
          <w:lang w:val="en-GB"/>
        </w:rPr>
        <w:t>It is usually a paraphrase much longer than the original.</w:t>
      </w:r>
      <w:r>
        <w:rPr>
          <w:b/>
          <w:bCs/>
          <w:color w:val="B2A1C7" w:themeColor="accent4" w:themeTint="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Cs/>
          <w:color w:val="B2A1C7" w:themeColor="accent4" w:themeTint="99"/>
          <w:sz w:val="28"/>
          <w:szCs w:val="28"/>
          <w:lang w:val="en-GB"/>
        </w:rPr>
        <w:t xml:space="preserve">It is often prolix and </w:t>
      </w:r>
      <w:r>
        <w:rPr>
          <w:b/>
          <w:bCs/>
          <w:color w:val="FF0000"/>
          <w:sz w:val="28"/>
          <w:szCs w:val="28"/>
          <w:lang w:val="en-GB"/>
        </w:rPr>
        <w:t>pretentious</w:t>
      </w:r>
      <w:r>
        <w:rPr>
          <w:b/>
          <w:bCs/>
          <w:color w:val="B2A1C7" w:themeColor="accent4" w:themeTint="99"/>
          <w:sz w:val="28"/>
          <w:szCs w:val="28"/>
          <w:lang w:val="en-GB"/>
        </w:rPr>
        <w:t>, and not a translation at all.</w:t>
      </w:r>
      <w:r>
        <w:rPr>
          <w:b/>
          <w:bCs/>
          <w:color w:val="B2A1C7" w:themeColor="accent4" w:themeTint="99"/>
          <w:sz w:val="28"/>
          <w:szCs w:val="28"/>
        </w:rPr>
        <w:t xml:space="preserve"> 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lang w:val="en-GB"/>
        </w:rPr>
        <w:t xml:space="preserve">For example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مثل هذه الأشياء عليها إقبال كثير الآن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lang w:val="en-GB"/>
        </w:rPr>
        <w:t>{This one’s dead trendy.}</w:t>
      </w:r>
    </w:p>
    <w:p>
      <w:pPr>
        <w:pStyle w:val="Normal"/>
        <w:bidi w:val="0"/>
        <w:jc w:val="left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Cs/>
          <w:color w:val="B2A1C7" w:themeColor="accent4" w:themeTint="99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F243E" w:themeColor="text2" w:themeShade="80"/>
          <w:sz w:val="36"/>
          <w:szCs w:val="36"/>
        </w:rPr>
      </w:pPr>
      <w:r>
        <w:rPr>
          <w:b/>
          <w:b/>
          <w:bCs/>
          <w:color w:val="0F243E" w:themeColor="text2" w:themeShade="80"/>
          <w:sz w:val="36"/>
          <w:sz w:val="36"/>
          <w:szCs w:val="36"/>
          <w:rtl w:val="true"/>
        </w:rPr>
        <w:t xml:space="preserve">الترجمة الحرة </w:t>
      </w:r>
      <w:r>
        <w:rPr>
          <w:b/>
          <w:bCs/>
          <w:color w:val="0F243E" w:themeColor="text2" w:themeShade="8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jc w:val="left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تعيد إنتاج المعنى الحقيقي للنص لا اللفظ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>..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أو المحتوى بغض النظر عن  صيغة النص الأصلي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jc w:val="left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هي عادة  إعادة صياغة للنص الأصلي و أطول كذلك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jc w:val="left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غالبا ما تكون مسهبة 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وفاء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رتني هذي الكلمة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 xml:space="preserve">)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ولا تعد ترجمة إطلاقا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المثال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مثل هذه الأشياء عليها إقبال كثير الآن  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,, 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ترجمت بشكل مغاير تماما  عن سياق النص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..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إنما تحمل نفس المعنى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.. (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بدلا من ان يترجم ببساطة النص من العربية ويقول ان هذه الأشياء عليها إقبال كبير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..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ترجمها بكلمات – تصف الحال أكثر من أن تكون ترجمة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-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أن هذه الأشياء وبسبب كثرة إقبال الناس عليها الكل لدية قطعة مماثلة للآخر وأصبحت موضة مستهلكة بسبب كثرة تشابهها بين الناس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..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فكأنها شيء ميت لا احد يلتفت إلية لعدم تميزه عن الآخرين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>.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Idiomatic Translation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lang w:val="en-GB"/>
        </w:rPr>
        <w:t xml:space="preserve">By ‘idiom’ we mean affixed figurative expression whose meaning cannot be deduced from the denotative meanings of the words that make it up as in </w:t>
      </w:r>
      <w:r>
        <w:rPr>
          <w:b/>
          <w:bCs/>
          <w:color w:val="FF0000"/>
          <w:sz w:val="28"/>
          <w:szCs w:val="28"/>
          <w:lang w:val="en-GB"/>
        </w:rPr>
        <w:t xml:space="preserve">‘car racing is not </w:t>
      </w:r>
      <w:r>
        <w:rPr>
          <w:b/>
          <w:bCs/>
          <w:i/>
          <w:iCs/>
          <w:color w:val="FF0000"/>
          <w:sz w:val="28"/>
          <w:szCs w:val="28"/>
          <w:lang w:val="en-GB"/>
        </w:rPr>
        <w:t>my cup of tea’</w:t>
      </w:r>
      <w:r>
        <w:rPr>
          <w:b/>
          <w:bCs/>
          <w:color w:val="FF0000"/>
          <w:sz w:val="28"/>
          <w:szCs w:val="28"/>
          <w:lang w:val="en-GB"/>
        </w:rPr>
        <w:t xml:space="preserve">. 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lang w:val="en-GB"/>
        </w:rPr>
        <w:t>It reproduces the ‘message’ of the original but tends to distort nuances  of meaning by preferring colloquialism and idioms where these do not exist in the original.</w:t>
      </w:r>
      <w:r>
        <w:rPr>
          <w:b/>
          <w:bCs/>
          <w:color w:val="948A54" w:themeColor="background2" w:themeShade="80"/>
          <w:sz w:val="28"/>
          <w:szCs w:val="28"/>
        </w:rPr>
        <w:t xml:space="preserve"> 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lang w:val="en-GB"/>
        </w:rPr>
        <w:t xml:space="preserve">For example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مثل هذه الأشياء عليها إقبال كثير الآن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lang w:val="en-GB"/>
        </w:rPr>
        <w:t>{This type’s  all the rage.}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lang w:val="en-GB"/>
        </w:rPr>
        <w:t>This form of translation is sometimes called lively ‘natural translation’.</w:t>
      </w:r>
      <w:r>
        <w:rPr>
          <w:b/>
          <w:bCs/>
          <w:color w:val="948A54" w:themeColor="background2" w:themeShade="80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ترجمة الاصطلاحية </w:t>
      </w:r>
      <w:r>
        <w:rPr>
          <w:b/>
          <w:bCs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jc w:val="left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ونعني بالاصطلاح المعنى المجازي الذي نلحقه بالكلام ولا يمكن ان نستنتج معناه الحقيقي من الكلمات المستخدمة فيه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..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كما في المثال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باق السيارات ليس كوبي من الشاي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)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كلام ليس له معنى مفهوم وهذا هو الاصطلاح أن تستخدم كلمات لها غير المعنى الظاهر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..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والمعنى الحقيقي لهذا المصطلح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باق السيارات ليس هو ما استمتع به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س محل اهتمامي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)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أي ربط ما يعنيه كوب الشاي لي بما يعنيه سباق السيارات له وليس الربط الحقيقي بين الشيئين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..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أتمنى واضح المعنى لأنه ما شرحها أبدا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3"/>
        </w:numPr>
        <w:jc w:val="left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يقوم المترجم بإعادة إنتاج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لرسالة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النص الأصلي ولكن يميل أيضا إلى تحريف الفروق الدقيقة في المعاني وذلك بتفضيل استخدام العامية والاصطلاحات حيث لا يوجدون أصلا في النص الأصلي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مثل هذه الأشياء عليها إقبال كثير الآن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..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ترجمها باللغة الإنجليزية إلى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هذا النوع هو ما سبب كل هذا الغضب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فكأنة يقول أن إقبال الناس الكبير على اقتناء هذا النوع من الملابس مثلا كأنة تجمع الناس على شخص ما لأنهم  وهم غاضبين منه</w:t>
      </w:r>
      <w:r>
        <w:rPr>
          <w:b/>
          <w:b/>
          <w:bCs/>
          <w:color w:val="984806" w:themeColor="accent6" w:themeShade="80"/>
          <w:sz w:val="28"/>
          <w:sz w:val="28"/>
          <w:szCs w:val="28"/>
        </w:rPr>
        <w:t xml:space="preserve"> </w:t>
      </w:r>
      <w:r>
        <w:rPr>
          <w:b/>
          <w:bCs/>
          <w:color w:val="984806" w:themeColor="accent6" w:themeShade="80"/>
          <w:sz w:val="28"/>
          <w:szCs w:val="28"/>
        </w:rPr>
        <w:t>..</w:t>
      </w:r>
    </w:p>
    <w:p>
      <w:pPr>
        <w:pStyle w:val="ListParagraph"/>
        <w:numPr>
          <w:ilvl w:val="0"/>
          <w:numId w:val="24"/>
        </w:numPr>
        <w:jc w:val="lef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هذا النوع من الترجمة يسمى أحيانا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الترجمة المفعمة بالحياة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,, 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النابضة بالحياة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lang w:val="en-GB"/>
        </w:rPr>
        <w:br/>
        <w:t>Communicative Translation</w:t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  <w:lang w:val="en-GB"/>
        </w:rPr>
        <w:t>It attempts to render the exact contextual meaning of the original in such a way that both content and language are readily accepted and comprehensible to the readership.</w:t>
      </w:r>
      <w:r>
        <w:rPr>
          <w:b/>
          <w:bCs/>
          <w:color w:val="D99594" w:themeColor="accent2" w:themeTint="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  <w:lang w:val="en-GB"/>
        </w:rPr>
        <w:t>A communicative translation is produced, when, in a given situation, the ST uses an SL expression standard for that situation, and the TT uses a TL expression standard for an equivalent target culture situation.</w:t>
      </w:r>
      <w:r>
        <w:rPr>
          <w:b/>
          <w:bCs/>
          <w:color w:val="D99594" w:themeColor="accent2" w:themeTint="99"/>
          <w:sz w:val="28"/>
          <w:szCs w:val="28"/>
        </w:rPr>
        <w:t xml:space="preserve"> 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lang w:val="en-GB"/>
        </w:rPr>
        <w:t xml:space="preserve">for example: </w:t>
      </w:r>
      <w:r>
        <w:rPr>
          <w:b/>
          <w:bCs/>
          <w:color w:val="FF0000"/>
          <w:sz w:val="28"/>
          <w:szCs w:val="28"/>
          <w:lang w:val="en-GB"/>
        </w:rPr>
        <w:t>{Let bygones be bygones}</w:t>
      </w:r>
      <w:r>
        <w:rPr>
          <w:b/>
          <w:bCs/>
          <w:color w:val="984806" w:themeColor="accent6" w:themeShade="80"/>
          <w:sz w:val="28"/>
          <w:szCs w:val="28"/>
          <w:lang w:val="en-GB"/>
        </w:rPr>
        <w:t xml:space="preserve"> is  an obvious translation of </w:t>
      </w:r>
      <w:r>
        <w:rPr>
          <w:b/>
          <w:bCs/>
          <w:color w:val="984806" w:themeColor="accent6" w:themeShade="80"/>
          <w:sz w:val="28"/>
          <w:szCs w:val="28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ي فات مات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GB"/>
        </w:rPr>
        <w:t>{To kill two birds with one stone}</w:t>
      </w:r>
      <w:r>
        <w:rPr>
          <w:b/>
          <w:bCs/>
          <w:color w:val="984806" w:themeColor="accent6" w:themeShade="80"/>
          <w:sz w:val="28"/>
          <w:szCs w:val="28"/>
          <w:lang w:val="en-GB"/>
        </w:rPr>
        <w:t xml:space="preserve"> is an obvious translation of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رب عصفورين بحجر واحد</w:t>
      </w:r>
      <w:r>
        <w:rPr>
          <w:b/>
          <w:bCs/>
          <w:color w:val="984806" w:themeColor="accent6" w:themeShade="80"/>
          <w:sz w:val="28"/>
          <w:szCs w:val="28"/>
        </w:rPr>
        <w:t>.</w:t>
      </w:r>
    </w:p>
    <w:p>
      <w:pPr>
        <w:pStyle w:val="Normal"/>
        <w:bidi w:val="0"/>
        <w:ind w:left="720" w:hanging="0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الترجمة التواصلية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jc w:val="lef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هي مضادة لترجمة المعنى 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..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فهي طريقة ترجمة تأخذ السياق والمعنى بعين الاعتبار حيث يحاول المترجم فيها أن يقدم نفس معنى السياق في النص الأصلي بطريقة يكون فيها كلا المحتوى و اللغة مفهومان ومقبولان بكل سهولة لدى المتلقي 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jc w:val="lef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الترجمة التواصلية تبرز في بعض المواقف حيث يستخدم في النص المصدر تعابير تكون من صميم اللغة 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(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ويعرفها أصحاب اللغة الأم 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)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وتكون كمعيار ثابت لتلك المواقف 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..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ويأتي في النص الهدف ويستخدم تعبيرات أيضا من صميم اللغة و تستخدم كمعيار ثابت في تلك المواقف في اللغة الهدف 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فمثلا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عندما أريد أن أترجم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ي فات مات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..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هو مثل عربي  صميم لن يعرفه الأجنبي بهذه الصياغة لو ترجمته حرفيا ولا معنويا ولا جماليا ولا و لا ولا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>..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فأقوم بالبحث في لغته هو عن مثل يستخدم في مثل هذه الحالة  واستخدمه له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>..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هو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rtl w:val="true"/>
          <w:lang w:val="en-GB"/>
        </w:rPr>
        <w:t>{</w:t>
      </w:r>
      <w:r>
        <w:rPr>
          <w:b/>
          <w:bCs/>
          <w:color w:val="FF0000"/>
          <w:sz w:val="28"/>
          <w:szCs w:val="28"/>
          <w:lang w:val="en-GB"/>
        </w:rPr>
        <w:t>Let bygones be bygones</w:t>
      </w:r>
      <w:r>
        <w:rPr>
          <w:b/>
          <w:bCs/>
          <w:color w:val="FF0000"/>
          <w:sz w:val="28"/>
          <w:szCs w:val="28"/>
          <w:rtl w:val="true"/>
          <w:lang w:val="en-GB"/>
        </w:rPr>
        <w:t>}</w:t>
      </w:r>
    </w:p>
    <w:p>
      <w:pPr>
        <w:pStyle w:val="Normal"/>
        <w:bidi w:val="0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ونفس الكلام عن المثال الثاني</w:t>
      </w:r>
      <w:r>
        <w:rPr>
          <w:b/>
          <w:b/>
          <w:bCs/>
          <w:color w:val="984806" w:themeColor="accent6" w:themeShade="8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984806" w:themeColor="accent6" w:themeShade="80"/>
          <w:sz w:val="28"/>
          <w:sz w:val="28"/>
          <w:szCs w:val="28"/>
        </w:rPr>
        <w:t></w:t>
      </w:r>
    </w:p>
    <w:p>
      <w:pPr>
        <w:pStyle w:val="Normal"/>
        <w:bidi w:val="0"/>
        <w:jc w:val="right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هي أفضل طرق الترجمة وأقواها و أكثرها احترافية حيث تتواصل مع الأجنبي  وكأنك تتحدث بلغته الأم  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>.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وهي الطريقة التي تتواصل معه فيها بأفضل شكل والتي ستثير إعجابه حتما من مدى تمكنك من لغته</w:t>
      </w:r>
      <w:r>
        <w:rPr>
          <w:b/>
          <w:b/>
          <w:bCs/>
          <w:color w:val="984806" w:themeColor="accent6" w:themeShade="80"/>
          <w:sz w:val="28"/>
          <w:sz w:val="28"/>
          <w:szCs w:val="28"/>
        </w:rPr>
        <w:t xml:space="preserve"> </w:t>
      </w:r>
      <w:r>
        <w:rPr>
          <w:b/>
          <w:bCs/>
          <w:color w:val="984806" w:themeColor="accent6" w:themeShade="80"/>
          <w:sz w:val="28"/>
          <w:szCs w:val="28"/>
        </w:rPr>
        <w:t>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b/>
          <w:bCs/>
          <w:color w:val="984806" w:themeColor="accent6" w:themeShade="80"/>
          <w:sz w:val="36"/>
          <w:szCs w:val="36"/>
        </w:rPr>
        <w:t>Comments in These Methods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lang w:val="en-GB"/>
        </w:rPr>
        <w:t>Only semantic and communicative translation fulfil the two main aims of translation, which are first accuracy and second economy.</w:t>
      </w:r>
      <w:r>
        <w:rPr>
          <w:b/>
          <w:bCs/>
          <w:color w:val="365F91" w:themeColor="accent1" w:themeShade="b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lang w:val="en-GB"/>
        </w:rPr>
        <w:t>A semantic translation is more likely to be economical than a communicative translation, unless for the latter, the text is poorly written.</w:t>
      </w:r>
      <w:r>
        <w:rPr>
          <w:b/>
          <w:bCs/>
          <w:color w:val="365F91" w:themeColor="accent1" w:themeShade="b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lang w:val="en-GB"/>
        </w:rPr>
        <w:t xml:space="preserve"> </w:t>
      </w:r>
      <w:r>
        <w:rPr>
          <w:b/>
          <w:bCs/>
          <w:color w:val="365F91" w:themeColor="accent1" w:themeShade="bf"/>
          <w:sz w:val="28"/>
          <w:szCs w:val="28"/>
          <w:lang w:val="en-GB"/>
        </w:rPr>
        <w:t>A semantic translation is written at the author’s linguistic level, a communicative at the  readership’s.</w:t>
      </w:r>
      <w:r>
        <w:rPr>
          <w:b/>
          <w:bCs/>
          <w:color w:val="365F91" w:themeColor="accent1" w:themeShade="b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lang w:val="en-GB"/>
        </w:rPr>
        <w:t xml:space="preserve">Semantic translation is used for expressive texts (i.e. sacred texts) while communicative for informative and vocative (like in Advertising) texts. 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lang w:val="en-GB"/>
        </w:rPr>
        <w:t>Semantic translation is personal and individual, follows the thought process of the author, tends to over-translate and pursues nuance of meaning, while communicative translation is social, concentrates on the massage and the main force of the text, tends to under-translated to be simple, clear and brief and is always written in a natural and resourceful style.</w:t>
      </w:r>
      <w:r>
        <w:rPr>
          <w:b/>
          <w:bCs/>
          <w:color w:val="365F91" w:themeColor="accent1" w:themeShade="b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lang w:val="en-GB"/>
        </w:rPr>
        <w:t>A semantic translation has to interpret , while a communicative translation has to explain.</w:t>
      </w:r>
      <w:r>
        <w:rPr>
          <w:b/>
          <w:bCs/>
          <w:color w:val="365F91" w:themeColor="accent1" w:themeShade="b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تعليقات على هذه الأساليب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أفضل طريقتين للترجمة في وقتنا الحالي هما الدلالية والتواصلية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إذ إنهما فقط اللتان تؤديان الغرض الأهم من الترجمة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وضوح والاقتصادية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6"/>
        </w:numPr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ترجمة الدلالة تميل لتكون اقتصادية أكثر من التواصلية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(  ! 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رجعوا للمحاضرة لأنه ما شرحها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!!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ا لم تكن الأخيرة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تواصلية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قد كتبت بشكل ركيك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26"/>
        </w:numPr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رجمة الدلالة تكتب بحسب مستوى الكاتب اللغوي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.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تواصلية تكتب بحسب  مستوى جمهورها المتلقي لها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دلالية تستخدم مع النصوص التعبيرية كالنصوص الدينية المقدسة أما التواصلية فتكون للنصوص المعلوماتية و الندائية  كالدعاية والإعلان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دلالية تعطي انطباع عن شخصية و فردية المترجم في الترجمة و تتبع عملية التفكير لدية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ميل إلى الإطالة في الترجمة وتركز على المعاني 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ي حين أن التواصلية تكون ذات طابع اجتماعي و تركز على الرسالة نفسها التي يحتويها النص وقوته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..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ميل للبساطة والوضوح أكثر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.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واضحة و مختصرة وغالبا تكتب بأسلوب فعال و طبيعي خالي من التكلف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... </w:t>
      </w:r>
    </w:p>
    <w:p>
      <w:pPr>
        <w:pStyle w:val="ListParagraph"/>
        <w:numPr>
          <w:ilvl w:val="0"/>
          <w:numId w:val="26"/>
        </w:numPr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دلالية تميل لنقد النصوص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(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و نواحيها الجمالية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),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تواصلية تميل للشرح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شرح الأفكار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) .. (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ا شرحها الدكتور طبعا واعتقد المقصد منها ان الدلالية لأنها تميل لجمال النص كأن المترجم يتناول النواحي الجمالية  من وجهة نظرة هو فيكون كالناقد لهذا النص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..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أما التواصلية فلأنها تهتم بفحوى النص نفسه كأن المترجم يشرح الأفكار فيه لنا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..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والله اعلم و يا ليت اللي يقدر يسأله في المباشرة ما يقصر </w:t>
      </w:r>
      <w:r>
        <w:rPr>
          <w:rFonts w:ascii="Wingdings" w:hAnsi="Wingdings" w:eastAsia="Wingdings" w:cs="Wingdings"/>
          <w:b/>
          <w:b/>
          <w:bCs/>
          <w:color w:val="365F91" w:themeColor="accent1" w:themeShade="bf"/>
          <w:sz w:val="28"/>
          <w:sz w:val="28"/>
          <w:szCs w:val="28"/>
        </w:rPr>
        <w:t>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"/>
          <w:color w:val="D99594" w:themeColor="accent2" w:themeTint="99"/>
          <w:sz w:val="28"/>
          <w:szCs w:val="28"/>
        </w:rPr>
      </w:pPr>
      <w:r>
        <w:rPr>
          <w:rStyle w:val="Strong"/>
          <w:color w:val="D99594" w:themeColor="accent2" w:themeTint="99"/>
          <w:sz w:val="28"/>
          <w:szCs w:val="28"/>
        </w:rPr>
        <w:t>With my best regards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48"/>
          <w:szCs w:val="48"/>
        </w:rPr>
      </w:pP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  <w:r>
        <w:rPr>
          <w:b/>
          <w:bCs/>
          <w:color w:val="D99594" w:themeColor="accent2" w:themeTint="99"/>
          <w:sz w:val="48"/>
          <w:szCs w:val="48"/>
        </w:rPr>
        <w:t>Mrs.ENGLI$H</w:t>
      </w: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B05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f49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Strong">
    <w:name w:val="Strong"/>
    <w:basedOn w:val="DefaultParagraphFont"/>
    <w:uiPriority w:val="22"/>
    <w:qFormat/>
    <w:rsid w:val="00a22c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  <Pages>1</Pages>
  <Words>1955</Words>
  <Characters>11145</Characters>
  <CharactersWithSpaces>1307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26:00Z</dcterms:created>
  <dc:creator>user</dc:creator>
  <dc:description/>
  <dc:language>en-US</dc:language>
  <cp:lastModifiedBy>user</cp:lastModifiedBy>
  <dcterms:modified xsi:type="dcterms:W3CDTF">2011-11-04T10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