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>مجموعة من الافتراضيات ، والمفاهيم ، والعلاقات ، والقضايا المنطقي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لتفسير الواقع أو الظاهر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من تعريفات النظرية الاجتماعية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عريف الفر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عريف التفا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 xml:space="preserve">كلما زادت كثافة السكان، زاد معها تقسيم العمل في المجتمع 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ماذا يسمى ما بين القوسين 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تقرير نظري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نموذج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تنميط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ض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قوم على قوانين المنطق، وذات طابع علمي وتستند إلى فروض وتهدف إلى الوصول إلى أحكام يقين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نظريات المنطقية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أيدلوج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موذج أي نظرية في علم الاجتماع بالضرورة يتكون من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المفاهيم والافتراضيات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سق والتدر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، ب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ماسك والتضامن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5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بناء النظرية بشكل عام والنظرية الاجتماعية بشكل خاصة تتم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مرحلة واحد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مرحلت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ثلاث مراح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في أكثر من ذلك في عملية ديناميكية</w:t>
            </w:r>
          </w:p>
        </w:tc>
      </w:tr>
    </w:tbl>
    <w:p>
      <w:pPr>
        <w:pStyle w:val="Normal"/>
        <w:spacing w:lineRule="auto" w:line="240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6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بذل دوركايم  جهداً منهجياً كبيراً من أجل تحقيق هدف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تفسير الظاهرة الاجتماعية بأخرى اجتماعية أو أكث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فسير الظاهرة الاجتماعية بأخرى عضو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فسير الظاهرة الاجتماعية بأخرى نفس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7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يتضمن النسق الاجتماعي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مجتمع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عند أوجست كونت ما أسماه بالغرائز الكبرى، من أهمها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رائز المحافظة على النو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رائز تحسين الأوضا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غرائز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8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ميل إلى تعميم تفسيراتها للظواهر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ظريات الوحدات الكبر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طويلة المد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 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9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الربط العقلي 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Cs w:val="30"/>
        </w:rPr>
        <w:t>Rational Correlation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 xml:space="preserve">التي يقوم بها العلماء هي من أجل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كتشاف العلاقات المنطقية بين الظواه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إعطاء قدرة التنبؤ بمستقبل الظواه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 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0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عتمد أوجست كونت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منهج الوضعي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لفهم الظاهرة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لسفة والذاتية والخيا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ملاحظة والتجربة والمقارن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تطور والفكري والعق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1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عتبر النظرية الاجتماعية استجابة للظروف التي تطرأ على المجتمع، ومن أهم تلك الظروف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ثورة الصناعية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ورة الفرن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زعة التطوي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 وغيره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2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فترض أن للجريمة وأشكال الانحراف الأخرى في المجتمع وظيفة اجتماع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سان سيمو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جست كون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u w:val="single"/>
                <w:rtl w:val="true"/>
              </w:rPr>
              <w:t>دور 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يس مما ذُكِر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3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لنظرية الكلاسيكية في علم الاجتماع قد تكون في شكل اتجاه أو مدخل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جاه الوظيفي البنائ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اتجاه الصر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جاه السلوكي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حداً م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ascii="Times New Roman" w:hAnsi="Times New Roman" w:eastAsia="FreeSerifBold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نظرية في علم الاجتماع تطورت منذ عصر التنوير إلى العصر الحديث في مراحل أهمها </w:t>
      </w:r>
      <w:r>
        <w:rPr>
          <w:rFonts w:eastAsia="FreeSerifBold"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trike/>
          <w:sz w:val="30"/>
          <w:szCs w:val="30"/>
          <w:rtl w:val="true"/>
        </w:rPr>
        <w:t>(</w:t>
      </w:r>
      <w:r>
        <w:rPr>
          <w:rFonts w:cs="AL-Mateen"/>
          <w:strike/>
          <w:sz w:val="30"/>
          <w:szCs w:val="30"/>
        </w:rPr>
        <w:t>14</w:t>
      </w:r>
      <w:r>
        <w:rPr>
          <w:rFonts w:cs="AL-Mateen"/>
          <w:strike/>
          <w:sz w:val="30"/>
          <w:szCs w:val="30"/>
          <w:rtl w:val="true"/>
        </w:rPr>
        <w:t xml:space="preserve">). </w:t>
      </w:r>
      <w:r>
        <w:rPr>
          <w:rFonts w:cs="AL-Mateen"/>
          <w:strike/>
          <w:sz w:val="30"/>
          <w:sz w:val="30"/>
          <w:szCs w:val="30"/>
          <w:rtl w:val="true"/>
        </w:rPr>
        <w:t xml:space="preserve">النظرية الكلاسيكية في علم الاجتماع قد تكون في شكل اتجاه أو مدخل </w:t>
      </w:r>
      <w:r>
        <w:rPr>
          <w:rFonts w:cs="AL-Mateen"/>
          <w:strike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حلة التحرر من مفهومات العلوم الطبيعية والبيولوج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رحلة الفلسفة الاجتماعية إلى مرحلة النظريات الاجتم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5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يرى أن لكل مجتمع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أهدافا للنجاح ، ووسائل مشروعة لتحقيقها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إلا أن تلك الوسائل ليست في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سان سيمو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u w:val="single"/>
                <w:rtl w:val="true"/>
              </w:rPr>
              <w:t>روبرت ميرت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ور 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جست كونت</w:t>
            </w:r>
          </w:p>
        </w:tc>
      </w:tr>
    </w:tbl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6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>كل فكرة تحمل في طياتها عناصر نقيضها وفنائها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هي الأساس الذي قامت عليه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نظرية الصراع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ة الوظيف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نظرية البيولوج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7</w:t>
      </w:r>
      <w:r>
        <w:rPr>
          <w:rFonts w:cs="AL-Mateen"/>
          <w:sz w:val="30"/>
          <w:szCs w:val="30"/>
          <w:rtl w:val="true"/>
        </w:rPr>
        <w:t>). "</w:t>
      </w:r>
      <w:r>
        <w:rPr>
          <w:rFonts w:cs="AL-Mateen"/>
          <w:sz w:val="30"/>
          <w:sz w:val="30"/>
          <w:szCs w:val="30"/>
          <w:rtl w:val="true"/>
        </w:rPr>
        <w:t>المجتمع كامن داخل الفرد ويتجلى من خلال عمليتي التبادل والتفاعل الاجتماعيين</w:t>
      </w:r>
      <w:r>
        <w:rPr>
          <w:rFonts w:cs="AL-Mateen"/>
          <w:sz w:val="30"/>
          <w:szCs w:val="30"/>
          <w:rtl w:val="true"/>
        </w:rPr>
        <w:t>"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وظيف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افتراضيات النظرية السلوكية الاجتم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صراعية المعاصر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8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يحدث فيها تباين في المراكز والقوة، وإذعان من أحد الطرفين، وقبو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سلطة، وقد يحدث استقرار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 xml:space="preserve">عملية التفاعل الاجتماعي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u w:val="single"/>
                <w:rtl w:val="true"/>
              </w:rPr>
              <w:t>عملية التفاعل الاجتماعي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سيم العم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9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لنموذج العضوي في نظرية علم الاجتماع وهو أقدم نماذجها ، يرى أنه يمكن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هم المجتمع كما يفهم الكائن العضو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فسير المجتمع كما يفسر الكائن العضو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0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ظريات ذات اتجاه طبيعي، تفسر الظواهر الاجتماعية بعوامل طبيع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نظريات العضو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نظريات الجغرافية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نظريات النفس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1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طرح فرضا أساسيا هو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أن التماسك الاجتماعي يعتمد على تقسيم العمل في المجتمع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أوجست كونت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دور كايم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بيتر بلاو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ر فينكل</w:t>
            </w:r>
          </w:p>
        </w:tc>
      </w:tr>
    </w:tbl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ناقش دوركايم في نظريته العضوية علاقة بعض أهم الظواهر الاجتماعية ببعضها ك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ضمير الجمعي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تقسيم العمل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تماسك الاجتماعي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هدف إلى وصف الواقع أو الظاهرة دون محاولة تفسيرها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نظريات المنطق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النظريات الأيديولوجية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 xml:space="preserve">النظريات الاستقرائ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ندما تتوحد مشاعر وأهداف أفراد المجتمع وعاداتهم وطموحاتهم وتقوي روابطهم، فذلك ما يسمى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ضمير الجمعي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تقسيم العمل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انحراف الاجتماعي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صراع الاجتماعي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ظاهرة تقسيم العمل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زيادة التخصصات الدقيق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البسيطة والمعقدة ترتبط بظواهر أخرى في المجتمع ك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كثافة السكان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تماسك الاجتماعي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انتحار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6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ظريات علمية لكن لا تخلو من الأيديولوجيا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علم الاجتماع والنظريات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ظريات العلوم الانسانية بصفة عامة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7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 xml:space="preserve">لابد أن يكون النسق الاجتماعي دائما في حالة توازن </w:t>
      </w:r>
      <w:r>
        <w:rPr>
          <w:rFonts w:cs="AL-Mateen"/>
          <w:sz w:val="30"/>
          <w:szCs w:val="30"/>
        </w:rPr>
        <w:t>Equilibrium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 خلال تلبية احتياجاته المختلفة</w:t>
      </w:r>
      <w:r>
        <w:rPr>
          <w:rFonts w:cs="AL-Mateen"/>
          <w:sz w:val="30"/>
          <w:szCs w:val="30"/>
          <w:rtl w:val="true"/>
        </w:rPr>
        <w:t>)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سلمات الاتجاه العضوي والنظرية الوظيف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مسلمات النظرية الصر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سلمات النظرية النفس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 لا ينطبق</w:t>
            </w:r>
          </w:p>
        </w:tc>
      </w:tr>
    </w:tbl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مفهوم الحقيقة الاجتماعية له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هو مادي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هو معنوي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u w:val="single"/>
                <w:rtl w:val="true"/>
              </w:rPr>
              <w:t>له جانبان مادي ومعنوي</w:t>
            </w:r>
            <w:r>
              <w:rPr>
                <w:rFonts w:cs="AL-Mohanad"/>
                <w:rtl w:val="true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نظريات تنطلق لفهم الواقع من الجزء وصولا للكل ، وأغلب نظريات علم الاجتماع من هذا النوع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نظريات الاستقرائية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استدلال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0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اتجاه أو نظرية تهتم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بتحليل المعاني الكامنة في كلمات الناس وسلوكهم في الحياة اليومية</w:t>
      </w:r>
      <w:r>
        <w:rPr>
          <w:rFonts w:cs="AL-Mateen"/>
          <w:sz w:val="30"/>
          <w:szCs w:val="30"/>
          <w:rtl w:val="true"/>
        </w:rPr>
        <w:t xml:space="preserve">) 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سيكولوجيا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نثروبولوج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أثنوميثودولوج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1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ند صياغة أي نظرية اجتماعية فهناك خصائص عامة مشتركة التي يجب أن تتوفر فيها كــ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تجريد،المنطق، القضايا، التفسيرات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بط بين العلاق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قبول من العلم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قييم النظرية المنظر لنظريته ينصب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نموذجها الأساسي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بمعنى أنه تقييم لـــ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مفهومات </w:t>
            </w:r>
            <w:r>
              <w:rPr>
                <w:rFonts w:cs="AL-Mohanad"/>
                <w:sz w:val="28"/>
                <w:szCs w:val="28"/>
              </w:rPr>
              <w:t>Concepts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 الظاهر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 xml:space="preserve">الافتراضات </w:t>
            </w:r>
            <w:r>
              <w:rPr>
                <w:rFonts w:cs="AL-Mohanad"/>
                <w:sz w:val="20"/>
                <w:szCs w:val="20"/>
              </w:rPr>
              <w:t>Assumptions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 توضح العلاقة السبب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اريخ وضع النظر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قسم النظريات الاجتماعية من حيث اهتمامها بمستوى الوحدة المدروسة إلى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يات الوحدات الكبرى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ظريات متوسطة المد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يات الوحدات الصغر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نظرية علم الاجتماع عارضت وتعارض في تفسيرها للظاهرة الاجتماعية نظريات منها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نفسية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ات الطبيع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جغراف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تشير النتائج الموضوعية التي يمكن ملاحظتها والتي يقصدها المشاركون في النشاط إلى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ظيفة الكامن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وظيفة الظاه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ظيفة البيولوج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6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نظر نظرية الصراع إلى المجتمع أنه عبارة عن جماعات متصارعة بسبب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فاحها من أجل إشباع حاجاتها المادية الأساس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اكل التنظيم ال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7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 xml:space="preserve">كل جزء من أجزاء النسق قد يكون وظيفيا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و ضارا وظيفياً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Dis-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و قد يكون غير وظيفي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Non-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ي عديم الفائدة والقيمة بالنسبة للنسق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سلوكية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صراع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من مسلمات النظرية الوظيف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نفس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وجود نظريات عن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 xml:space="preserve">الجماعات المرجعية، أو عن الحراك الاجتماعي، أو عن صراع الأدوار، أو عن تكون القيم </w:t>
      </w:r>
      <w:r>
        <w:rPr>
          <w:rFonts w:cs="AL-Mateen"/>
          <w:sz w:val="30"/>
          <w:szCs w:val="30"/>
          <w:rtl w:val="true"/>
        </w:rPr>
        <w:t>...</w:t>
      </w:r>
      <w:r>
        <w:rPr>
          <w:rFonts w:cs="AL-Mateen"/>
          <w:sz w:val="30"/>
          <w:sz w:val="30"/>
          <w:szCs w:val="30"/>
          <w:rtl w:val="true"/>
        </w:rPr>
        <w:t>الخ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يمكن تسميتها بــ 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طويلة المد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متوسطة المد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قصيرة المد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حدث أمامك السلوك التالي</w:t>
      </w:r>
      <w:r>
        <w:rPr>
          <w:rFonts w:cs="AL-Mateen"/>
          <w:sz w:val="30"/>
          <w:szCs w:val="30"/>
          <w:rtl w:val="true"/>
        </w:rPr>
        <w:t>: (</w:t>
      </w:r>
      <w:r>
        <w:rPr>
          <w:rFonts w:cs="AL-Mateen"/>
          <w:sz w:val="30"/>
          <w:sz w:val="30"/>
          <w:szCs w:val="30"/>
          <w:rtl w:val="true"/>
        </w:rPr>
        <w:t>ابن يسلِّم على أبيه ويقبلُ رأسه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لهذا السلوك وظيفتين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أين الوظيفة الظاهرة ؟ وأين الوظيفة الكامنة في هذا السلوك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لام وظيفة كامنة ، والوظيفة الظاهرة المحبة والتقدي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سلام وظيفة ظاهرة ، والوظيفة الكامنة المحبة والتقدي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سلام وظيفة ظاهرة ، والمحبة والتقدير الوظيفة الظاهرة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0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>المنحرفون الذين يرتكبون انحرافهم بأساليب جديد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هم من أسمى روبرت ميرتون نمطهم في نظريته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متث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نسحا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نمط الطقوس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بتدا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1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 xml:space="preserve">افترض أن كل البشرية هو تاريخ للصراع بين الطبقات ، بين الطبقة المستغِّلة والمستغَّلة </w:t>
      </w:r>
      <w:r>
        <w:rPr>
          <w:rFonts w:cs="AL-Mateen"/>
          <w:sz w:val="30"/>
          <w:szCs w:val="30"/>
          <w:rtl w:val="true"/>
        </w:rPr>
        <w:t xml:space="preserve">)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وجست كونت في نظريته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دور كايم  في نظريته عن الانحرا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اركس في نظريته عن الصراع الطبق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رسونز  في نظريته عن الفعل الاجتماعي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هو أول من قال بمصطلح </w:t>
      </w:r>
      <w:r>
        <w:rPr>
          <w:rFonts w:cs="AL-Mateen"/>
          <w:sz w:val="30"/>
          <w:szCs w:val="30"/>
          <w:rtl w:val="true"/>
        </w:rPr>
        <w:t>"</w:t>
      </w:r>
      <w:r>
        <w:rPr>
          <w:rFonts w:cs="AL-Mateen"/>
          <w:sz w:val="30"/>
          <w:sz w:val="30"/>
          <w:szCs w:val="30"/>
          <w:rtl w:val="true"/>
        </w:rPr>
        <w:t>التفاعلية الرمزية</w:t>
      </w:r>
      <w:r>
        <w:rPr>
          <w:rFonts w:cs="AL-Mateen"/>
          <w:sz w:val="30"/>
          <w:szCs w:val="30"/>
          <w:rtl w:val="true"/>
        </w:rPr>
        <w:t xml:space="preserve">" </w:t>
      </w:r>
      <w:r>
        <w:rPr>
          <w:rFonts w:cs="AL-Mateen"/>
          <w:sz w:val="30"/>
          <w:sz w:val="30"/>
          <w:szCs w:val="30"/>
          <w:rtl w:val="true"/>
        </w:rPr>
        <w:t xml:space="preserve">ووضع نظريته الذي منهجها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استبطان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هو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هربرت بلو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دور كايم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رك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بارسونز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بسبب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 xml:space="preserve">تأثر الفرد بغريزة التجاذب الاجتماعي، ودوافع الحصول على الأجر مقابل العمل 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يحدث ما قاله هربرت بلومر 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صراع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تبادل ال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عملية التوافق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استغلال الاجتماعي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منهجية أو نظرية تقوم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تحليل أنشطة الحياة اليومية لأفراد المجتمع المتفاعلين مع بعضهم تحليلاً يهدف إلى الكشف عن المعنى الكامن خلف هذه أنشطتهم وسلوكهم</w:t>
      </w:r>
      <w:r>
        <w:rPr>
          <w:rFonts w:cs="AL-Mateen"/>
          <w:sz w:val="30"/>
          <w:szCs w:val="30"/>
          <w:rtl w:val="true"/>
        </w:rPr>
        <w:t>)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نثروبولوج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إثنوميثودولوجيا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بيولوجيا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تأثرت بالنزعات الطبيعية والعقلية والتطورية الاجتماعية والإصلاح الاجتماعي والمنهج الوضعي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النظرية البنائية الوظيف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نظرية العضوية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نظرية الصراع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جميع ما س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6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النظرية التي لا تكون موضوعية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علمي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بل موجهة فكرياً ، وقدر من نظريات علم الاجتماع تمثلها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ة الاستباط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النظرية الأيديولوجية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ة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نظريات الوصفية  </w:t>
            </w:r>
          </w:p>
        </w:tc>
      </w:tr>
    </w:tbl>
    <w:p>
      <w:pPr>
        <w:pStyle w:val="Normal"/>
        <w:jc w:val="left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7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لم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جميع نظرياته علمية لكن لا تخلو من قدر من الأيديولوجيا والذاتية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 الفيز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 الكيم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علم الاجتما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ا سبق لا ينط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نظرية الفعل الاجتماعي تعود لــ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وبرت ميرت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تالكوت بارسون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ميل دور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ا سبق لا ينط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المدخل الوظيفي البنائي ، ومدخل الصراع الراديكالي، ومدخل السلوكية الاجتماعية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 xml:space="preserve">هي </w:t>
      </w:r>
      <w:r>
        <w:rPr>
          <w:rFonts w:cs="AL-Mateen"/>
          <w:sz w:val="30"/>
          <w:szCs w:val="30"/>
          <w:rtl w:val="true"/>
        </w:rPr>
        <w:t>: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أهم النماذج الصغرى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أهم النماذج المتوسطة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أهم النماذج الكبرى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ا سبق لا ينط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50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قدّم </w:t>
      </w:r>
      <w:r>
        <w:rPr>
          <w:rFonts w:cs="AL-Mateen"/>
          <w:sz w:val="30"/>
          <w:szCs w:val="30"/>
          <w:rtl w:val="true"/>
        </w:rPr>
        <w:t xml:space="preserve">.................. </w:t>
      </w:r>
      <w:r>
        <w:rPr>
          <w:rFonts w:cs="AL-Mateen"/>
          <w:sz w:val="30"/>
          <w:sz w:val="30"/>
          <w:szCs w:val="30"/>
          <w:rtl w:val="true"/>
        </w:rPr>
        <w:t xml:space="preserve">دراسة هامة عن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بناء الاجتماعي واللامعيارية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ميل دور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لكوت بارسون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روبرت ميرت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كارل ماركس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F_Najed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76835</wp:posOffset>
              </wp:positionH>
              <wp:positionV relativeFrom="paragraph">
                <wp:posOffset>253365</wp:posOffset>
              </wp:positionV>
              <wp:extent cx="5410200" cy="6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05pt;margin-top:19.95pt;width:425.9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F_Najed"/>
        <w:sz w:val="28"/>
        <w:sz w:val="28"/>
        <w:szCs w:val="28"/>
        <w:rtl w:val="true"/>
      </w:rPr>
      <w:t xml:space="preserve">النظريات الاجتماعية         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الفصل الأول </w:t>
    </w:r>
    <w:r>
      <w:rPr>
        <w:rFonts w:cs="AF_Najed"/>
        <w:sz w:val="28"/>
        <w:szCs w:val="28"/>
      </w:rPr>
      <w:t>1435/1436</w:t>
    </w:r>
    <w:r>
      <w:rPr>
        <w:rFonts w:cs="AF_Najed"/>
        <w:sz w:val="28"/>
        <w:szCs w:val="28"/>
        <w:rtl w:val="true"/>
      </w:rPr>
      <w:t xml:space="preserve"> </w:t>
    </w:r>
    <w:r>
      <w:rPr>
        <w:rFonts w:cs="AF_Najed"/>
        <w:sz w:val="28"/>
        <w:sz w:val="28"/>
        <w:szCs w:val="28"/>
        <w:rtl w:val="true"/>
      </w:rPr>
      <w:t xml:space="preserve">هـ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نموذج </w:t>
    </w:r>
    <w:r>
      <w:rPr>
        <w:rFonts w:cs="AF_Najed"/>
        <w:sz w:val="28"/>
        <w:szCs w:val="28"/>
      </w:rPr>
      <w:t>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F_Najed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76835</wp:posOffset>
              </wp:positionH>
              <wp:positionV relativeFrom="paragraph">
                <wp:posOffset>253365</wp:posOffset>
              </wp:positionV>
              <wp:extent cx="5410200" cy="63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05pt;margin-top:19.95pt;width:425.9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F_Najed"/>
        <w:sz w:val="28"/>
        <w:sz w:val="28"/>
        <w:szCs w:val="28"/>
        <w:rtl w:val="true"/>
      </w:rPr>
      <w:t xml:space="preserve">النظريات الاجتماعية         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الفصل الأول </w:t>
    </w:r>
    <w:r>
      <w:rPr>
        <w:rFonts w:cs="AF_Najed"/>
        <w:sz w:val="28"/>
        <w:szCs w:val="28"/>
      </w:rPr>
      <w:t>1435/1436</w:t>
    </w:r>
    <w:r>
      <w:rPr>
        <w:rFonts w:cs="AF_Najed"/>
        <w:sz w:val="28"/>
        <w:szCs w:val="28"/>
        <w:rtl w:val="true"/>
      </w:rPr>
      <w:t xml:space="preserve"> </w:t>
    </w:r>
    <w:r>
      <w:rPr>
        <w:rFonts w:cs="AF_Najed"/>
        <w:sz w:val="28"/>
        <w:sz w:val="28"/>
        <w:szCs w:val="28"/>
        <w:rtl w:val="true"/>
      </w:rPr>
      <w:t xml:space="preserve">هـ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نموذج </w:t>
    </w:r>
    <w:r>
      <w:rPr>
        <w:rFonts w:cs="AF_Najed"/>
        <w:sz w:val="28"/>
        <w:szCs w:val="28"/>
      </w:rPr>
      <w:t>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627221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62722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272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6272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62722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85</Words>
  <Characters>7900</Characters>
  <CharactersWithSpaces>92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46:00Z</dcterms:created>
  <dc:creator>DarkNight</dc:creator>
  <dc:description/>
  <dc:language>en-US</dc:language>
  <cp:lastModifiedBy>user</cp:lastModifiedBy>
  <dcterms:modified xsi:type="dcterms:W3CDTF">2015-04-2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