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قترح وجود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نظرية متوسطه المدى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في علم الاجتماع ودلل على ذلك منطقيا وعلمي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ارولد جارفينك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وظيفة الظاهرة تعرف بأنه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تائج الموضوعية التي يمكن ملاحظتها و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تائج غير الموضوعية 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تائج التي لا يمكن ملاحظتها ولا 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نماط الأنساق الثقافية لدى بارسونز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أفكار أو المعتقد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رموز التعبي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توجيهات القي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قدم </w:t>
      </w:r>
      <w:r>
        <w:rPr>
          <w:rFonts w:cs="AL-Mateen"/>
          <w:color w:val="000000"/>
          <w:sz w:val="32"/>
          <w:szCs w:val="32"/>
          <w:rtl w:val="true"/>
        </w:rPr>
        <w:t xml:space="preserve">..............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راسة هامه عن البناء الاجتماعي واللامعيار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ميل 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رل مارك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صورت المجتمع على ان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ستقر بشكل ابدي،وتخاف التطور وترفض التغيير الاجتماعي السري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والجذري </w:t>
      </w: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 البنائ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سلوك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غالبا ما ينتمون إلى الطبقة الدنيا بالمجتمع أو من الشريحة السفلى من الطبقة الوسط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رو 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ظرو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ثيرا ما توصف نظريات الصراع ومنظرو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.........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نهج العلم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اعتدال والمنط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طرف الإيديولوج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التباد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ظيفية و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والتفاع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والسلوك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أثر ماركس بالمادية التاريخية وقدم نظريته ع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.........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ر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واف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ماسك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فاع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قدم رالف داهرندورف نظريته عن الصراع الاجتماعي معتمدا على المفاهيم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..........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فك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غير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 الق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وافق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ن مقولات النظرية السلوكية ألاجتماعي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جتمع كامن داخل الفر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جتمع هم أفراد يدركون المجتمع من خلال إدراكهم لذواته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ميرتو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إن العناصر الاجتماعية أو الثقاف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تكون 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غير 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ضاره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نقسمت النظرية الوظيفية البنائية إلى اتجاهين رئيسيي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يارين رئيسيين، أولهم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مط النفسي، و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النمط المعياري </w:t>
      </w:r>
      <w:r>
        <w:rPr>
          <w:rFonts w:cs="AL-Mohanad"/>
          <w:color w:val="000000"/>
          <w:sz w:val="32"/>
          <w:szCs w:val="32"/>
          <w:rtl w:val="true"/>
        </w:rPr>
        <w:t>(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L-Mohanad"/>
          <w:color w:val="000000"/>
          <w:sz w:val="32"/>
          <w:szCs w:val="32"/>
          <w:rtl w:val="true"/>
        </w:rPr>
        <w:t>)</w:t>
      </w:r>
      <w:r>
        <w:rPr>
          <w:rFonts w:cs="AL-Mohanad"/>
          <w:color w:val="000000"/>
          <w:sz w:val="32"/>
          <w:sz w:val="32"/>
          <w:szCs w:val="32"/>
          <w:rtl w:val="true"/>
        </w:rPr>
        <w:t>، و 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مط البيولوجي، و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تكون نموذج هربرت بلومر للحقيقة الاجتماعية م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ر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آخرين بتجاربه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وضوعات الاجتماعية المجر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هتم </w:t>
      </w:r>
      <w:r>
        <w:rPr>
          <w:rFonts w:cs="AL-Mateen"/>
          <w:color w:val="000000"/>
          <w:sz w:val="32"/>
          <w:szCs w:val="32"/>
          <w:rtl w:val="true"/>
        </w:rPr>
        <w:t xml:space="preserve">................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بشكل أساسي بتحليل الروابط الاجتماعية والعمليات التي تحكم هذه الروابط وتشكل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ربرت بلوم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ارد جارفينكي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تر بلا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فترض هارد جارفينكيل وجود نظام أخلاقي هو المجتمع ذو القيم المعيارية ، وهذا النظام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أخلاق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شكل أساس التفك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شكل أساس الصراع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يشكل أساس التنظيم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ساد مفهوم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فيزياء الاجتماع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ثناء تاريخ النظرية الاجتماعية ، ويقصد ب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ات حاولت دراسة المجتمع وتفسير ظواهره بمنهج 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ات حاولت دراسة المجتمع وتفسير ظواهره بمنهج ميكانيكي فيزيائ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منهج اجتماعي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ياري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ح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ثار قضية مهمة في علم الاجتماع ، وهي هل علم الاجتماع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علم نظري أم علم تطبيقي 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ور 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واقع الاجتماعي والنظرية الاجتماعية بينهما فجوة واسع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هذه المقولة هي افتراض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واد علم الاجتماع القدماء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ماء الاجتماع المعاصر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ثير من عامة النا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ما هي إلا مجموعه من الروابط العقلية التي تشرح وتفسير كيف تعمل ظاهره معينه في حياتنا اليومية، وهذا التعريف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نطبق على النظر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نطبق على النظرية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يس من تعريفات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مكن وبكل ارتياح القول بأن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مهمة الأولى لكل العلم والنظر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بــــ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بط بين الظواهر وجعل معرفتنا حولها معرفه منظ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زيادة غموض معرفتنا بعلاقة الظواهر يبعض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يس من مهام العلم ولا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كوين وتحسين الشروح التفسيرية، هو ما يقصد ب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 التنظي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 الضبط والتحك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 التجري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يعد تعريفا للنظرية في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يعد تعريفا للنظر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فسير الظاهرة الاجتماعية بأخرى أو أكثر هو جهد منهجي كبير قام به عالم الاجتماع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 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رك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ية نسق أو نمط تفكيري يعتمد على عوامل خيالية أو أسطورية أو طبيعيه فإن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 الاجتماعية تقف في تضاد مع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اجتماعية تتقف معه تمام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اجتماعية تتردد في قبول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فاهيم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الوصف، التنميط ، النموذج ، التنبوء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ت على وضوح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ت على غموض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ت على تأكيد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جريد، المنطق، القضايا، التفسيرات ، الربط بين العلاقات، والقبول من العلماء هي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صائص صياغة النظرية الفلس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صائص صياغة النظرية الخيا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صائص التي يجب تجنبها عند صياغة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 العامة المشتركة عند صياغة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فهوم عن الظاهرة، والافتراضات التي توضح العلاقات السبب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هما ما يطلق عليه نموذج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ما ما يطلق  عليه تطور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ما ما يطلق  عليه تقليدية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دخل الوظيفي البنائي، ومدخل الصراع الرادكالي ومدخل السلوكية الاجتماعية، ه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 أهم  النماذج الصغرى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 أهم  النماذج المتوسط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أهم  النماذج الكبرى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أكيد النظرية أو شطبها كلية ، أو تعديل نموذجها الأساسي أو استخدام منهج جديد ، هي مراحل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 قرارات يتخذها المنظر عندما يقيم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ي قرارات يتخذها المنظر عندما يبني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ي قرارات يتخذها المنظر عندما يستعير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وصفية من أهداف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ف الواقع أو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فسير الواقع أو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قد الواقع أو الظاه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ايديولوجيه ه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منط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غير موضوع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موجهه فكر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 و ج مع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نواع النظرية الاجتماع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نظرية قصيرة المدى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>وهي التي تميل إل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ميم تفسيراتها ل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تخصيص وتحديد ل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نظريات تميل وتهتم بتفسير الظواهر الاجتماعية بعوامل طبيعي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جغرا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رائد علم الاجتماع ومؤسس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علم العمران البشري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عبد الرحمن بن خلدو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20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19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سب علم الاجتماع طابعا منظما قبل القرن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</w:rPr>
        <w:t>14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10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رحلة الفلسفة الاجتماعية، ومرحلة النظريات الاجتماعية، هما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راحل تطور التصور الاجتماع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راحل تطور التصور التاريخ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راحل تطور التصور البيولوج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درسة الوضعية هي منهجية تحليل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وم على استبعاد الفكر والتحليل الدين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وم على استبعاد الفكر والتحليل 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م على استبعاد الفكر والتحليل الديني و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نموذج العضوي في النظرية الاجتماعية هو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حدث نماذج النظرية الاجتماعية و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دم نماذج النظرية الاجتماعية وأقدم 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سط نماذج النظرية الاجتماعية وابسط 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أوجست  كونت إن هناك مجموعه من القوانين الطبيعية الخفي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نظم الك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ف وراء تطور ونمو العق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ف وراء تطور المعرفة والقيم الاجتماعية السائ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جربة والمقارنة والملاحظة من أدوات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 الوضعي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(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نهج الفلس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ا يسمى بالنمط الشمولي المعياري في النظرية الاجتماعية، هو اتجا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كد عليه أهم يته البعد الاجتماعي في التفسير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رض التفسير الطبيعي ل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فعل الاجتماعي، الموقف و الفاعل، توجيهات الفاعلين ،</w:t>
      </w:r>
      <w:r>
        <w:rPr>
          <w:rFonts w:ascii="FreeSerif" w:hAnsi="FreeSerif" w:eastAsia="FreeSerif" w:cs="AL-Matee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هيم أساسية يرتكز عليها الإطار النظري ل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مارك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إرادة العامة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الضمير الجمعي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والتماسك الاجتماعي فكرتان أساسيتان لد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يل درو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رل مارك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ماسك الآلي والتماسك العضوي مفهومان متعارضان استخدامها في تفسيره للمجتمع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فهومان يعودان لغير من ذكر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أكد على أهمية دراسة الظواهر الاجتماعية دراسة موضوعيه من خلال التجربة والمنهج المقارن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الف داهرن دور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يل درو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ربرت سنبس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جميع نظريات علم الاجتماع هي نظريات علميه لكنها لا تخلو من الايدولوجيا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منطق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صحيح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خاط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جاه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صرا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بنائية الوظيفية ترى أن كل جزء من أجزاء النسق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ضارا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غير وظي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لمه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وظيفية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في النظرية الوظيفية البنائ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ناها واحد لدى علماء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ناها متعدد لدى علماء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مة وظيفية لا تمت بصله ل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الكوت بارسونز له نظرية شهير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انتح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باد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 الفع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4"/>
      </w:rPr>
    </w:pPr>
    <w:r>
      <w:rPr>
        <w:rFonts w:cs="AL-Mateen"/>
        <w:sz w:val="34"/>
        <w:sz w:val="34"/>
        <w:szCs w:val="34"/>
        <w:rtl w:val="true"/>
      </w:rPr>
      <w:t xml:space="preserve">حل أسئلة اختبار مادة  النظريات الاجتماعية للفصل الثاني </w:t>
    </w:r>
    <w:r>
      <w:rPr>
        <w:rFonts w:cs="AL-Mateen"/>
        <w:sz w:val="34"/>
        <w:szCs w:val="34"/>
      </w:rPr>
      <w:t>14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4"/>
      </w:rPr>
    </w:pPr>
    <w:r>
      <w:rPr>
        <w:rFonts w:cs="AL-Mateen"/>
        <w:sz w:val="34"/>
        <w:sz w:val="34"/>
        <w:szCs w:val="34"/>
        <w:rtl w:val="true"/>
      </w:rPr>
      <w:t xml:space="preserve">حل أسئلة اختبار مادة  النظريات الاجتماعية للفصل الثاني </w:t>
    </w:r>
    <w:r>
      <w:rPr>
        <w:rFonts w:cs="AL-Mateen"/>
        <w:sz w:val="34"/>
        <w:szCs w:val="34"/>
      </w:rPr>
      <w:t>14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b41abf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b41ab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60</Words>
  <Characters>7184</Characters>
  <CharactersWithSpaces>84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47:00Z</dcterms:created>
  <dc:creator>DarkNight</dc:creator>
  <dc:description/>
  <dc:language>en-US</dc:language>
  <cp:lastModifiedBy>user</cp:lastModifiedBy>
  <dcterms:modified xsi:type="dcterms:W3CDTF">2015-04-2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