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9" w:before="0" w:after="160"/>
        <w:jc w:val="center"/>
        <w:rPr>
          <w:rFonts w:ascii="Times New Roman" w:hAnsi="Times New Roman" w:eastAsia="Calibri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حاضره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2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لمسكرات والمخدرات وارتكاب السلوك الاجرامي في المجتمع السعود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أولاً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المسكرات والمخدرات وارتكاب السلوك الاجرام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يطلق على الخمر في الاسل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م الخبائث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هي محرمة ويعاقب عليها بحد شرع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حرم الاسلام المخدرات قياساً بالخمر لاتحادهما في علة الحكم ، أو لما في المخدرات من اضرار فردية  واجتماع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دخولها في عموم المسكرات قائم علي اساس ان كثيرا من العلماء والاطباء يؤكدون ان تاثير المخدرات كتاثير الخمرعلى العقل من ناحية الإاسكاروعلينا ان ندرك ان المخدرات كالمسكرات ، حيث ان كليهما يخامر العقل ويحجب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وقد اثبتت كثير من الدراسات النفسية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أن الشخص الذي يشرب المسكر لديه ميل فسيولوجي نحو تعاطي المخد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كذلك من وجهة نظر طبية نفسية ، ذكرت البحوث أن تاثير المسكرات والخمور يؤدي الي اضعاف قوة الارادة واضعاف القدرة علي مقاومة الشهوات والنزوات والاهواء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قد ألحق الكثير من علماء المسلمين بالمسكرات والمخدرات استعمال التبغ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دخ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ي التدخين عن طريق السيجارة أو النرجيلة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•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التدخين والميل نحو الانحراف والجريمة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 -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أثبتت احدى نتائج الدراسات التطبيقية التي اجريت في المجتمع السعودي عن التدخين وعلاقته في بعض المتغيرات الشخصية ، ان التدخين عادة تكتسب غالبا في فترة المراهقة مدعمة بمتغيرات نفسية اجتماعية من قبل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ضغط الاقران ، او تدخين الاباء ، او تمرد المراهق ، او تقليد سلوك الراش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مراهق في هذه المرحلة من مراحل النمو يحاول التحرر من الضغوط الأسرية والاجتماعية والمعايير التي تحد من تحركاته وأنشطته وإشباع رغباته ، ولك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يحقق ذلك يقوم بتقليد الكب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هنا يأخذ في اكتساب النماذج الاجتماعية السارية في محيطة عن طريق التقليد والمحاكاة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والمدخن لا يعد شاذاً عن غيرالمدخن في بناء شخصيته ، بل هو ضحية مادة النيكوتين المسببة للادمان والتي يكون لها من بعد تاثير مباشر علي سلوكه الذي يتميز ببعض السمات بدرجة اكبر من غير المدخ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ما هو التفسير الاسلامي لعلاقة التدخين بالجريمة ؟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أكد علماء الاسلام المعاصرون بأن التدخين خبث وضار ويترتب علية كثير من المفاسد الخلقية والدينية والبدنية والمالية ، فقرروا ان حكم شربه حرا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ويدخل في مضمون قوله تعالى </w:t>
      </w:r>
      <w:r>
        <w:rPr>
          <w:rFonts w:ascii="Times New Roman" w:hAnsi="Times New Roman" w:cs="Times New Roman" w:asciiTheme="majorBidi" w:cstheme="majorBidi" w:hAnsiTheme="majorBidi"/>
          <w:color w:val="C1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C1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C10000"/>
          <w:sz w:val="28"/>
          <w:sz w:val="28"/>
          <w:szCs w:val="28"/>
          <w:rtl w:val="true"/>
        </w:rPr>
        <w:t xml:space="preserve">ويحل لهم الطيبات ويحرم عليهم الخبائث </w:t>
      </w:r>
      <w:r>
        <w:rPr>
          <w:rFonts w:cs="Times New Roman" w:ascii="Times New Roman" w:hAnsi="Times New Roman" w:asciiTheme="majorBidi" w:cstheme="majorBidi" w:hAnsiTheme="majorBidi"/>
          <w:color w:val="C10000"/>
          <w:sz w:val="28"/>
          <w:szCs w:val="28"/>
          <w:rtl w:val="true"/>
        </w:rPr>
        <w:t>( 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ومن وجهه نظر اجتماعية فقد كشفت احدي الدراسات الاجتماعية الانثروبولوجية التي اجريت في المجتمع السعودي ، ان من مقاييس المجتمع السعودي في اتصاف الفرد بالتدين يتمثل في عدم شربه للدخان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كان غالبية المجتمع يعرضون عن زواج بناتهم من افراد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يشربون الدخان ، وهذا المقياس كان شائعا في الفت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مستقرة السابقة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وفي الفترة المتغيرة بدأ المجتمع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يتسامح نوعاً ما عما كان يتشدد فيه من شر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2060"/>
          <w:sz w:val="28"/>
          <w:sz w:val="28"/>
          <w:szCs w:val="28"/>
          <w:rtl w:val="true"/>
        </w:rPr>
        <w:t>الدخان وتعاطي النرجيلة</w:t>
      </w:r>
      <w:r>
        <w:rPr>
          <w:rFonts w:cs="Times New Roman" w:ascii="Times New Roman" w:hAnsi="Times New Roman" w:asciiTheme="majorBidi" w:cstheme="majorBidi" w:hAnsiTheme="majorBidi"/>
          <w:color w:val="00206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شرب المسكرات وارتكاب الجريمة في المجتمع السعود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ثبتت البحوث التي عنيت بتفسير السلوك الاجرامي في المجتمع السعودي ، ان هناك ثمة علاقة اكيدة وقوية بين ميل الفرد الي شرب الكحول والخمر وممارسته الجريمة، فقد ثبت من دراسة مركز ابحاث مكافحة الجر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انتشار تعاطي المسكرات يعد مرحلة اولية وكخلفية اساسية لمرتكبي جريمة المخدرات الحالية ، وقررت نفس الدراسة بانه اذا تم ضرب جريمة السكر خاصة تجارة وصناعة المسكرات والمروجين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ما هو التفسير الاسلامي لعلاقة الخمر بالجريمة؟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206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>الاتجاه الاسلامي قد سبق الاتجاهات النفسية والاجتماعية والطبية المتخصة بدراسة الجريمة في التنبيه الي خطورة الخمر واثارها علي الانحراف والجريمة قبل اربعة عشر قرنا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وقد اسهب المفسرون في بيان الاوجه الدالة علي التحريم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لله جعلها رجساً من عمل الشيطان ، وكلمة الرجس تدل علي منتهي القبح والخبث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ان الله جعلها مثاراً للعداوة والبغضاء ، وهما شر المفاسد الدنيوية المتعدية الي انواع من المعاصي قي الاقوال والاعراض والانفس ولذلك سميت الخمرة ام الخبائث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ثانيا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 xml:space="preserve">تناول المخدرات والجريمة في المجتمع السعودي </w:t>
      </w:r>
      <w:r>
        <w:rPr>
          <w:rFonts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59" w:before="0" w:after="160"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اثبتت احدي الدراسات التي حاولت كشف العوامل المرتبطة بالجريمة في المجتمع السعودي من المحكوم عليهم بافعال جنائية كانو يتناولون المخدرات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59" w:before="0" w:after="160"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وقد سبق الاتجاه الاسلامي الدراسات التطبيقية والنظريات الوضعية المعاصرة في لفت الانتباه الي وجود علاقة واكيدة بين المخدرات والميل نحو الجريمة والجنوح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59" w:before="0" w:after="160"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وقد تبين من خلال دراسات بعض الحالات في السجون ان اكثر انواع المخدرات شيوعا ًعند مرتكبي الجرائم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حبوب منشطة – وحبوب منومة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bidi w:val="1"/>
        <w:spacing w:lineRule="auto" w:line="259" w:before="0" w:after="160"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وقد كشفت تلك الدراسة ان بعض انواع المخدرات الاخري مثل الحشيش والهروبين والكوكاين تستعمل ايضاًمن قبل مرتكبي الجرائم ، ويطلق علي تلك الانواع اسماء وهيمة لتضليل الاخرين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59" w:before="0" w:after="160"/>
        <w:jc w:val="left"/>
        <w:rPr>
          <w:rFonts w:ascii="Times New Roman" w:hAnsi="Times New Roman" w:eastAsia="Calibri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i/>
          <w:i/>
          <w:iCs/>
          <w:color w:val="C00000"/>
          <w:sz w:val="28"/>
          <w:sz w:val="28"/>
          <w:szCs w:val="28"/>
          <w:u w:val="single"/>
          <w:rtl w:val="true"/>
          <w:lang w:bidi="ar-EG"/>
        </w:rPr>
        <w:t xml:space="preserve">التفسير الاجتماعي لعلاقة المخدرات بالجريمة </w:t>
      </w:r>
      <w:r>
        <w:rPr>
          <w:rFonts w:eastAsia="Calibri" w:cs="Times New Roman" w:ascii="Times New Roman" w:hAnsi="Times New Roman" w:asciiTheme="majorBidi" w:cstheme="majorBidi" w:hAnsiTheme="majorBidi"/>
          <w:color w:val="C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lineRule="auto" w:line="259" w:before="0" w:after="160"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  <w:lang w:bidi="ar-EG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لقد عنيت البحوث التي اجريت في المملكة بتحديد العوامل المرتبطة بانتشار المخدرات في المملكة ، فتمكن مركز ابحاث مكافحة الجريمة في دراسته الشاملة علي المحكومين والموقوفين في الاصلاحيات والسجون في المملكة ان يحدد ثلاثة اسباب رئيسة وراء ظاهرة انتشار المخدرات في المجتمع السعودي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color w:val="C0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C00000"/>
          <w:sz w:val="28"/>
          <w:sz w:val="28"/>
          <w:szCs w:val="28"/>
          <w:rtl w:val="true"/>
        </w:rPr>
        <w:t>ما هي الأسباب الرئيسية وراء ظاهرة انتشار المخدرات في المجتمع السعودي؟</w:t>
      </w:r>
    </w:p>
    <w:p>
      <w:pPr>
        <w:pStyle w:val="Normal"/>
        <w:numPr>
          <w:ilvl w:val="0"/>
          <w:numId w:val="3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انتشار تعاطي المسكرات كخلفية لمرتكب جريمة المخدرات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وجود المروجين في مجال المخدرات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نسبة العودة للجريمة بين السجناء مرتفعة ، وذلك يعني انى السجون كوسيلة للعلاج والعقاب تعد وسيلة مشكوك في فعاليتها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59" w:before="0" w:after="160"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وفي احدي الدراسات الاجتماعية المتخصصة في تفسير ظاهرة تعاطي المخدرات والتي اجريت في المجتمع السعودي ، توصلت في نتائجها الي عوامل رئيسة تدفع الافراد السعوديين الي التعاطي ومن اهم العوامل ما ياتي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السفر للخارج لتحقيق رغبات شخصية والسعي وراء الملذات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التدخين ، فالتجخين يعد مؤشر نحو تساهل الاسرة مع الابن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رفقاء السوء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زيادة الفراغ عند الافراد 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ضعف الوازع الديني وعدم المحافظة علي الصلاة والاعراض عن البرامج الدينية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الانتقال الي المراكز الحضرية والمدن الكبيرة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59" w:before="0" w:after="160"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اما الدراسات النفسية التي اجريت في المجتمع السعودي ، فقد حرصت علي التوصل الي تفسير علمي وراء تعاطي الحشيش بالمملكة في المجتمع السعودي ، تبين ان من اهم الاسباب النفسية التي تدفع الي تعاطي المخدرات بشكل عام والحشيش بشكل خاص بالمملكة ، العوامل الاتية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مجاراة اصدقاء السوء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الرغبة في نسيان الهموم والمشكلات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البحث عن السعادة الوهمية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59" w:before="0" w:after="160"/>
        <w:contextualSpacing/>
        <w:jc w:val="left"/>
        <w:rPr>
          <w:rFonts w:ascii="Times New Roman" w:hAnsi="Times New Roman" w:eastAsia="Calibri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 xml:space="preserve">متاعب العمل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rtl w:val="true"/>
          <w:lang w:bidi="ar-EG"/>
        </w:rPr>
        <w:t xml:space="preserve">. </w:t>
      </w:r>
      <w:r>
        <w:rPr>
          <w:rFonts w:eastAsia="Calibri" w:cs="Times New Roman" w:ascii="Times New Roman" w:hAnsi="Times New Roman" w:asciiTheme="majorBidi" w:cstheme="majorBidi" w:hAnsiTheme="majorBidi"/>
          <w:sz w:val="28"/>
          <w:szCs w:val="28"/>
          <w:lang w:bidi="ar-EG"/>
        </w:rPr>
        <w:t>5</w:t>
      </w:r>
      <w:r>
        <w:rPr>
          <w:rFonts w:ascii="Times New Roman" w:hAnsi="Times New Roman" w:eastAsia="Calibri" w:cs="Times New Roman" w:asciiTheme="majorBidi" w:cstheme="majorBidi" w:hAnsiTheme="majorBidi"/>
          <w:sz w:val="28"/>
          <w:sz w:val="28"/>
          <w:szCs w:val="28"/>
          <w:rtl w:val="true"/>
          <w:lang w:bidi="ar-EG"/>
        </w:rPr>
        <w:t>الرغبة في تحسن المزاج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630" w:right="630" w:gutter="0" w:header="0" w:top="810" w:footer="720" w:bottom="1440"/>
      <w:pgBorders w:display="allPages" w:offsetFrom="text">
        <w:top w:val="double" w:sz="4" w:space="15" w:color="000000"/>
        <w:left w:val="double" w:sz="4" w:space="6" w:color="000000"/>
        <w:bottom w:val="double" w:sz="4" w:space="11" w:color="000000"/>
        <w:right w:val="double" w:sz="4" w:space="6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ايه</w:t>
    </w:r>
    <w:r>
      <w:rPr/>
      <w:t>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3c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3c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3c8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3c8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ACF880-734E-49F7-BDD8-A10C30442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786</Words>
  <Characters>4486</Characters>
  <CharactersWithSpaces>52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42:00Z</dcterms:created>
  <dc:creator>User</dc:creator>
  <dc:description/>
  <dc:language>en-US</dc:language>
  <cp:lastModifiedBy>User</cp:lastModifiedBy>
  <dcterms:modified xsi:type="dcterms:W3CDTF">2015-04-26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