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154" w:afterAutospacing="0" w:after="0"/>
        <w:jc w:val="center"/>
        <w:rPr>
          <w:sz w:val="28"/>
          <w:szCs w:val="28"/>
        </w:rPr>
      </w:pPr>
      <w:r>
        <w:rPr>
          <w:rFonts w:ascii="Calibri" w:hAnsi="Calibri" w:eastAsia="+mn-ea" w:cs="Arial"/>
          <w:color w:val="FC7B79"/>
          <w:kern w:val="2"/>
          <w:sz w:val="28"/>
          <w:sz w:val="28"/>
          <w:szCs w:val="28"/>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المحاضرة العاشرة التغير الاجتماعي والمحافظة على الموروث</w:t>
      </w:r>
    </w:p>
    <w:p>
      <w:pPr>
        <w:pStyle w:val="Normal"/>
        <w:bidi w:val="1"/>
        <w:jc w:val="left"/>
        <w:rPr>
          <w:color w:val="000000" w:themeColor="text1"/>
          <w:sz w:val="28"/>
          <w:szCs w:val="28"/>
        </w:rPr>
      </w:pPr>
      <w:r>
        <w:rPr>
          <w:color w:val="000000" w:themeColor="text1"/>
          <w:sz w:val="28"/>
          <w:sz w:val="28"/>
          <w:szCs w:val="28"/>
          <w:rtl w:val="true"/>
        </w:rPr>
        <w:t>دور التربية في تحقيق التغير الاجتماعي</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تتغير المجتمعات وتتطور ويصيبها التجديد في النواحي المادية والاجتماعية خاصة في هذا العصر الذي نعيش فيه والذي تحاول فيه الدول العربية أن تحقق التقدم الذي يتلاءم مع ماضيها واذا كانت التربية وسيلة اساسية لزيادة العناصر الثقافية الجديدة ووسيلة المجتمع للقضاء على المشكلات الاجتماعية نتيجة انتشار العناصر الثقافية الجديدة فإن علاقة التربية بالتغير تزداد</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ولقد نادى كثير من المربين بأن التربية في المدارس يجب أن ترتبط بالقوى المختلفة التي تسبب التغير الاجتماعي  وقد اهتم المربون بمسألة تكامل المدرسة مع الحياة الاجتماعية  وبقدرتها على معالجة التغيرات التي تحدث في المجتمع وهو دور سلبي بشأن التغير حديثاً اصبح المفكرون يتحدثون عن الدور الريادي الذي يجب أن تمارسه المدارس لتوجيه التغير الاجتماعي وبذلك تسهم في تكوين النظام الاجتماعي </w:t>
      </w:r>
    </w:p>
    <w:p>
      <w:pPr>
        <w:pStyle w:val="Normal"/>
        <w:bidi w:val="1"/>
        <w:jc w:val="left"/>
        <w:rPr>
          <w:color w:val="000000" w:themeColor="text1"/>
          <w:sz w:val="28"/>
          <w:szCs w:val="28"/>
        </w:rPr>
      </w:pPr>
      <w:r>
        <w:rPr>
          <w:color w:val="000000" w:themeColor="text1"/>
          <w:sz w:val="28"/>
          <w:sz w:val="28"/>
          <w:szCs w:val="28"/>
          <w:rtl w:val="true"/>
        </w:rPr>
        <w:t xml:space="preserve">والمدرسة جزء من النظام الاجتماعي لذلك هي تتأثر بما يسود فيه من تغيرات اجتماعية وهي بذلك تتأثر بما يحدث فيه لكن السؤال كيف تساهم المدرسة في تحقيق التغير الاجتماعي </w:t>
      </w:r>
    </w:p>
    <w:p>
      <w:pPr>
        <w:pStyle w:val="Normal"/>
        <w:bidi w:val="1"/>
        <w:jc w:val="left"/>
        <w:rPr>
          <w:color w:val="C00000"/>
          <w:sz w:val="28"/>
          <w:szCs w:val="28"/>
        </w:rPr>
      </w:pPr>
      <w:r>
        <w:rPr>
          <w:color w:val="C00000"/>
          <w:sz w:val="28"/>
          <w:sz w:val="28"/>
          <w:szCs w:val="28"/>
          <w:rtl w:val="true"/>
        </w:rPr>
        <w:t xml:space="preserve">دور التربية في تغيير المجتمع </w:t>
      </w:r>
      <w:r>
        <w:rPr>
          <w:color w:val="C00000"/>
          <w:sz w:val="28"/>
          <w:szCs w:val="28"/>
          <w:rtl w:val="true"/>
        </w:rPr>
        <w:t>:-</w:t>
      </w:r>
    </w:p>
    <w:p>
      <w:pPr>
        <w:pStyle w:val="Normal"/>
        <w:bidi w:val="1"/>
        <w:jc w:val="left"/>
        <w:rPr>
          <w:color w:val="C00000"/>
          <w:sz w:val="28"/>
          <w:szCs w:val="28"/>
        </w:rPr>
      </w:pPr>
      <w:r>
        <w:rPr>
          <w:color w:val="C00000"/>
          <w:sz w:val="28"/>
          <w:sz w:val="28"/>
          <w:szCs w:val="28"/>
          <w:rtl w:val="true"/>
        </w:rPr>
        <w:t xml:space="preserve">لعلنا اذا نظرنا الى المجتمعات الحديثة وما حدث فيها نكتشف أن كمال اتاتورك في تركيا لم يكن يستطيع بناء تركيا الجديدة لو لم تكن التربية وسيلته الفعالة </w:t>
      </w:r>
    </w:p>
    <w:p>
      <w:pPr>
        <w:pStyle w:val="Normal"/>
        <w:bidi w:val="1"/>
        <w:jc w:val="left"/>
        <w:rPr>
          <w:color w:val="C00000"/>
          <w:sz w:val="28"/>
          <w:szCs w:val="28"/>
        </w:rPr>
      </w:pPr>
      <w:r>
        <w:rPr>
          <w:color w:val="C00000"/>
          <w:sz w:val="28"/>
          <w:sz w:val="28"/>
          <w:szCs w:val="28"/>
          <w:rtl w:val="true"/>
        </w:rPr>
        <w:t xml:space="preserve">والتربية على هذا الاساس عليها أن تختار القوى العلمية والتكنولوجية والثقافية الجديدة التي احدثت التغير في النظام القديم وتقييم ادوارها ونتائجها والنظر الى المدرسة على انها الحليف للوصول الى هذه النتيجة </w:t>
      </w:r>
    </w:p>
    <w:p>
      <w:pPr>
        <w:pStyle w:val="Normal"/>
        <w:bidi w:val="1"/>
        <w:jc w:val="left"/>
        <w:rPr>
          <w:color w:val="000000" w:themeColor="text1"/>
          <w:sz w:val="28"/>
          <w:szCs w:val="28"/>
        </w:rPr>
      </w:pPr>
      <w:r>
        <w:rPr>
          <w:color w:val="000000" w:themeColor="text1"/>
          <w:sz w:val="28"/>
          <w:sz w:val="28"/>
          <w:szCs w:val="28"/>
          <w:rtl w:val="true"/>
        </w:rPr>
        <w:t xml:space="preserve">ومعنى هذا أن التربية عامل هام من عوامل التغير الاجتماعي لا تعكس فقط ما يحدث لكنها تولد الجديد وتحتل مركز القيادة والتربية عندما تعكس ما يحدث في المجتمع  من تطور اجتماعي فإنها تساعد في عملية انتشار المخترعات وفي اداء وظيفتها فالمخترعات تحتاج لإعداد من يعملون عليها من عمال مهرة ومهندسين </w:t>
      </w:r>
    </w:p>
    <w:p>
      <w:pPr>
        <w:pStyle w:val="Normal"/>
        <w:bidi w:val="1"/>
        <w:jc w:val="left"/>
        <w:rPr>
          <w:color w:val="000000" w:themeColor="text1"/>
          <w:sz w:val="28"/>
          <w:szCs w:val="28"/>
        </w:rPr>
      </w:pPr>
      <w:r>
        <w:rPr>
          <w:color w:val="000000" w:themeColor="text1"/>
          <w:sz w:val="28"/>
          <w:sz w:val="28"/>
          <w:szCs w:val="28"/>
          <w:rtl w:val="true"/>
        </w:rPr>
        <w:t xml:space="preserve">ثم عليها أن تعد الاسرة للتغيرات الاجتماعية المصاحبة والناتجة عنها والتربية تقوم بهذه المهمة عن طريق المدرسة التي هي المؤسسة التربوية الموجهة لكن المدرسة قد تستطيع تجاوز هذا الدور لتبشر بالتغير الاجتماعي وتعمل على توجيه الانظار اليه واعداد العقول له وهي بذلك تعد الافراد لكي يقوموا بدورهم في احداث التغير  </w:t>
      </w:r>
    </w:p>
    <w:p>
      <w:pPr>
        <w:pStyle w:val="Normal"/>
        <w:bidi w:val="1"/>
        <w:jc w:val="left"/>
        <w:rPr>
          <w:color w:val="C00000"/>
          <w:sz w:val="28"/>
          <w:szCs w:val="28"/>
        </w:rPr>
      </w:pPr>
      <w:r>
        <w:rPr>
          <w:color w:val="C00000"/>
          <w:sz w:val="28"/>
          <w:sz w:val="28"/>
          <w:szCs w:val="28"/>
          <w:rtl w:val="true"/>
        </w:rPr>
        <w:t xml:space="preserve">فالأفراد يخرجون من المدارس وقد اكتسبوا اتجاهات عقلية معينة يواجهون بها مجتمعهم ويعملون على تغييره  وعلى التربية في فترة التغير الاجتماعي مسؤولية اكساب الافراد فهماً جديداً يكون كافياً لواجهة المشكلات التي تظهر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في المجتمعات البسيطة تعالج المشكلات على اساس الخبرة المشتركة للجماعة وعلى اساس حكمة الكبار ونضجهم  لكن ما نراه اليوم من تغير اجتماعي سريع وعميق تزداد فيه الثقافة نمواً وتعقيداً وتزداد فيه انواع الصراع الثقافي المختلفة بين القديم والجديد يجعل الفهم لدى الافراد قاصر عن الوصول الى حل المشكلات الاجتماعية </w:t>
      </w:r>
      <w:bookmarkStart w:id="0" w:name="_GoBack"/>
      <w:bookmarkEnd w:id="0"/>
    </w:p>
    <w:p>
      <w:pPr>
        <w:pStyle w:val="Normal"/>
        <w:bidi w:val="1"/>
        <w:jc w:val="left"/>
        <w:rPr>
          <w:color w:val="C00000"/>
          <w:sz w:val="28"/>
          <w:szCs w:val="28"/>
        </w:rPr>
      </w:pPr>
      <w:r>
        <w:rPr>
          <w:color w:val="C00000"/>
          <w:sz w:val="28"/>
          <w:sz w:val="28"/>
          <w:szCs w:val="28"/>
          <w:rtl w:val="true"/>
        </w:rPr>
        <w:t xml:space="preserve">فازدياد الاتصال بين الجماعات المختلفة في الوقت الحاضر نتيجة لسهولة وكثرة المواصلات لم يترتب عليه تغير في المفاهيم والاتجاهات نحو الآخرين فما زالت هذه الاتجاهات كما كانت من قبل لذلك يحتاج الامر في الوقت الحاضر الى فهم جديد للآخرين وقيمهم وعاداتهم كما يحتاج الامر للتسامح من جانب كل منهم نحو الآخر حتى يقوم التعامل بينهم على اساس سليم </w:t>
      </w:r>
    </w:p>
    <w:p>
      <w:pPr>
        <w:pStyle w:val="Normal"/>
        <w:bidi w:val="1"/>
        <w:jc w:val="left"/>
        <w:rPr>
          <w:color w:val="000000" w:themeColor="text1"/>
          <w:sz w:val="28"/>
          <w:szCs w:val="28"/>
        </w:rPr>
      </w:pPr>
      <w:r>
        <w:rPr>
          <w:color w:val="000000" w:themeColor="text1"/>
          <w:sz w:val="28"/>
          <w:sz w:val="28"/>
          <w:szCs w:val="28"/>
          <w:rtl w:val="true"/>
        </w:rPr>
        <w:t xml:space="preserve">من الواضح اذن أن من واجبات التربية الاساسية في اوقات التغير والنمو الثقافي اكساب الافراد ادراكاً جديداً يتناسب مع ما يحدث من تغير قد يشمل المجتمع بأسره هذا الفهم يجب أن يكون متسعاً فيشمل القواعد والافكار التي تحكم العلاقات المختلفة بين الافراد والمنظمات وبين الافراد انفسهم </w:t>
      </w:r>
    </w:p>
    <w:p>
      <w:pPr>
        <w:pStyle w:val="Normal"/>
        <w:bidi w:val="1"/>
        <w:jc w:val="left"/>
        <w:rPr>
          <w:color w:val="C00000"/>
          <w:sz w:val="28"/>
          <w:szCs w:val="28"/>
        </w:rPr>
      </w:pPr>
      <w:r>
        <w:rPr>
          <w:color w:val="C00000"/>
          <w:sz w:val="28"/>
          <w:sz w:val="28"/>
          <w:szCs w:val="28"/>
          <w:rtl w:val="true"/>
        </w:rPr>
        <w:t xml:space="preserve">وواجب التربية أن تهيئ الفرص للاطفال والشباب والكبار كي يشتركوا في اعمال تعيد بناء الافكار والاتجاهات في فترة تحكمها العلاقات المعقدة الدائمة التغير كما انها لابد أن تقوم بعملية اخرى هي المحافظة على عقل الفرد واتزانه بمعنى أن يعي ما حوله من تغيرات حتى يستطيع أن يفهم مشكلاته ويسيطر على الواقع بدلاً من أن يكون ضحيته </w:t>
      </w:r>
    </w:p>
    <w:p>
      <w:pPr>
        <w:pStyle w:val="Normal"/>
        <w:bidi w:val="1"/>
        <w:jc w:val="left"/>
        <w:rPr>
          <w:color w:val="C00000"/>
          <w:sz w:val="28"/>
          <w:szCs w:val="28"/>
        </w:rPr>
      </w:pPr>
      <w:r>
        <w:rPr>
          <w:color w:val="C00000"/>
          <w:sz w:val="28"/>
          <w:sz w:val="28"/>
          <w:szCs w:val="28"/>
          <w:rtl w:val="true"/>
        </w:rPr>
        <w:t xml:space="preserve">ويلاحظ أن ازدياد التغير الاجتماعي ادى الى زيادة المشكلات الاجتماعية في العدد وفي العمق  الشدة مما قد يؤدي الى أن تنفصم وحدة الجماعة بصورة قد تؤدي الى تمزيقها  ففي المجتمعات القديمة عندما كان التغير بطيئاً بسيطاً وسطحياً ،كانت المجتمعات تعيش على مستويات قيمية تستطيع أن تحكم حكماً يسري على جميع الاشياء الجديدة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اما الان بعد التراكم والتعقد الثقافي ،اختلفت المعايير وتعددت المستويات واتخذت كل جماعة قيمها الخاصة مما ترتب عليه اختلاف وجهات النظر في مثل هذه الظروف يقل التواصل والارتباط بين الجماعة ويصبح من العسير الموافقة على اساس واحد مشترك ينتج عنه تعدد في الآراء والاتجاهات لا يؤدي الى حل المشكلة لكن لتقيدها </w:t>
      </w:r>
    </w:p>
    <w:p>
      <w:pPr>
        <w:pStyle w:val="Normal"/>
        <w:bidi w:val="1"/>
        <w:jc w:val="left"/>
        <w:rPr>
          <w:color w:val="000000" w:themeColor="text1"/>
          <w:sz w:val="28"/>
          <w:szCs w:val="28"/>
        </w:rPr>
      </w:pPr>
      <w:r>
        <w:rPr>
          <w:color w:val="000000" w:themeColor="text1"/>
          <w:sz w:val="28"/>
          <w:sz w:val="28"/>
          <w:szCs w:val="28"/>
          <w:rtl w:val="true"/>
        </w:rPr>
        <w:t xml:space="preserve">لذلك من الضروري أن تكون هناك طرق مؤكدة معترف بها لمناقشة هذه المشكلات الاجتماعية والوصول الى حل لها والاعتماد على الحقائق اكثر من استخدام القوة والانفعالات المؤقتة وواجب التربية في هذا الصدد أن تتيح الفرص وتمد الافراد بالخبرة الملائمة التي تنمي التفكير النقدي الذي يجمع الحقائق يمحصها وينقدها ويحكم عليها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وبذلك تقوم التربية بوظيفتها نحو ازدياد تكيف الافراد في المجتمع المتغير وهذا العمل يكون اقرب الى بناء شخصيات جديدة مناسبة للسيطرة على التنظيمات الاجتماعية التي تخلقها الظروف الجديدة الناشئة عن العلم والتكنولوجيا وهو ما يسمى </w:t>
      </w:r>
      <w:r>
        <w:rPr>
          <w:color w:val="984806" w:themeColor="accent6" w:themeShade="80"/>
          <w:sz w:val="28"/>
          <w:szCs w:val="28"/>
          <w:rtl w:val="true"/>
        </w:rPr>
        <w:t>(</w:t>
      </w:r>
      <w:r>
        <w:rPr>
          <w:color w:val="984806" w:themeColor="accent6" w:themeShade="80"/>
          <w:sz w:val="28"/>
          <w:sz w:val="28"/>
          <w:szCs w:val="28"/>
          <w:rtl w:val="true"/>
        </w:rPr>
        <w:t xml:space="preserve">بالتربية الجديدة </w:t>
      </w:r>
      <w:r>
        <w:rPr>
          <w:color w:val="984806" w:themeColor="accent6" w:themeShade="80"/>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الطفل يذهب الى المدرسة بعد أن تربى الى حد بعيد من والديه وزملاء اللعب ووقع تحت تأثير عدد لا يحصى من المؤثرات الاجتماعية منذ ولادته ويكون قد اكتسب وجهات نظر معينه وقواعد للسلوك ومهارات اجتماعية وعادات لغوية واتجاهات ومجموعة من المعلومات ولا يترك هذا العالم خلفه عندما يدخل المدرسة وانما يصحب معه هذا الاساس الثقافي الى داخل الفصل</w:t>
      </w:r>
    </w:p>
    <w:p>
      <w:pPr>
        <w:pStyle w:val="Normal"/>
        <w:bidi w:val="1"/>
        <w:jc w:val="left"/>
        <w:rPr>
          <w:color w:val="403152" w:themeColor="accent4" w:themeShade="80"/>
          <w:sz w:val="28"/>
          <w:szCs w:val="28"/>
        </w:rPr>
      </w:pPr>
      <w:r>
        <w:rPr>
          <w:color w:val="403152" w:themeColor="accent4" w:themeShade="80"/>
          <w:sz w:val="28"/>
          <w:sz w:val="28"/>
          <w:szCs w:val="28"/>
          <w:rtl w:val="true"/>
        </w:rPr>
        <w:t xml:space="preserve">فهو يشعر ويفكر ويستجيب في كل موقف وفي جميع المناشط التي يشترك فيها على اساس ثقافته الاولى والتي تظهر بوضوح في بناء شخصيته اذا كان هذا العلم الخارجي يتفق في كثير من نواحيه مع الحقائق الثقافية في مجتمعه تكون وظيفة المدرسة أن تقوي هذا التعليم وتؤكد الارتباط </w:t>
      </w:r>
    </w:p>
    <w:p>
      <w:pPr>
        <w:pStyle w:val="Normal"/>
        <w:bidi w:val="1"/>
        <w:jc w:val="left"/>
        <w:rPr>
          <w:color w:val="C00000"/>
          <w:sz w:val="28"/>
          <w:szCs w:val="28"/>
        </w:rPr>
      </w:pPr>
      <w:r>
        <w:rPr>
          <w:color w:val="C00000"/>
          <w:sz w:val="28"/>
          <w:sz w:val="28"/>
          <w:szCs w:val="28"/>
          <w:rtl w:val="true"/>
        </w:rPr>
        <w:t xml:space="preserve">لكن في العصر المتغير نجد أن التعليم الذي يلقاه الطفل خارج الدراسة لا يتفق مع حقائق الثقافة مما يتطلب من المدرسة أن تعيد التربية وأن تطبع الفرد بطابع جديد يتناسب مع العناصر الثقافية الجديدة ومع المجتمع المتغير وهي تكسبه بذلك افكاراً  ومعلومات جديدة وانواعاً من الآمال تتناسب مع الظروف الجديدة التي ترتبت على التغير الاجتماعي </w:t>
      </w:r>
    </w:p>
    <w:p>
      <w:pPr>
        <w:pStyle w:val="Normal"/>
        <w:bidi w:val="1"/>
        <w:jc w:val="left"/>
        <w:rPr>
          <w:color w:val="000000" w:themeColor="text1"/>
          <w:sz w:val="28"/>
          <w:szCs w:val="28"/>
        </w:rPr>
      </w:pPr>
      <w:r>
        <w:rPr>
          <w:color w:val="000000" w:themeColor="text1"/>
          <w:sz w:val="28"/>
          <w:sz w:val="28"/>
          <w:szCs w:val="28"/>
          <w:rtl w:val="true"/>
        </w:rPr>
        <w:t xml:space="preserve">ويمكن القول أن مسؤولية التربية هي اعادة البناء الاجتماعي وتصبح وظيفة المربي هي اعادة الفحص واعادة البناء للتراث الثقافي وليس تلقين الافراد وجهات نظر تقليدية قديمة ولا يعني هذا رفض التراث الثقافي وذلك لأن اعادة البناء تتضمن وجود جانبين </w:t>
      </w:r>
      <w:r>
        <w:rPr>
          <w:color w:val="984806" w:themeColor="accent6" w:themeShade="80"/>
          <w:sz w:val="28"/>
          <w:sz w:val="28"/>
          <w:szCs w:val="28"/>
          <w:rtl w:val="true"/>
        </w:rPr>
        <w:t xml:space="preserve">التغير المطلوب والاساس الذي يقوم عليه الاستمرار وهذا يعني انه في فترات التغير يكون اعادة البناء هي الاساس لاستمرار وبقاء التراث الثقافي كما أن اعادة البناء لا تعني أن كل شيء يجب أن يتغير فإعادة البناء والفحص نحتاج اليها فقط في المواقف التي تظهر فيها المشكلات الاجتماعية الخطيرة وانواع الصراع العنيف </w:t>
      </w:r>
      <w:r>
        <w:rPr>
          <w:color w:val="000000" w:themeColor="text1"/>
          <w:sz w:val="28"/>
          <w:sz w:val="28"/>
          <w:szCs w:val="28"/>
          <w:rtl w:val="true"/>
        </w:rPr>
        <w:t xml:space="preserve">ويجب على المربين أن يكونوا على علم ومعرفة بالتأثيرات التربوية للظروف الاجتماعية والتكوين الاجتماعي للمؤسسات وبتأثير الجماعات على شخصيات التلاميذ ويجب عليهم أن يساعدوهم في فهم وتحليل القوى الاساسية التي تعمل في المجتمع وفي فهم المشكلات الاجتماعية التي تواجههم ومعنى هذا أن التربية لا تهتم فقط بالعقول فالمواطنة في المجتمع العربي تتطلب درجة عالية من الفهم العقلي ونوع من الالتزام الديني  والخلقي ويتميز تركيب النظام الاجتماعي بتعدد عناصره فهو يتكون من البشر والعنصر المادي وعنصر التنظيم والادارة ثم مجموعة المعايير والقيم واخيراً اهتمامات واتجاهات النظام الاجتماعي ووظائفه واهدافه التي يسعى اليها </w:t>
      </w:r>
    </w:p>
    <w:p>
      <w:pPr>
        <w:pStyle w:val="Normal"/>
        <w:bidi w:val="1"/>
        <w:jc w:val="left"/>
        <w:rPr>
          <w:color w:val="984806" w:themeColor="accent6" w:themeShade="80"/>
          <w:sz w:val="28"/>
          <w:szCs w:val="28"/>
        </w:rPr>
      </w:pPr>
      <w:r>
        <w:rPr>
          <w:color w:val="984806" w:themeColor="accent6" w:themeShade="80"/>
          <w:sz w:val="28"/>
          <w:sz w:val="28"/>
          <w:szCs w:val="28"/>
          <w:rtl w:val="true"/>
        </w:rPr>
        <w:t>دور التربية في الدول النامية</w:t>
      </w:r>
      <w:r>
        <w:rPr>
          <w:color w:val="984806" w:themeColor="accent6" w:themeShade="80"/>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تبدو اثار التربية في الرقي الاجتماعي واضحة في المجتمعات النامية فقلة عدد المثقفين في تلك المجتمعات تجعلهم يحصلون على امتيازات خاصة فيتحسن وضعهم الاجتماعي وتعمل التربية على تحسين اوضاع الطبقات الفقيرة من السكان  </w:t>
      </w:r>
      <w:r>
        <w:rPr>
          <w:color w:val="000000" w:themeColor="text1"/>
          <w:sz w:val="28"/>
          <w:sz w:val="28"/>
          <w:szCs w:val="28"/>
          <w:rtl w:val="true"/>
        </w:rPr>
        <w:t xml:space="preserve">من اجل ذلك تتجه الدول النامية لجعل التعليم حق لكل المواطنين وليس حكراً لجماعة معينة وهو ما يسمى </w:t>
      </w:r>
      <w:r>
        <w:rPr>
          <w:color w:val="000000" w:themeColor="text1"/>
          <w:sz w:val="28"/>
          <w:szCs w:val="28"/>
          <w:rtl w:val="true"/>
        </w:rPr>
        <w:t>(</w:t>
      </w:r>
      <w:r>
        <w:rPr>
          <w:color w:val="000000" w:themeColor="text1"/>
          <w:sz w:val="28"/>
          <w:sz w:val="28"/>
          <w:szCs w:val="28"/>
          <w:rtl w:val="true"/>
        </w:rPr>
        <w:t xml:space="preserve">ديمقراطية التعليم </w:t>
      </w:r>
      <w:r>
        <w:rPr>
          <w:color w:val="000000" w:themeColor="text1"/>
          <w:sz w:val="28"/>
          <w:szCs w:val="28"/>
          <w:rtl w:val="true"/>
        </w:rPr>
        <w:t>)</w:t>
      </w:r>
      <w:r>
        <w:rPr>
          <w:color w:val="000000" w:themeColor="text1"/>
          <w:sz w:val="28"/>
          <w:sz w:val="28"/>
          <w:szCs w:val="28"/>
          <w:rtl w:val="true"/>
        </w:rPr>
        <w:t>ومن الواضح انه كلما تغير المجتمع تكنولوجياً كلما كان على التعليم تتبع خطاه فلا يتعين على المدرس انتاج اشخاص قادرين على العناية بالآلات التي يعتمد المجتمع على دورانها بل اهم من هذا أن تمد بقية المجتمع بالمعرفة والمهارات والثقافة الضرورية للتكيف مع العديد من التغيرات التي تنتج من ذلك تكيفاً ناجحاً</w:t>
      </w:r>
      <w:r>
        <w:rPr>
          <w:color w:val="984806" w:themeColor="accent6" w:themeShade="80"/>
          <w:sz w:val="28"/>
          <w:sz w:val="28"/>
          <w:szCs w:val="28"/>
          <w:rtl w:val="true"/>
        </w:rPr>
        <w:t xml:space="preserve"> </w:t>
      </w:r>
      <w:r>
        <w:rPr>
          <w:color w:val="000000" w:themeColor="text1"/>
          <w:sz w:val="28"/>
          <w:sz w:val="28"/>
          <w:szCs w:val="28"/>
          <w:rtl w:val="true"/>
        </w:rPr>
        <w:t xml:space="preserve">وحل المشكلات التي ترتبط بذلك التغير إن التغيرات الاجتماعية والثقافية السريعة في هذا العصر ادت الى تغيير وتحديث في الكثير من الدول النامية والخليجية بصفة خاصة </w:t>
      </w:r>
    </w:p>
    <w:p>
      <w:pPr>
        <w:pStyle w:val="Normal"/>
        <w:bidi w:val="1"/>
        <w:jc w:val="left"/>
        <w:rPr>
          <w:color w:val="215868" w:themeColor="accent5" w:themeShade="80"/>
          <w:sz w:val="28"/>
          <w:szCs w:val="28"/>
        </w:rPr>
      </w:pPr>
      <w:r>
        <w:rPr>
          <w:color w:val="215868" w:themeColor="accent5" w:themeShade="80"/>
          <w:sz w:val="28"/>
          <w:sz w:val="28"/>
          <w:szCs w:val="28"/>
          <w:rtl w:val="true"/>
        </w:rPr>
        <w:t xml:space="preserve">فقد ساعد الاتصال بين المجتمعات والاتصال الثقافي والانتشار الثقافي ورغبة الكثير من الدول في التحديث ومسايرة العصر الى انتشار عناصر ثقافية جديدة لم تكن معروفة من قبل مما ادى الى تغيرات جزرية بهذه المجتمعات فقد تغير نمط المعيشة فيها ونظم ومراحل التعليم ووضع المرأة ومكانتها الاجتماعية ونمط العلاقات الأسرية كما تعدل معدل المواليد والوفيات ونظم واساليب الانتاج ونمط العلاقات الاجتماعية بين الافراد والنظم الترويحية واقتنى الكثير من الافراد العناصر الثقافية المادية الحديثة التي تستخدم في المنزل والعمل لتيسير العمل واختصار الوقت واستعانت الكثير من الدول بالخبراء والفنيين والعمال للإسهام في حركة التنمية </w:t>
      </w:r>
    </w:p>
    <w:p>
      <w:pPr>
        <w:pStyle w:val="Normal"/>
        <w:bidi w:val="1"/>
        <w:jc w:val="left"/>
        <w:rPr>
          <w:color w:val="C00000"/>
          <w:sz w:val="28"/>
          <w:szCs w:val="28"/>
        </w:rPr>
      </w:pPr>
      <w:r>
        <w:rPr>
          <w:color w:val="C00000"/>
          <w:sz w:val="28"/>
          <w:sz w:val="28"/>
          <w:szCs w:val="28"/>
          <w:rtl w:val="true"/>
        </w:rPr>
        <w:t xml:space="preserve">كل ذلك ادى الى تغير في التركيبة السكانية لهذه المجتمعات وتقديم عدد من الخدمات لهذه العمالة  والعمل على تحقيق نوع من التوازن بين المواطنين والعمالة الوافدة وتتسم المجتمعات التي تتعرض للتغير الاجتماعي السريع بالاختلاف في اتجاهات افرادها ازاء التغير من حيث تقبلهم له والتكيف معه والعمل على احداثه </w:t>
      </w:r>
    </w:p>
    <w:p>
      <w:pPr>
        <w:pStyle w:val="Normal"/>
        <w:bidi w:val="1"/>
        <w:jc w:val="left"/>
        <w:rPr>
          <w:color w:val="000000" w:themeColor="text1"/>
          <w:sz w:val="28"/>
          <w:szCs w:val="28"/>
        </w:rPr>
      </w:pPr>
      <w:r>
        <w:rPr>
          <w:color w:val="000000" w:themeColor="text1"/>
          <w:sz w:val="28"/>
          <w:sz w:val="28"/>
          <w:szCs w:val="28"/>
          <w:rtl w:val="true"/>
        </w:rPr>
        <w:t xml:space="preserve">فالبعض يميل الى تقبل العناصر الثقافية الجديدة من مبتكرات ومخترعات وافكار واتجاهات وعادات والبعض يميل الى معارضة التغير وعدم الرغبة في استخدام أو تبني الكثير من الوسائل والمفاهيم والطرق الجديدة أن الاتجاهات الايجابية نحو التغير البناء تساعد على تقبل الجديد وهي تعمل على انتشار العناصر الثقافية الجديدة </w:t>
      </w:r>
      <w:r>
        <w:rPr>
          <w:color w:val="C00000"/>
          <w:sz w:val="28"/>
          <w:sz w:val="28"/>
          <w:szCs w:val="28"/>
          <w:rtl w:val="true"/>
        </w:rPr>
        <w:t xml:space="preserve">ومن هنا تأتي أهمية دور التربية وخاصة التربية الرسمية في توجيه التغير ومساعدة وتهيئة الافراد لفهمه وتقبله والتكيف معه والاستفادة منه وتدريب الافراد على التمييز بين العناصر الثقافية الهامة والنافعة التي تتماشى وتتفق مع مقومات ثقافتهم وتتماشى مع حاجاتهم وحاجات مجتمعهم في هذا العصر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تظهر المشكلات الاجتماعية نتيجة للتغير السريع بسبب الصراع الذي ينتج بين العناصر الثقافية الجديدة وبعض العناصر الثقافية السائدة المرتبطة بالجديدة هذا بالإضافة الى أن أي تغير يحدث في أي عنصر ثقافي يتطلب بالضرورة تغيراً في بعض العناصر الثقافية  او النظم الاجتماعية المرتبطة به </w:t>
      </w:r>
    </w:p>
    <w:p>
      <w:pPr>
        <w:pStyle w:val="Normal"/>
        <w:bidi w:val="1"/>
        <w:jc w:val="left"/>
        <w:rPr>
          <w:color w:val="C00000"/>
          <w:sz w:val="28"/>
          <w:szCs w:val="28"/>
        </w:rPr>
      </w:pPr>
      <w:r>
        <w:rPr>
          <w:color w:val="C00000"/>
          <w:sz w:val="28"/>
          <w:sz w:val="28"/>
          <w:szCs w:val="28"/>
          <w:rtl w:val="true"/>
        </w:rPr>
        <w:t xml:space="preserve">فإذا لم يحدث هذا التغير بنفس السرعة قد ينشأ ما يسميه </w:t>
      </w:r>
      <w:r>
        <w:rPr>
          <w:color w:val="C00000"/>
          <w:sz w:val="28"/>
          <w:szCs w:val="28"/>
          <w:rtl w:val="true"/>
        </w:rPr>
        <w:t>(</w:t>
      </w:r>
      <w:r>
        <w:rPr>
          <w:color w:val="C00000"/>
          <w:sz w:val="28"/>
          <w:sz w:val="28"/>
          <w:szCs w:val="28"/>
          <w:rtl w:val="true"/>
        </w:rPr>
        <w:t>اجبرن</w:t>
      </w:r>
      <w:r>
        <w:rPr>
          <w:color w:val="C00000"/>
          <w:sz w:val="28"/>
          <w:szCs w:val="28"/>
          <w:rtl w:val="true"/>
        </w:rPr>
        <w:t>)</w:t>
      </w:r>
      <w:r>
        <w:rPr>
          <w:color w:val="C00000"/>
          <w:sz w:val="28"/>
          <w:sz w:val="28"/>
          <w:szCs w:val="28"/>
          <w:rtl w:val="true"/>
        </w:rPr>
        <w:t xml:space="preserve">بالتخلف الثقافي او الهوة الثقافية التخلف الثقافي يؤدي لظهور الصراعات في المجتمع واذا كثرة الصراعات الثقافية في مجتمع كثرة المشكلات الاجتماعية التي تعرض ثقافة المجتمع للتفكك </w:t>
      </w:r>
    </w:p>
    <w:p>
      <w:pPr>
        <w:pStyle w:val="Normal"/>
        <w:bidi w:val="1"/>
        <w:jc w:val="left"/>
        <w:rPr>
          <w:color w:val="000000" w:themeColor="text1"/>
          <w:sz w:val="28"/>
          <w:szCs w:val="28"/>
        </w:rPr>
      </w:pPr>
      <w:r>
        <w:rPr>
          <w:color w:val="000000" w:themeColor="text1"/>
          <w:sz w:val="28"/>
          <w:sz w:val="28"/>
          <w:szCs w:val="28"/>
          <w:rtl w:val="true"/>
        </w:rPr>
        <w:t xml:space="preserve">وتعمل التربية في فترات التغير الاجتماعي  السريع في بناء النظام الاجتماعي الجديد وتعمل على الحفاظ على قيم المجتمع الهامة وتراثه الثقافي وأيدولوجيته وفي الوقت نفسه تساعد الافراد على تقبل التغيرات الهامه والاساسية والتكيف معها وتدريبهم لكي يصبحوا أدوات فعالة في المجتمع </w:t>
      </w:r>
    </w:p>
    <w:p>
      <w:pPr>
        <w:pStyle w:val="Normal"/>
        <w:bidi w:val="1"/>
        <w:jc w:val="left"/>
        <w:rPr>
          <w:color w:val="984806" w:themeColor="accent6" w:themeShade="80"/>
          <w:sz w:val="28"/>
          <w:szCs w:val="28"/>
        </w:rPr>
      </w:pPr>
      <w:r>
        <w:rPr>
          <w:color w:val="984806" w:themeColor="accent6" w:themeShade="80"/>
          <w:sz w:val="28"/>
          <w:sz w:val="28"/>
          <w:szCs w:val="28"/>
          <w:rtl w:val="true"/>
        </w:rPr>
        <w:t>الادوار التي تقوم بها التربية لمواجهة التغير</w:t>
      </w:r>
      <w:r>
        <w:rPr>
          <w:color w:val="984806" w:themeColor="accent6" w:themeShade="80"/>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أ</w:t>
      </w:r>
      <w:r>
        <w:rPr>
          <w:color w:val="984806" w:themeColor="accent6" w:themeShade="80"/>
          <w:sz w:val="28"/>
          <w:szCs w:val="28"/>
          <w:rtl w:val="true"/>
        </w:rPr>
        <w:t>)</w:t>
      </w:r>
      <w:r>
        <w:rPr>
          <w:color w:val="984806" w:themeColor="accent6" w:themeShade="80"/>
          <w:sz w:val="28"/>
          <w:sz w:val="28"/>
          <w:szCs w:val="28"/>
          <w:rtl w:val="true"/>
        </w:rPr>
        <w:t xml:space="preserve">الاعداد المهني لا فراد المجتمع </w:t>
      </w:r>
      <w:r>
        <w:rPr>
          <w:color w:val="984806" w:themeColor="accent6" w:themeShade="80"/>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يتضمن دور المدرسة الاعداد المهني لأفراد المجتمع </w:t>
      </w:r>
      <w:r>
        <w:rPr>
          <w:color w:val="984806" w:themeColor="accent6" w:themeShade="80"/>
          <w:sz w:val="28"/>
          <w:szCs w:val="28"/>
          <w:rtl w:val="true"/>
        </w:rPr>
        <w:t>.</w:t>
      </w:r>
      <w:r>
        <w:rPr>
          <w:color w:val="984806" w:themeColor="accent6" w:themeShade="80"/>
          <w:sz w:val="28"/>
          <w:sz w:val="28"/>
          <w:szCs w:val="28"/>
          <w:rtl w:val="true"/>
        </w:rPr>
        <w:t xml:space="preserve">فالتربية المدرسية تعد الافراد وتوجههم علمياً عن طريق اكتشاف قدراتهم وتوجيهها توجيهاً صحيحاً كما يجب أن تهتم المدرسة بالتخصص وتساعد التلاميذ على اختيار التخصصات التي تتناسب مع قدراتهم وميولهم وايضاً خطط التنمية في المجتمع  </w:t>
      </w:r>
    </w:p>
    <w:p>
      <w:pPr>
        <w:pStyle w:val="Normal"/>
        <w:bidi w:val="1"/>
        <w:jc w:val="left"/>
        <w:rPr>
          <w:color w:val="000000" w:themeColor="text1"/>
          <w:sz w:val="28"/>
          <w:szCs w:val="28"/>
        </w:rPr>
      </w:pPr>
      <w:r>
        <w:rPr>
          <w:color w:val="000000" w:themeColor="text1"/>
          <w:sz w:val="28"/>
          <w:sz w:val="28"/>
          <w:szCs w:val="28"/>
          <w:rtl w:val="true"/>
        </w:rPr>
        <w:t xml:space="preserve">ويتطلب ذلك استخدام طرق واساليب التعليم الحديثة وتكنولوجيا التعليم لرفع مستوى اداء الطالب كذلك الاعداد المهني للمعلمين وتطوير المناهج الدراسية لمسايرة المجتمع الجديد وحاجات التلاميذ وطبيعة العصر ويجب أن يتعدى ذلك اربط التعليم بالمجتمع  فالتربية يجب أن تسهم في خطط التنمية من خلال اعداد الكوادر الفنية والعلمية اللازمة </w:t>
      </w:r>
    </w:p>
    <w:p>
      <w:pPr>
        <w:pStyle w:val="Normal"/>
        <w:bidi w:val="1"/>
        <w:jc w:val="left"/>
        <w:rPr>
          <w:color w:val="C00000"/>
          <w:sz w:val="28"/>
          <w:szCs w:val="28"/>
        </w:rPr>
      </w:pPr>
      <w:r>
        <w:rPr>
          <w:color w:val="C00000"/>
          <w:sz w:val="28"/>
          <w:sz w:val="28"/>
          <w:szCs w:val="28"/>
          <w:rtl w:val="true"/>
        </w:rPr>
        <w:t xml:space="preserve">وأن تسهم عن طريق البحث العلمي في تطوير المجتمع إن الاعداد المهني للافراد يرفع كفاءتهم الانتاجية مما يزيد من معدل الانتاج وبالتالي معدل الدخل القومي للمجتمع كما أن رفع انتاجية الفرد ونجاحه في العمل ينعكس على ادائه لأدواره الاجتماعية </w:t>
      </w:r>
    </w:p>
    <w:p>
      <w:pPr>
        <w:pStyle w:val="Normal"/>
        <w:bidi w:val="1"/>
        <w:jc w:val="left"/>
        <w:rPr>
          <w:color w:val="7030A0"/>
          <w:sz w:val="28"/>
          <w:szCs w:val="28"/>
        </w:rPr>
      </w:pPr>
      <w:r>
        <w:rPr>
          <w:color w:val="7030A0"/>
          <w:sz w:val="28"/>
          <w:sz w:val="28"/>
          <w:szCs w:val="28"/>
          <w:rtl w:val="true"/>
        </w:rPr>
        <w:t xml:space="preserve">فالرضا الوظيفي وتقدير الفرد للعمل الذي يقوم به يساعده على التكيف الاجتماعي اضف لذلك التعليم يغير من نظرة الفرد للحياة ويزيد من طموحه ويعلمه كيف يستفيد من دخله ويخطط لمستقبله ومستقبل اولاده كما يتعلم الاستفادة من الخدمات التي تقدمها الحكومة من مدارس ومستشفيات واندية ووسائل اعلام مما يزيد من تكيفه واسهامه في بناء نظامه الاجتماعي  </w:t>
      </w:r>
    </w:p>
    <w:p>
      <w:pPr>
        <w:pStyle w:val="Normal"/>
        <w:bidi w:val="1"/>
        <w:jc w:val="left"/>
        <w:rPr>
          <w:color w:val="984806" w:themeColor="accent6" w:themeShade="80"/>
          <w:sz w:val="28"/>
          <w:szCs w:val="28"/>
        </w:rPr>
      </w:pPr>
      <w:r>
        <w:rPr>
          <w:color w:val="984806" w:themeColor="accent6" w:themeShade="80"/>
          <w:sz w:val="28"/>
          <w:sz w:val="28"/>
          <w:szCs w:val="28"/>
          <w:rtl w:val="true"/>
        </w:rPr>
        <w:t>ب</w:t>
      </w:r>
      <w:r>
        <w:rPr>
          <w:color w:val="984806" w:themeColor="accent6" w:themeShade="80"/>
          <w:sz w:val="28"/>
          <w:szCs w:val="28"/>
          <w:rtl w:val="true"/>
        </w:rPr>
        <w:t>)</w:t>
      </w:r>
      <w:r>
        <w:rPr>
          <w:color w:val="984806" w:themeColor="accent6" w:themeShade="80"/>
          <w:sz w:val="28"/>
          <w:sz w:val="28"/>
          <w:szCs w:val="28"/>
          <w:rtl w:val="true"/>
        </w:rPr>
        <w:t xml:space="preserve">المحافظة على وحدة الجماعة </w:t>
      </w:r>
      <w:r>
        <w:rPr>
          <w:color w:val="984806" w:themeColor="accent6" w:themeShade="80"/>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قد يتعرض المجتمع لصراعات ثقافية نتيجة للتغيرات الاجتماعية السريعة فقد تنتشر عناصر ثقافية في المجتمع دون ان ينتج عن ذلك تغير مماثل في عناصر الثقافة المرتبطة بها مثل انتشار استخدام العمالة الاسيوية في تربية الابناء في دول الخليج </w:t>
      </w:r>
    </w:p>
    <w:p>
      <w:pPr>
        <w:pStyle w:val="Normal"/>
        <w:bidi w:val="1"/>
        <w:jc w:val="left"/>
        <w:rPr>
          <w:color w:val="7030A0"/>
          <w:sz w:val="28"/>
          <w:szCs w:val="28"/>
        </w:rPr>
      </w:pPr>
      <w:r>
        <w:rPr>
          <w:color w:val="7030A0"/>
          <w:sz w:val="28"/>
          <w:sz w:val="28"/>
          <w:szCs w:val="28"/>
          <w:rtl w:val="true"/>
        </w:rPr>
        <w:t>فقد انتشر استخدام هذه العمالة نتيجة لانتشار التعليم وخروج المرأة للعمل مع اختلاف لغة وعادات المربيات وقد يؤدي ذلك للكثير من المشكلات الاجتماعية من هنا تأتي اهمية التربية في التوعية والتهيئة واجراء الدراسات وطرح الحلول والبدائل وقد يحدث التخلف الثقافي اذا ما استخدمت دولة وسائل حديثة في الانتاج مستعينة بالخبراء والفنيين والتكنولوجيا المتقدمة لكنها لم تطور القوى العاملة الوطنية معرفياً ومهنياً لكي تسهم في عمليات الانتاج الحديثة وما تتطلب من نسق قيمي مساند ومعايير واتجاهات مرتبطة بها مثل الدقة في الاداء بالعمل وتقديره وتقدير الوقت وحسن التعامل مع الاله</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كما قد يظهر التخلف الثقافي اذا حدث تقدم عمراني وتحديث في منطقة اسرع من مناطق اخرى يؤدي ذلك الى أن يكون نمط المعيشة ومستوى الخدمات متميزاً من حيث الرفاهية والتقدم ونوعية الخدمات عن المناطق الأخرى التي قد تتسم بالتخلف وسوء الخدمات وهنا يأتي دور التربية لمعالجة مشكلات التخلف الثقافي أيا كانت </w:t>
      </w:r>
    </w:p>
    <w:p>
      <w:pPr>
        <w:pStyle w:val="Normal"/>
        <w:bidi w:val="1"/>
        <w:jc w:val="left"/>
        <w:rPr>
          <w:color w:val="C00000"/>
          <w:sz w:val="28"/>
          <w:szCs w:val="28"/>
        </w:rPr>
      </w:pPr>
      <w:r>
        <w:rPr>
          <w:color w:val="C00000"/>
          <w:sz w:val="28"/>
          <w:sz w:val="28"/>
          <w:szCs w:val="28"/>
          <w:rtl w:val="true"/>
        </w:rPr>
        <w:t>ج</w:t>
      </w:r>
      <w:r>
        <w:rPr>
          <w:color w:val="C00000"/>
          <w:sz w:val="28"/>
          <w:szCs w:val="28"/>
          <w:rtl w:val="true"/>
        </w:rPr>
        <w:t>)</w:t>
      </w:r>
      <w:r>
        <w:rPr>
          <w:color w:val="C00000"/>
          <w:sz w:val="28"/>
          <w:sz w:val="28"/>
          <w:szCs w:val="28"/>
          <w:rtl w:val="true"/>
        </w:rPr>
        <w:t>المحافظة على ايديولوجية المجتمع ومقوماته الاساسية</w:t>
      </w:r>
      <w:r>
        <w:rPr>
          <w:color w:val="C00000"/>
          <w:sz w:val="28"/>
          <w:szCs w:val="28"/>
          <w:rtl w:val="true"/>
        </w:rPr>
        <w:t xml:space="preserve">:- </w:t>
      </w:r>
      <w:r>
        <w:rPr>
          <w:color w:val="C00000"/>
          <w:sz w:val="28"/>
          <w:sz w:val="28"/>
          <w:szCs w:val="28"/>
          <w:rtl w:val="true"/>
        </w:rPr>
        <w:t xml:space="preserve">إن انتشار الكثير من التبادل الفكري والقيم والاتجاهات والمعتقدات المتباينة في الثقافة السائدة قد يؤثر بدرجات متفاوتة على افراد المجتمع  وقد يتعارض بعضها بدرجة كبيرة مع مقومات المجتمع الاساسية </w:t>
      </w:r>
    </w:p>
    <w:p>
      <w:pPr>
        <w:pStyle w:val="Normal"/>
        <w:bidi w:val="1"/>
        <w:jc w:val="left"/>
        <w:rPr>
          <w:color w:val="C00000"/>
          <w:sz w:val="28"/>
          <w:szCs w:val="28"/>
        </w:rPr>
      </w:pPr>
      <w:r>
        <w:rPr>
          <w:color w:val="C00000"/>
          <w:sz w:val="28"/>
          <w:sz w:val="28"/>
          <w:szCs w:val="28"/>
          <w:rtl w:val="true"/>
        </w:rPr>
        <w:t xml:space="preserve">وتبني بعض افراد المجتمع لعناصر ثقافية تتعارض بصورة واضحة مع مقومات ثقافتهم الاصلية يجعلهم يعيشون على هامش الثقافة وضحين بثقافتهم وهنا يأتي دور التربية في اعداد الافراد واكسابهم القدرة على التفكير العلمي السليم ومساعدتهم على اختيار العناصر الثقافية ذات الفائدة والتي لا تتعارض مع الأيدولوجية السائدة  والقيم المركزية والمعتقدات الهامة لان الفرد لا يستطيع ان يتكيف الا في ظل تقبله للآخر وتقبل الآخر له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سيطرة الناحية المادية على اهتمامات الافراد عادة ما تدفعهم الى الاهتمام بالحصول على الثروة والنفوذ والمراكز الاجتماعية الهامة في المجتمع بصرف النظر عن المصدر والوسيلة لتحقيق ذلك وذلك قد يؤثر في النواحي الروحية والاخلاقية مما يتعارض مع قيم المجتمع مثل الامانة والعدالة الاجتماعية وغيرها من القيم الاساسية </w:t>
      </w:r>
    </w:p>
    <w:p>
      <w:pPr>
        <w:pStyle w:val="Normal"/>
        <w:bidi w:val="1"/>
        <w:jc w:val="left"/>
        <w:rPr>
          <w:color w:val="7030A0"/>
          <w:sz w:val="28"/>
          <w:szCs w:val="28"/>
        </w:rPr>
      </w:pPr>
      <w:r>
        <w:rPr>
          <w:color w:val="7030A0"/>
          <w:sz w:val="28"/>
          <w:sz w:val="28"/>
          <w:szCs w:val="28"/>
          <w:rtl w:val="true"/>
        </w:rPr>
        <w:t xml:space="preserve">هذا الوضع يتطلب من التربية أن تهتم بغرس القيم الدينية وتأكيد المبادئ المحددة  لأنماط  الحياة والعلاقات الاجتماعية في المجتمع وأن تربط الدين بواقع المجتمع لإكساب التلاميذ الاتجاهات والقيم التي تؤكد عليها ثقافتهم وبذلك تعمل هذه القيم كموجهات للسلوك  </w:t>
      </w:r>
    </w:p>
    <w:p>
      <w:pPr>
        <w:pStyle w:val="Normal"/>
        <w:bidi w:val="1"/>
        <w:jc w:val="left"/>
        <w:rPr>
          <w:color w:val="000000" w:themeColor="text1"/>
          <w:sz w:val="28"/>
          <w:szCs w:val="28"/>
        </w:rPr>
      </w:pPr>
      <w:r>
        <w:rPr>
          <w:color w:val="000000" w:themeColor="text1"/>
          <w:sz w:val="28"/>
          <w:sz w:val="28"/>
          <w:szCs w:val="28"/>
          <w:rtl w:val="true"/>
        </w:rPr>
        <w:t xml:space="preserve">وبذلك تعمل التربية من خلال قيامها بعملية الضبط الاجتماعي على مساعدة التلميذ على تكوين الضمير وتصبح الرقابة داخلية وعدم الخروج على السلوك ليس خوفاً من السلطة انما موجه من قبل سلطة داخلية محددة لسلوك الفرد هي الضمير </w:t>
      </w:r>
    </w:p>
    <w:p>
      <w:pPr>
        <w:pStyle w:val="Normal"/>
        <w:bidi w:val="1"/>
        <w:jc w:val="left"/>
        <w:rPr>
          <w:color w:val="7030A0"/>
          <w:sz w:val="28"/>
          <w:szCs w:val="28"/>
        </w:rPr>
      </w:pPr>
      <w:r>
        <w:rPr>
          <w:color w:val="7030A0"/>
          <w:sz w:val="28"/>
          <w:sz w:val="28"/>
          <w:szCs w:val="28"/>
          <w:rtl w:val="true"/>
        </w:rPr>
        <w:t>د</w:t>
      </w:r>
      <w:r>
        <w:rPr>
          <w:color w:val="7030A0"/>
          <w:sz w:val="28"/>
          <w:szCs w:val="28"/>
          <w:rtl w:val="true"/>
        </w:rPr>
        <w:t>)</w:t>
      </w:r>
      <w:r>
        <w:rPr>
          <w:color w:val="7030A0"/>
          <w:sz w:val="28"/>
          <w:sz w:val="28"/>
          <w:szCs w:val="28"/>
          <w:rtl w:val="true"/>
        </w:rPr>
        <w:t>اعداد الافراد لمواجهة التغيرات والاستفادة منها</w:t>
      </w:r>
      <w:r>
        <w:rPr>
          <w:color w:val="7030A0"/>
          <w:sz w:val="28"/>
          <w:szCs w:val="28"/>
          <w:rtl w:val="true"/>
        </w:rPr>
        <w:t>:-</w:t>
      </w:r>
    </w:p>
    <w:p>
      <w:pPr>
        <w:pStyle w:val="Normal"/>
        <w:bidi w:val="1"/>
        <w:jc w:val="left"/>
        <w:rPr>
          <w:color w:val="7030A0"/>
          <w:sz w:val="28"/>
          <w:szCs w:val="28"/>
        </w:rPr>
      </w:pPr>
      <w:r>
        <w:rPr>
          <w:color w:val="7030A0"/>
          <w:sz w:val="28"/>
          <w:sz w:val="28"/>
          <w:szCs w:val="28"/>
          <w:rtl w:val="true"/>
        </w:rPr>
        <w:t xml:space="preserve">يتطلب التغير الاجتماعي من التربية أن تقوم بدورها لإعداد الافراد وتهيئتهم واكسابهم المرونة والتفكير العلمي وفهم دورهم الجديد في مواجهة التغيرات الجديدة فالتربية يجب أن تساعد الافراد على فهم التغيرات ومدى مناسبتها لظروف المجتمع </w:t>
      </w:r>
    </w:p>
    <w:p>
      <w:pPr>
        <w:pStyle w:val="Normal"/>
        <w:bidi w:val="1"/>
        <w:jc w:val="left"/>
        <w:rPr>
          <w:color w:val="C00000"/>
          <w:sz w:val="28"/>
          <w:szCs w:val="28"/>
        </w:rPr>
      </w:pPr>
      <w:r>
        <w:rPr>
          <w:color w:val="C00000"/>
          <w:sz w:val="28"/>
          <w:sz w:val="28"/>
          <w:szCs w:val="28"/>
          <w:rtl w:val="true"/>
        </w:rPr>
        <w:t xml:space="preserve">وهذا يتضمن القدرة على انتقاء وتقبل الكثير من الاساليب والوسائل الحديثة في العمل والانتاج وتقويم اتجاهها ونتائجها ومناسبتها لمراحل التنمية وهو يتطلب من التربية أن تغير فلسفتها واهدافها ومناهجها وطرق واساليب التدريس لكي تساير التغير </w:t>
      </w:r>
    </w:p>
    <w:p>
      <w:pPr>
        <w:pStyle w:val="Normal"/>
        <w:bidi w:val="1"/>
        <w:jc w:val="left"/>
        <w:rPr>
          <w:color w:val="000000" w:themeColor="text1"/>
          <w:sz w:val="28"/>
          <w:szCs w:val="28"/>
        </w:rPr>
      </w:pPr>
      <w:r>
        <w:rPr>
          <w:color w:val="000000" w:themeColor="text1"/>
          <w:sz w:val="28"/>
          <w:sz w:val="28"/>
          <w:szCs w:val="28"/>
          <w:rtl w:val="true"/>
        </w:rPr>
        <w:t xml:space="preserve">على التربية أن تغرس الاتجاهات التي تطلبها التنمية  فالتنمية تتطلب الاهتمام بالتخصصات الدقيقة التي يحتاجها المجتمع في هذا العصر وهو يتطلب التخطيط التربوي لربط التعليم بالمجتمع ومواقع الانتاج </w:t>
      </w:r>
    </w:p>
    <w:p>
      <w:pPr>
        <w:pStyle w:val="Normal"/>
        <w:bidi w:val="1"/>
        <w:jc w:val="left"/>
        <w:rPr>
          <w:color w:val="984806" w:themeColor="accent6" w:themeShade="80"/>
          <w:sz w:val="28"/>
          <w:szCs w:val="28"/>
        </w:rPr>
      </w:pPr>
      <w:r>
        <w:rPr>
          <w:color w:val="984806" w:themeColor="accent6" w:themeShade="80"/>
          <w:sz w:val="28"/>
          <w:sz w:val="28"/>
          <w:szCs w:val="28"/>
          <w:rtl w:val="true"/>
        </w:rPr>
        <w:t>هـ</w:t>
      </w:r>
      <w:r>
        <w:rPr>
          <w:color w:val="984806" w:themeColor="accent6" w:themeShade="80"/>
          <w:sz w:val="28"/>
          <w:szCs w:val="28"/>
          <w:rtl w:val="true"/>
        </w:rPr>
        <w:t>)</w:t>
      </w:r>
      <w:r>
        <w:rPr>
          <w:color w:val="984806" w:themeColor="accent6" w:themeShade="80"/>
          <w:sz w:val="28"/>
          <w:sz w:val="28"/>
          <w:szCs w:val="28"/>
          <w:rtl w:val="true"/>
        </w:rPr>
        <w:t>التأكيد على القيم الدينية</w:t>
      </w:r>
      <w:r>
        <w:rPr>
          <w:color w:val="984806" w:themeColor="accent6" w:themeShade="80"/>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إن سيطرة النواحي المادية على الافراد في الكثير من المجتمعات  نتيجة للتغيرات السريعة وانتشار الكثير من القيم  والافكار التى تؤكد على المادة والرفاهية دون التأكيد على شرعية وسائل الحصول عليها أو حسن استغلالها لمصلحة الفرد والمجتمع ، جعلت بعض الافراد يهتمون بالمظاهر المادية على حساب الكثير من القيم والمبادئ الدينية  والاخلاقية </w:t>
      </w:r>
      <w:r>
        <w:rPr>
          <w:color w:val="7030A0"/>
          <w:sz w:val="28"/>
          <w:sz w:val="28"/>
          <w:szCs w:val="28"/>
          <w:rtl w:val="true"/>
        </w:rPr>
        <w:t xml:space="preserve">وهنا تأتي اهمية التربية في التأكيد على القيم والمبادئ الدينية وابراز اهميتها في حياة الفرد والمجتمع وربط الدين بالحياة يساعد الطفل على غرس القيم الدينية لتصبح موجهات للسلوك ويعمل على توازن شخصية الفرد مما يساعده على التكيف </w:t>
      </w:r>
    </w:p>
    <w:p>
      <w:pPr>
        <w:pStyle w:val="Normal"/>
        <w:bidi w:val="1"/>
        <w:jc w:val="left"/>
        <w:rPr>
          <w:color w:val="C00000"/>
          <w:sz w:val="28"/>
          <w:szCs w:val="28"/>
        </w:rPr>
      </w:pPr>
      <w:r>
        <w:rPr>
          <w:color w:val="C00000"/>
          <w:sz w:val="28"/>
          <w:sz w:val="28"/>
          <w:szCs w:val="28"/>
          <w:rtl w:val="true"/>
        </w:rPr>
        <w:t>اخيراً يمكن أن نقول</w:t>
      </w:r>
    </w:p>
    <w:p>
      <w:pPr>
        <w:pStyle w:val="Normal"/>
        <w:bidi w:val="1"/>
        <w:jc w:val="left"/>
        <w:rPr>
          <w:color w:val="000000" w:themeColor="text1"/>
          <w:sz w:val="28"/>
          <w:szCs w:val="28"/>
        </w:rPr>
      </w:pPr>
      <w:r>
        <w:rPr>
          <w:color w:val="000000" w:themeColor="text1"/>
          <w:sz w:val="28"/>
          <w:sz w:val="28"/>
          <w:szCs w:val="28"/>
          <w:rtl w:val="true"/>
        </w:rPr>
        <w:t xml:space="preserve">إن النظرة الحديثة للفرد ودوره في احداث التغير قد زادت من أهمية التربية ودور التربية لا يقتصر على احتواء النظام الاجتماعي والحفاظ علية  بل ينبغي أن يكون القيام بعملية تطوير هذا النظام في ضوء مطالب وتطلعات التوجيه الاجتماعي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واذا كنا قد تحدثنا عن اهمية التغير الاجتماعي واهمية الاستعداد لتقبله والانسجام معه فلابد أن نتحدث عن أهمية الثقافة ووظيفتها في المجتمع مما يوضح أهمية الموازنة بين تقبل التغير والسعي لتحقيقه واهمية المحافظة على الموروث الثقافي </w:t>
      </w:r>
    </w:p>
    <w:p>
      <w:pPr>
        <w:pStyle w:val="Normal"/>
        <w:bidi w:val="1"/>
        <w:jc w:val="left"/>
        <w:rPr>
          <w:color w:val="C00000"/>
          <w:sz w:val="28"/>
          <w:szCs w:val="28"/>
        </w:rPr>
      </w:pPr>
      <w:r>
        <w:rPr>
          <w:color w:val="C00000"/>
          <w:sz w:val="28"/>
          <w:sz w:val="28"/>
          <w:szCs w:val="28"/>
          <w:rtl w:val="true"/>
        </w:rPr>
        <w:t>الوظيفة الاجتماعية للثقافة</w:t>
      </w:r>
      <w:r>
        <w:rPr>
          <w:color w:val="C00000"/>
          <w:sz w:val="28"/>
          <w:szCs w:val="28"/>
          <w:rtl w:val="true"/>
        </w:rPr>
        <w:t>:-</w:t>
      </w:r>
    </w:p>
    <w:p>
      <w:pPr>
        <w:pStyle w:val="Normal"/>
        <w:bidi w:val="1"/>
        <w:jc w:val="left"/>
        <w:rPr>
          <w:color w:val="C00000"/>
          <w:sz w:val="28"/>
          <w:szCs w:val="28"/>
        </w:rPr>
      </w:pPr>
      <w:r>
        <w:rPr>
          <w:color w:val="C00000"/>
          <w:sz w:val="28"/>
          <w:sz w:val="28"/>
          <w:szCs w:val="28"/>
          <w:rtl w:val="true"/>
        </w:rPr>
        <w:t xml:space="preserve">إن الثقافة بمعناها الاجتماعي تكون مشتركة بين افراد المجتمع ولا يمتلكها شخص او حتى عدد قليل من الاشخاص فالاختراع اذا لم يستخدم لن يصبح عنصراً من عناصر الثقافة الثقافة مهمتها الاساسية هي أن تشبع حاجات الافراد فهي تشبع الحاجات العضوية والمكتسبة  </w:t>
      </w:r>
    </w:p>
    <w:p>
      <w:pPr>
        <w:pStyle w:val="Normal"/>
        <w:bidi w:val="1"/>
        <w:jc w:val="left"/>
        <w:rPr>
          <w:color w:val="7030A0"/>
          <w:sz w:val="28"/>
          <w:szCs w:val="28"/>
        </w:rPr>
      </w:pPr>
      <w:r>
        <w:rPr>
          <w:color w:val="7030A0"/>
          <w:sz w:val="28"/>
          <w:sz w:val="28"/>
          <w:szCs w:val="28"/>
          <w:rtl w:val="true"/>
        </w:rPr>
        <w:t>واستناداً الى مبدأ التدعيم والتعزيز تتكرر الاستجابة اذا حققت اشباعاً للفرد وتزول تدريجياً اذا لم تحقق هذا الاشباع الثقافة تساعد على التكيف فالتغيرات الثقافية نفسها تمثل عملية تكيف فالعناصر الثقافية التي لا تحقق حاجات الافراد عادة ما تزول وتحا محلها اخرى تعمل على تكيف الفرد في ثقافته مما يساعد على استمراريتها</w:t>
      </w:r>
    </w:p>
    <w:p>
      <w:pPr>
        <w:pStyle w:val="Normal"/>
        <w:bidi w:val="1"/>
        <w:jc w:val="left"/>
        <w:rPr>
          <w:color w:val="000000" w:themeColor="text1"/>
          <w:sz w:val="28"/>
          <w:szCs w:val="28"/>
        </w:rPr>
      </w:pPr>
      <w:r>
        <w:rPr>
          <w:color w:val="000000" w:themeColor="text1"/>
          <w:sz w:val="28"/>
          <w:sz w:val="28"/>
          <w:szCs w:val="28"/>
          <w:rtl w:val="true"/>
        </w:rPr>
        <w:t xml:space="preserve">الفرد في بداية حياته يكون بحاجة الى رعاية الراشدين لعجزه عن اشباع حاجاته بنفسه لكن بتقدم السن يتعلم الطفل نتيجة للخبرة مجموعة كبيرة من الاستجابات والاساليب لتحقيق الاهداف لإشباع حاجاته معتمداً على نفسه في الوقت المناسب </w:t>
      </w:r>
    </w:p>
    <w:p>
      <w:pPr>
        <w:pStyle w:val="Normal"/>
        <w:bidi w:val="1"/>
        <w:jc w:val="left"/>
        <w:rPr>
          <w:color w:val="7030A0"/>
          <w:sz w:val="28"/>
          <w:szCs w:val="28"/>
        </w:rPr>
      </w:pPr>
      <w:r>
        <w:rPr>
          <w:color w:val="7030A0"/>
          <w:sz w:val="28"/>
          <w:sz w:val="28"/>
          <w:szCs w:val="28"/>
          <w:rtl w:val="true"/>
        </w:rPr>
        <w:t xml:space="preserve">ومن هنا يتضح أن الثقافة تساعد الفرد على التكيف في مجتمعه والقيام بأدواره الاجتماعية المتوقعة من خلال الخبرة التي يكتسبها والتقاليد والعادات والاتجاهات والانماط السلوكية السائدة في مجتمعه وبذلك تعمل الثقافة على تكيف الفرد في مجتمعه لكن قد يتعلم الفرد من الثقافة بعض الاستجابات التي قد تؤدي الى الحاق الضرر به فليس بالضرورة أن كل عنصر من عناصر الثقافة في كل الاوقات له خاصية التكيف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الثقافة تساعد على توحيد الناس في مجتمع خاص بهم وذلك من خلال تراكيب اللغة والرموز والمعتقدات وبفضله يتمكن الافراد من التواصل مع بعضهم تساهم الثقافة في وضع اطار عام تعبر عنه التراكيب المؤسسية الاجتماعية الحقوقية والقرابة  والسكنية وغيرها </w:t>
      </w:r>
    </w:p>
    <w:p>
      <w:pPr>
        <w:pStyle w:val="Normal"/>
        <w:bidi w:val="1"/>
        <w:jc w:val="left"/>
        <w:rPr>
          <w:color w:val="C00000"/>
          <w:sz w:val="28"/>
          <w:szCs w:val="28"/>
        </w:rPr>
      </w:pPr>
      <w:r>
        <w:rPr>
          <w:color w:val="C00000"/>
          <w:sz w:val="28"/>
          <w:sz w:val="28"/>
          <w:szCs w:val="28"/>
          <w:rtl w:val="true"/>
        </w:rPr>
        <w:t xml:space="preserve">تحافظ الثقافة على المجتمع وتضمن استمراريته وتطوره واستمرار وجود المجتمع يرتبط بوجود الثقافة التي تساعد الافراد على التكيف توفر الثقافة مجموعة من القوانين والنظم التي تتيح التعاون بين افراد المجتمع والاستجابه لمواقف معينه استجابه موحده </w:t>
      </w:r>
    </w:p>
    <w:p>
      <w:pPr>
        <w:pStyle w:val="Normal"/>
        <w:bidi w:val="1"/>
        <w:jc w:val="left"/>
        <w:rPr>
          <w:color w:val="000000" w:themeColor="text1"/>
          <w:sz w:val="28"/>
          <w:szCs w:val="28"/>
        </w:rPr>
      </w:pPr>
      <w:r>
        <w:rPr>
          <w:color w:val="000000" w:themeColor="text1"/>
          <w:sz w:val="28"/>
          <w:sz w:val="28"/>
          <w:szCs w:val="28"/>
          <w:rtl w:val="true"/>
        </w:rPr>
        <w:t xml:space="preserve">تساهم الثقافة في انتاج الشخصية الثقافية للفرد القادرة على التماثل مع مجتمعها فهمه واستيعابه الثقافة هي اداة الانسان لحل مشكلاته وحماية نفسه من مخاطر الطبيعة والكوارث تمكن الفرد من التنبؤ بالأحداث المتوقعة والمواقف الاجتماعية المحتملة فنحن اذا عرفنا الانماط الثقافية التي تسود الجماعة امكننا أن نتنبأ بانه سيسلك بحسب هذه الانماط الثقافية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وتؤدي الثقافة وظيفة نفسية وهي قولبة افراد المجتمع قولبة افراد المجتمع  تعني اكتساب هؤلاء الافراد انماط السلوك واساليب التفكير وقنوات التعبير عن العواطف والاحاسيس ووسائل اشباع الحاجات الفسيولوجية والروحيه </w:t>
      </w:r>
    </w:p>
    <w:p>
      <w:pPr>
        <w:pStyle w:val="Normal"/>
        <w:bidi w:val="1"/>
        <w:jc w:val="left"/>
        <w:rPr>
          <w:color w:val="C00000"/>
          <w:sz w:val="28"/>
          <w:szCs w:val="28"/>
        </w:rPr>
      </w:pPr>
      <w:r>
        <w:rPr>
          <w:color w:val="C00000"/>
          <w:sz w:val="28"/>
          <w:sz w:val="28"/>
          <w:szCs w:val="28"/>
          <w:rtl w:val="true"/>
        </w:rPr>
        <w:t xml:space="preserve">القولبة اصبحت تعرف بمصطلح  </w:t>
      </w:r>
      <w:r>
        <w:rPr>
          <w:color w:val="C00000"/>
          <w:sz w:val="28"/>
          <w:szCs w:val="28"/>
          <w:rtl w:val="true"/>
        </w:rPr>
        <w:t>(</w:t>
      </w:r>
      <w:r>
        <w:rPr>
          <w:color w:val="C00000"/>
          <w:sz w:val="28"/>
          <w:sz w:val="28"/>
          <w:szCs w:val="28"/>
          <w:rtl w:val="true"/>
        </w:rPr>
        <w:t xml:space="preserve">التدامج الاجتماعي </w:t>
      </w:r>
      <w:r>
        <w:rPr>
          <w:color w:val="C00000"/>
          <w:sz w:val="28"/>
          <w:szCs w:val="28"/>
          <w:rtl w:val="true"/>
        </w:rPr>
        <w:t>)</w:t>
      </w:r>
      <w:r>
        <w:rPr>
          <w:color w:val="C00000"/>
          <w:sz w:val="28"/>
          <w:sz w:val="28"/>
          <w:szCs w:val="28"/>
          <w:rtl w:val="true"/>
        </w:rPr>
        <w:t xml:space="preserve">او التنشئة الاجتماعية غاية هذه الوظيفة هي مساعدة الافراد على اكتساب ثقافة مجتمعهم واكتساب الهوية الاجتماعية والثقافية </w:t>
      </w:r>
    </w:p>
    <w:p>
      <w:pPr>
        <w:pStyle w:val="Normal"/>
        <w:bidi w:val="1"/>
        <w:jc w:val="left"/>
        <w:rPr>
          <w:color w:val="C00000"/>
          <w:sz w:val="28"/>
          <w:szCs w:val="28"/>
        </w:rPr>
      </w:pPr>
      <w:r>
        <w:rPr>
          <w:color w:val="C00000"/>
          <w:sz w:val="28"/>
          <w:sz w:val="28"/>
          <w:szCs w:val="28"/>
          <w:rtl w:val="true"/>
        </w:rPr>
        <w:t xml:space="preserve">اخيراً يمكن أن نقول </w:t>
      </w:r>
    </w:p>
    <w:p>
      <w:pPr>
        <w:pStyle w:val="Normal"/>
        <w:bidi w:val="1"/>
        <w:jc w:val="left"/>
        <w:rPr>
          <w:color w:val="C00000"/>
          <w:sz w:val="28"/>
          <w:szCs w:val="28"/>
        </w:rPr>
      </w:pPr>
      <w:r>
        <w:rPr>
          <w:color w:val="C00000"/>
          <w:sz w:val="28"/>
          <w:sz w:val="28"/>
          <w:szCs w:val="28"/>
          <w:rtl w:val="true"/>
        </w:rPr>
        <w:t xml:space="preserve">أن الموروث الثقافي مهم لأنه يحقق حاجات اساسية لوجود الجماعة وتكاملها واشباع حاجاتها </w:t>
      </w:r>
    </w:p>
    <w:p>
      <w:pPr>
        <w:pStyle w:val="Normal"/>
        <w:bidi w:val="1"/>
        <w:jc w:val="left"/>
        <w:rPr>
          <w:color w:val="C00000"/>
          <w:sz w:val="28"/>
          <w:szCs w:val="28"/>
        </w:rPr>
      </w:pPr>
      <w:r>
        <w:rPr>
          <w:color w:val="C00000"/>
          <w:sz w:val="28"/>
          <w:sz w:val="28"/>
          <w:szCs w:val="28"/>
          <w:rtl w:val="true"/>
        </w:rPr>
        <w:t xml:space="preserve">كما أن التغير مهم لأن المجتمع بطبيعته متغير ولان الظروف الحالية التي نعيشها قد فرضت التواصل والانتشار الثقافي </w:t>
      </w:r>
    </w:p>
    <w:p>
      <w:pPr>
        <w:pStyle w:val="Normal"/>
        <w:bidi w:val="1"/>
        <w:jc w:val="left"/>
        <w:rPr>
          <w:color w:val="C00000"/>
          <w:sz w:val="28"/>
          <w:szCs w:val="28"/>
        </w:rPr>
      </w:pPr>
      <w:r>
        <w:rPr>
          <w:color w:val="C00000"/>
          <w:sz w:val="28"/>
          <w:sz w:val="28"/>
          <w:szCs w:val="28"/>
          <w:rtl w:val="true"/>
        </w:rPr>
        <w:t xml:space="preserve">الذي يتيح للجماعات أن تتعرف الى قيم ومفاهيم وانماط سلوكيه في الجانب اللامادي </w:t>
      </w:r>
    </w:p>
    <w:p>
      <w:pPr>
        <w:pStyle w:val="Normal"/>
        <w:bidi w:val="1"/>
        <w:jc w:val="left"/>
        <w:rPr>
          <w:color w:val="C00000"/>
          <w:sz w:val="28"/>
          <w:szCs w:val="28"/>
        </w:rPr>
      </w:pPr>
      <w:r>
        <w:rPr>
          <w:color w:val="C00000"/>
          <w:sz w:val="28"/>
          <w:sz w:val="28"/>
          <w:szCs w:val="28"/>
          <w:rtl w:val="true"/>
        </w:rPr>
        <w:t>كما اتاح لها أن تتعرف الى اخر ما توصلت اليه الاكتشافات العلمية في الجانب المادي</w:t>
      </w:r>
    </w:p>
    <w:p>
      <w:pPr>
        <w:pStyle w:val="Normal"/>
        <w:bidi w:val="1"/>
        <w:jc w:val="left"/>
        <w:rPr>
          <w:color w:val="C00000"/>
          <w:sz w:val="28"/>
          <w:szCs w:val="28"/>
        </w:rPr>
      </w:pPr>
      <w:r>
        <w:rPr>
          <w:color w:val="C00000"/>
          <w:sz w:val="28"/>
          <w:sz w:val="28"/>
          <w:szCs w:val="28"/>
          <w:rtl w:val="true"/>
        </w:rPr>
        <w:t xml:space="preserve">كل ما سبق يؤكد اهمية أن تتجه الثقافة لتقبل التغير ولن يتم ذلك الا من خلال مؤسسات التربية الرسمية المتمثلة في المدرسة </w:t>
      </w:r>
    </w:p>
    <w:p>
      <w:pPr>
        <w:pStyle w:val="Normal"/>
        <w:bidi w:val="1"/>
        <w:jc w:val="left"/>
        <w:rPr>
          <w:color w:val="000000" w:themeColor="text1"/>
          <w:sz w:val="28"/>
          <w:szCs w:val="28"/>
        </w:rPr>
      </w:pPr>
      <w:r>
        <w:rPr>
          <w:color w:val="000000" w:themeColor="text1"/>
          <w:sz w:val="28"/>
          <w:sz w:val="28"/>
          <w:szCs w:val="28"/>
          <w:rtl w:val="true"/>
        </w:rPr>
        <w:t xml:space="preserve">فمن المهم أن نحافظ على ثقافتنا وندعمها بالتغير لأنه في ظل التغير العالمي لن نتمكن من المحافظة على ثقافتنا الا اذا اكسبناها خاصية التغير فيما لا يتعارض مع قيمنا الاساسية </w:t>
      </w:r>
      <w:r>
        <w:rPr>
          <w:color w:val="000000" w:themeColor="text1"/>
          <w:sz w:val="28"/>
          <w:szCs w:val="28"/>
          <w:rtl w:val="true"/>
        </w:rPr>
        <w:t>.</w:t>
      </w:r>
    </w:p>
    <w:p>
      <w:pPr>
        <w:pStyle w:val="Normal"/>
        <w:bidi w:val="1"/>
        <w:spacing w:before="0" w:after="200"/>
        <w:jc w:val="left"/>
        <w:rPr>
          <w:color w:val="000000" w:themeColor="text1"/>
          <w:sz w:val="28"/>
          <w:szCs w:val="28"/>
        </w:rPr>
      </w:pPr>
      <w:r>
        <w:rPr>
          <w:rtl w:val="true"/>
        </w:rPr>
      </w:r>
    </w:p>
    <w:sectPr>
      <w:footerReference w:type="default" r:id="rId2"/>
      <w:type w:val="nextPage"/>
      <w:pgSz w:w="12240" w:h="15840"/>
      <w:pgMar w:left="630" w:right="630" w:gutter="0" w:header="0" w:top="900" w:footer="720" w:bottom="1440"/>
      <w:pgBorders w:display="allPages" w:offsetFrom="text">
        <w:top w:val="double" w:sz="4" w:space="20" w:color="000000"/>
        <w:left w:val="double" w:sz="4" w:space="6" w:color="000000"/>
        <w:bottom w:val="double" w:sz="4" w:space="11" w:color="000000"/>
        <w:right w:val="double" w:sz="4" w:space="6"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78b4"/>
    <w:rPr/>
  </w:style>
  <w:style w:type="character" w:styleId="FooterChar" w:customStyle="1">
    <w:name w:val="Footer Char"/>
    <w:basedOn w:val="DefaultParagraphFont"/>
    <w:link w:val="Footer"/>
    <w:uiPriority w:val="99"/>
    <w:qFormat/>
    <w:rsid w:val="00d27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679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f679d"/>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278b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278b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717</Words>
  <Characters>15490</Characters>
  <CharactersWithSpaces>1817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47:00Z</dcterms:created>
  <dc:creator>User</dc:creator>
  <dc:description/>
  <dc:language>en-US</dc:language>
  <cp:lastModifiedBy>User</cp:lastModifiedBy>
  <dcterms:modified xsi:type="dcterms:W3CDTF">2015-04-26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