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واجب الرابع 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مناخ الاستثمار هو مجمل العناصر القانونية و الاقتصادية و السياسية و الاجتماعية التي تشكل البيئة التي يتم فيها الاستثما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صح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ا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متوسط دخل الفرد و معدل نموه هو احد المؤشرات التي تستخدم في قياس حجم السوق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صح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ا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توضح رسالة المنشأة نقاط القوة التي تتميز بها ومواطن الضعف التي تعاني منه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ح</w:t>
      </w:r>
    </w:p>
    <w:p>
      <w:pPr>
        <w:pStyle w:val="Normal"/>
        <w:ind w:left="-908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خطا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تستهدف استراتيجية التميز التفوق على المنافسين بتقديم اسعار منخفض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ind w:left="-908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خطا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تطبيق الاستراتيجية هي المرحلة الأخيرة في التخطيط الاستراتيج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واب </w:t>
      </w:r>
    </w:p>
    <w:p>
      <w:pPr>
        <w:pStyle w:val="Normal"/>
        <w:spacing w:before="0" w:after="200"/>
        <w:ind w:left="-908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خطا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8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02:00Z</dcterms:created>
  <dc:creator>user</dc:creator>
  <dc:description/>
  <dc:language>en-US</dc:language>
  <cp:lastModifiedBy>user</cp:lastModifiedBy>
  <dcterms:modified xsi:type="dcterms:W3CDTF">2015-04-26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