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كنولوجيا المعلومات في الإداره                         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{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اب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}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اجب</w:t>
      </w:r>
    </w:p>
    <w:p>
      <w:pPr>
        <w:pStyle w:val="Normal"/>
        <w:spacing w:lineRule="auto" w:line="240" w:before="0" w:after="10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10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التجارة الالكترونية بين وحدات القطاع الخاص من أكثرالمستويات استخداماً سواء داخل الدولة او بين الدول وبعضها البعض ؟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قدم التجارة الالكترونية العديد من المزايا التي يمكن أن تستفيد منها الشركات والزبائن بشكل كبير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100"/>
        <w:jc w:val="righ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نامج التجسس ليس بفيروس ولكن فعله أقوى وأخطر من الفيروسات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راب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مكن تصنيف برامج الفيروسات إلى نوعين رئيس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امج رصد وتسجيل، وبرامج تتبع ؟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10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التصحيح </w:t>
      </w:r>
      <w:r>
        <w:rPr>
          <w:rFonts w:eastAsia="Times New Roman" w:cs="Arial" w:ascii="Arial" w:hAnsi="Arial"/>
          <w:sz w:val="27"/>
          <w:szCs w:val="27"/>
          <w:rtl w:val="true"/>
        </w:rPr>
        <w:t>.. (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رامج التجسس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ؤال الخام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رية تعني الحفاظ على المعلومات من أن يطلع عليها غير الاشخاص المصرح لهم فقط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a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55:00Z</dcterms:created>
  <dc:creator>ASUS</dc:creator>
  <dc:description/>
  <dc:language>en-US</dc:language>
  <cp:lastModifiedBy>ASUS</cp:lastModifiedBy>
  <cp:lastPrinted>2015-04-26T12:06:00Z</cp:lastPrinted>
  <dcterms:modified xsi:type="dcterms:W3CDTF">2015-04-2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