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112760" cy="4901565"/>
                <wp:effectExtent l="9525" t="0" r="4445" b="9525"/>
                <wp:docPr id="1" name="Picture 1" descr="C:\Users\Abeer\Desktop\الجامعه\مجلد جديد ‫‬\ترجمه ابداعيه\٢٠١٤١٢٢٣_١٥٣٧١&amp;#1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beer\Desktop\الجامعه\مجلد جديد ‫‬\ترجمه ابداعيه\٢٠١٤١٢٢٣_١٥٣٧١&amp;#16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8112600" cy="490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26.4pt;margin-top:-513.2pt;width:638.75pt;height:385.9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3235"/>
            <wp:effectExtent l="0" t="0" r="0" b="0"/>
            <wp:docPr id="2" name="صورة 2" descr="C:\Users\Abeer\Desktop\الجامعه\مجلد جديد ‫‬\ترجمه ابداعيه\٢٠١٤١٢٢٣_١٥٣٧٣&amp;#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Abeer\Desktop\الجامعه\مجلد جديد ‫‬\ترجمه ابداعيه\٢٠١٤١٢٢٣_١٥٣٧٣&amp;#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81490"/>
            <wp:effectExtent l="0" t="0" r="0" b="0"/>
            <wp:docPr id="3" name="صورة 3" descr="C:\Users\Abeer\Desktop\الجامعه\مجلد جديد ‫‬\ترجمه ابداعيه\٢٠١٤١٢٢٣_١٥٣٧٤&amp;#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Abeer\Desktop\الجامعه\مجلد جديد ‫‬\ترجمه ابداعيه\٢٠١٤١٢٢٣_١٥٣٧٤&amp;#1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376410"/>
            <wp:effectExtent l="0" t="0" r="0" b="0"/>
            <wp:docPr id="4" name="صورة 4" descr="C:\Users\Abeer\Desktop\الجامعه\مجلد جديد ‫‬\ترجمه ابداعيه\٢٠١٤١٢٢٣_١٥٣٧٥&amp;#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Abeer\Desktop\الجامعه\مجلد جديد ‫‬\ترجمه ابداعيه\٢٠١٤١٢٢٣_١٥٣٧٥&amp;#1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9371965"/>
            <wp:effectExtent l="0" t="0" r="0" b="0"/>
            <wp:docPr id="5" name="صورة 5" descr="C:\Users\Abeer\Desktop\الجامعه\مجلد جديد ‫‬\ترجمه ابداعيه\٢٠١٤١٢٢٣_١٥٣٨٠&amp;#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Abeer\Desktop\الجامعه\مجلد جديد ‫‬\ترجمه ابداعيه\٢٠١٤١٢٢٣_١٥٣٨٠&amp;#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f6e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f6e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42:00Z</dcterms:created>
  <dc:creator>Abeer</dc:creator>
  <dc:description/>
  <dc:language>en-US</dc:language>
  <cp:lastModifiedBy>Abeer</cp:lastModifiedBy>
  <dcterms:modified xsi:type="dcterms:W3CDTF">2015-04-25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