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فهوم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أنه عملية التحول من الواقع الحالي للفرد او المنظمة الى واقع اخر منشود مرغوب الوصول اليه خلال فترة زمنية محددة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هد ونشاط طويل المدى يهدف الى تحسين قدرة المنظمة على حل مشكلاتها  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أنه الاستجابة للتغيير نتيجة لوضع استراتيجية تثقيفية هادفة لتغيير المعتقدات والقيم والهيكل التنظيمي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التنظيم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عملية تغيير ملموس في النمط السلوكي للعاملين                      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احداث تغيير جذري في السلوك التنظيمي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حداث تعديلات في اهداف وسياسات المنظمة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دار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عملية تستخدمها المنظمة لتصميم وتنفيذ وتقييم المبادرات الملائمة للتعامل مع المتطلبات التي تفرضها البيئة الخارجية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 ان ادارة التغيير تتضمن الانتقال بالمنشأة من وضعها الحالي الى وضع اخر مرغوب فيه خلال فترة انتقالية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ي سلسلة الجهود المستمرة والبعيدة المدى الهادفة الى تحسين قدرات المنظمة على ادخال التجديد ومواكبة التطور وتمكينها من حل مشاكلها ومواجهة تحدياتها</w:t>
      </w:r>
      <w:r>
        <w:rPr>
          <w:rFonts w:ascii="Arial" w:hAnsi="Arial" w:asciiTheme="minorBidi" w:hAnsiTheme="minorBidi"/>
          <w:b/>
          <w:bCs/>
          <w:rtl w:val="true"/>
        </w:rPr>
        <w:t xml:space="preserve">.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الجهود الهادفة الى زيادة فاعلية المنظمة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أنها عملية تستهدف تغيير الافكار والاتجاهات والقيم والهياكل التنظيمية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يقوم بها القادة الاداريون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هداف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قدرة المنظمة على البقاء والنمو والتكيف مع البيئة المحيطة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درجة التعاون بين وظائف المنظمة من أجل إنجاز الأهداف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اعدة الأفراد على تشخيص مشكلاتهم وتحفيزهم لأحداث التغيير المطلوب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جيع الأفراد على تحقيق الأهداف التنظيمية والرضى الوظيفي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شف عن الصراع وإدارته وتوجيهه بشكل يخدم المنظمة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جو من الثقة والانفتاح بين الأفراد والمجموعات في المنظمة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كين المديرين من أتباع أسلوب الإدارة بالأهداف بدل  الإدارة التقليدية   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زويد المنظمة بالمعلومات المساعدة على حل المشاكل التي تواجهها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صائص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مر حتمي لا مفر منه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ركة تفاؤلية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شاملة لكل المنظمة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ثورة المعرفة والمعلوم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تفرض على المنظمات استمرارية البحث والتدريب والتركيز على تنمية مهارات التعلم الذاتي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ثورة الاقتصا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تي تتجلى في تحول الاقتصاد نحو قطاع الخدمات، وزيادة الارتباط والمنافسة بين اقتصاديات الدول المختلفة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ثورة التكنولوج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طور السريع في هندسة الحاسوب وصناعة البرمجيات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ورة العولم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ادت الى زوال الحواجز الزمنية والمكانية وحولت العالم الى قرية صغيرة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ثورة البي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تمثلة في زيادة اهتمام المجتمع العالمي بقضايا البيئة ودور التنامي لمنظمات حماية البيئة في الحد من التلوث والحفاظ على الحياة المائية والبرية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وجد العديد من الاسباب العامة للتغيير ذات الصلة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بالبيئة الخارجي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للمنظمة وه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  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اقتصادية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تكنولوجية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اجتماعية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وجد الكثير من الاسباب الخاصة للتغيير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والمؤثرة على تنافسي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منظمات الاعمال من أهم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رضا عن الوضع الحالي للمنظمة والشعور بأن التغيير حقيقة لا بد منها                  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موح بالوصول الى وضع افضل يحقق اهداف المنظمة والأفراد العاملين فيها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سين جودة المنتجات او الخدمات بما يتوافق مع المعايير العالمية، والعمل على ابتكار منتجات جديدة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 على تحقيق مزيد من الرضا للعملاء والعمل على تقليل شكواهم                                     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صول الى شريحة كبيرة من العملاء  وتلبية احتياجاتهم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صول الى الاسواق العالمية وتخطي الحدود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قيمة المنظمة في السوق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اكبة التقدم التكنولوجي واستعمال اساليب جديدة في الاداء والإنتاج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سباب تفرض التغيير  في المنظمات وتدفع نحوه وه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ازم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تزيد الشعور والإدراك بضرورة التغيير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رؤ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مثلة في الصورة الواضحة للمستقبل الممكن الوصول اليه بالتغيير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فرص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لك ان التنبؤ بان التغيير يقتنص الفرص المستقبلية ويحقق وضعا افضل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هدي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سيؤثر سلبا على المنظمة، الامر الذي يدفع بالتغيير لتجنب التهديدات المختلفة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ؤشرات الحاجة الى التغيير في المنظم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لارباح وعدم قدرة المنظمة على المنافسة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لحالة المعنوية للعاملين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التسرب والاستقالات خاصة بالنسبة للكفاءات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شكاوي العملاء والعاملين في المنظمة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الغياب وتفشي ظاهرة التأخير والتسيب التنظيمي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اللجان  والاجتماعات، وارتفاع حجم الاعمال المكتبية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أخر في اتخاذ القرارات، والفشل في تحقيق الاهداف الموضوعة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كزية وانعدام التفويض وضعف الثقة في الموظفين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شل في اكتشاف قدرات ومهارات العاملين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وتين الاداري وضعف الابداع وقلة المبادرات الفردية والجماعية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ية التغيير للموظفي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بداع، التطوير، الثقة بالنفس، تحقيق الاهداف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ية التغيير بالنسبة للعملاء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ودة السلع و الخدمات، اسعار اقل، اشباع اكبر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ية التغيير بالنسبة للمنظم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اهداف بالفاعلية وبكفاءة، خدمة العملاء، جودة الاداء،  تحقيق اهداف اصحاب المصلحة   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بادئ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بدأ السلطة من جانب واح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يقترح المسئولون التغيير بالاعتماد على القوة الرسمية والوظيفية  التالية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سلوب المرسوم والقرار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سلوب الاحلال او التبديل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سلوب تبديل علاقات العمل ضمن الهيكل التنظيم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بدأ مشاركة المرؤوسين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مشاركة المرؤوسين ذوي القدرات العالية عند اتخاذ القرارات المهمة ذات الصلة بالتغيير  من خلال الاساليب الت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سلوب القرارات الجماعية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سلوب حل المشاكل بطريقة ج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بدأ التفويض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أي تفويض السلطة للمرؤوسين للمشاركة في برنامج او خطة التغيير في كل المراحل وله اسلوبان هما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سلوب المناقشة الجماعية للحالة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سلوب التدريب الجماع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صائص ادار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إستهداف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في إطار حركة منظمة تتجه إلى غاية معلومة ومواقف عليها ومقبولة من قوى التغيير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واقع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في إطار إمكانيتها ومواردها وظروفها التي تمر بها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lang w:bidi="fa-IR"/>
        </w:rPr>
        <w:t>۳</w:t>
      </w:r>
      <w:r>
        <w:rPr>
          <w:rFonts w:ascii="Arial" w:hAnsi="Arial" w:asciiTheme="minorBidi" w:hAnsiTheme="minorBidi"/>
          <w:b/>
          <w:bCs/>
          <w:color w:val="0070C0"/>
          <w:rtl w:val="true"/>
          <w:lang w:bidi="fa-IR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وافق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أن يكون هناك قدر مناسب من التوافق بين عملية التغيير وبين رغبات واحتياجات وتطلعات القوى المختلفة لعملية التغيير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</w:rPr>
        <w:t>٤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فعال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تملك القدرة على الحركة بحرية مناسبة وتملك القدرة على التأثير على الآخرين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شارك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تاج إدارة التغيير إلى التفاعل الإيجابي، والسبيل الوحيد لتحقيق ذلك هو المشاركة الواعية للقوى والأطراف التي تتأثر بالتغيير وتتفاعل مع قادة التغيير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شرع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تم التغيير في إطار الشرعية القانونية والأخلاقية في ان واحد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</w:rPr>
        <w:t>٧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إصلاح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أي يجب أن تسعى نحو إصلاح ما هو قائم من عيوب، ومعالجة ما هو موجود من اختلالات في المنظمة</w:t>
      </w:r>
      <w:r>
        <w:rPr>
          <w:rFonts w:ascii="Arial" w:hAnsi="Arial" w:asciiTheme="minorBidi" w:hAnsiTheme="minorBidi"/>
          <w:b/>
          <w:bCs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Cs/>
          <w:color w:val="0070C0"/>
        </w:rPr>
        <w:t>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رشاد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ن يخضع قرار التغيير لاعتبارات التكلفة والعائد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قدرة على التطوير والابتكار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عين على التغيير أن يعمل على إيجاد قدرات تطويرية أفضل مما هو مستخدم حاليا     </w:t>
      </w:r>
      <w:r>
        <w:rPr>
          <w:rFonts w:ascii="Arial" w:hAnsi="Arial" w:asciiTheme="minorBidi" w:hAnsiTheme="minorBidi"/>
          <w:b/>
          <w:bCs/>
          <w:color w:val="0070C0"/>
        </w:rPr>
        <w:t>1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قدرة على التكيف السريع مع الأحداث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إدارة التغيير لا تتفاعل مع الأحداث فقط، ولكنها أيضا تتوافق وتتكيف معها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واع التغيير الرئيس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غيير ألاستراتيج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تبط هذا التغيير بالقضايا الاستراتيجية للمنظمة، ويعرف بالرؤية الاستراتيجية التي تشمل رسالة وأهداف وفلسفة المنظمة تجاه النمو والجودة والابتكار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حدث التغيير الاستراتيج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عوامل البيئة الخارجية والموارد الداخلية للمنظمة، والإمكانات والثقافة والأنظمة السائدة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طلب تنفيذ للتغيير الاستراتيج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ليلا لكل العوامل الداخلية والخارجية بالمنظمة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غيير الوظيف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تبط بالأنظمة الجديدة والإجراءات وبناء المنظمة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غيير التطوير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بسط انواع التغيير في المنظمات، حيث يتم وصف الوضع الجديد بأنه تحسين وتطوير للوضع القديم   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قوم التغيير التطويري على فرضيتين هم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دى الافراد في المنظمة القدرة على التقدم والتطوير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طور الافراد عندما يتم تحفيزهم وتدريبهم بشكل مناسب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هدف التغيير التطويري ا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ايرة الظروف المحيطة  او تحسين عمليات التشغيل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طلب التغيير التطوير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ضع خطة يتم تنفيذها حسب جدول زمني وميزانية محددة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غيير التحويل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د من اعقد انواع التغيير، ويحدث عندما يدرك المدراء ان هناك مشكلة يجب معالجتها او فرصة يجب اغتنامها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ندرج ضمن التغيير التحويل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داد وتوظيف تقنيات وحاسبات تتطلب تغيير رئيسي في سلوك الافراد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لتنظيم وإعادة الهيكلة في المنظمة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ديم منتجات او خدمات جديدة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واع التغيير الاخرى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التخطيط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مخطط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اجراء الاداري الهادف الى احداث تعديل معين ومحسوب  في المنظمة او في احد عناصرها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غير المخطط او العشوائ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عملية تقوم فيها المنظمة بإجراء انفعالي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الشمو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شامل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تغيير الذي يشمل كافة  او معظم الجوانب والمجالات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جزئ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ذلك التغيير الذي يقتصر على جانب واحد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مصدر القوة الدافعة </w:t>
      </w:r>
      <w:r>
        <w:rPr>
          <w:rFonts w:ascii="Arial" w:hAnsi="Arial" w:asciiTheme="minorBidi" w:hAnsiTheme="minorBidi"/>
          <w:b/>
          <w:bCs/>
          <w:rtl w:val="true"/>
        </w:rPr>
        <w:t xml:space="preserve">: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داخل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التغيير الذي يحدث داخل المنظمة لأسباب داخلية مما يؤدي الى احداث تغيير جذري على مستوى الاهداف او العمليات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خارج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تغيير الذي يحدث في عوامل البيئة الخارجية للمنظمة ثم ينتقل الى داخل المنظمة                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الحال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مادي والتكنولوج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تبط بالتغيير الهيكلي والتكنولوجي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معنو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تبط بالبيئة الاجتماعية والإنسانية بالمنظمة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مستويات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على مستوى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على مستوى اسلوب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على مستوى العلاقات الشخص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على مستوى التفاعل بين الموظف والوظيفة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السرع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سريع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تدريجي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ناصر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وضوع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يتناوله التغيير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غي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يطالب بعملية التغيير ويبدأ في ممارستها وقيادتها، فهو اساس التغيير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حاي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لم يتبنى موقفا واضحا تجاه عملية التغيير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قاوم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يرفض ويقاوم عملية التغيير ويسعى لإفشالها او تأخيرها او تشويهها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قاومة المقاوم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ي الممارسات التي يقوم بها قادة التغيير في تعاملهم مع مقاومة التغيير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ماط الطرف المغ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غير المتأمل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عادة يبحث عن المعنى في التغيير، ويميل الى الاصغاء، ومشاركة الافكار مع الاخرين،  ويحتاج الى اندماج شخصي فيما يعرض عليه من افكار التغيير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غير العقلان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بحث عن الحقائق في عملية التغيير، و يلزمه معرفة كيف يفكر الاخرون ليحلل اراهم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غير المنفذ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بط بين ما يعرض عليه من افكار وعالم الواقع، ويلزمه معرفة كيف تعمل الاشياء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غير الماد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عادة يبحث عن الامكانات التطبيقية المباشرة لما يتعلمه،  كما يتعلم عن طريق التجربة والخطأ</w:t>
      </w: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تغيير الالات 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لتكنولوجيا 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لمواد الاولية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 التنظيم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تقسيم الوحدات التنظيمية 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حداث وحدات جديدة 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وحدات قائمة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الانسان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الاختيار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التدريب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فكار، اتجاهات قيم، ودوافع، وطموحات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 الانشطة والاعما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احداث انشطة جديدة 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غاء انشطة 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 السياس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لغاء سياسة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ديل سياسة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ضافة سياسة جديدة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طرق واجراءات العم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تبسيط الطرق 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ديل الطرق 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دخال طرق جديدة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جالات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– التنظيمي – الانساني – طرق العمل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هتم مجال التغيير التنظيم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تقسيم الاعمال وتوزيع المهام وتحديد المسؤوليات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المجال الانساني يركز مجال تغيير الافراد ع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قدرة الفرد وتغيير رغبة الفرد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ضمن مجال طرق العم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ساليب العمل وطرق ادائه، والواجبات الوظيفية من الناحية الكمية، او من الناحية النوعية اوكليهما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طرح اعمال وأنشطة جديدة او دمج بعضها وإلغائها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خطوات الادارية لتحديد مجال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ضغط للتغيير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شكلة والتعرف عليها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تكار الحلول والالتزام بها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مرارية مجال التغيير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ناصر المساعدة على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ديد الهدف من التغيير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جديد المستمر للتنظيم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بعد الانساني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مفهوم النظم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ني استراتيجيات التطوير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تعلم من خلال الخبرة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س التغيير الايجاب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عملية التغيير ضمن خطة مدروسة ومتوازنة وان  تنفذ بشكل جيد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كون التغيير ضمن الضوابط والتوجيه الصحيح لكي لا يخرج عن السيطرة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حقق طموحات جديدة للمنظمة والعاملين ويزيد من حماسهم وتعاونهم                          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أتي بفرص عمل جديدة  تسمح بالتطور والتقدم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زيل الضغط والاختلال الموجود ويعالج السلبيات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كسب الادارة مهارات جديدة تساعدها على تحقيق اهدافها بكفاءة وفاعلية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داخل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قبول الوضع الحالي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خلي عن الوضع الحالي الواقعي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 على احياء المنظمة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حوة واليقظة والتنبيه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دم نحو التغيير                          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وامل او القوى الداخلية ل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عي وإدراك المديرون للتغيير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تبر هذا العنصر اهم العوامل الداخلية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طموحات وحاجات الافراد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منظمة وتطورها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غبة في تحسين كفاءة وقدرة المنظمة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غبة في تكامل المنظمة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في الادارة العليا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قد يصبح التكامل بين اقسام المنظمة هدف اساسي يجب تحقيقه عندما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حل الصراع والاختلاف الاداري بين مختلف الاقسام  محل التعاون والتنسيق المستمر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ؤدي تغيير الادارة العليا في المنظمة الى حدوث تغيير في مجالات رئيسية تمس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وانب المادية والانسانية والفنية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ؤشرات على وجود مشاكل داخلية  بالمنظم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لانتاج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داء الموظفين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خفاض الحاد في الحصة السوق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يب العاملين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                                                                             عوامل او قوى التغيير  الخارج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في ظروف السوق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زدياد حدة المنافس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طور التكنولوجي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يم الحديثة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ؤدي تغيير حاجات ورغبات العملاء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منظمة ونطورها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زدياد حدة المنافسة دفع بالمنظمة الى البحث عن بدائ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حسين جودة منتجاتها وخدماتها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جابة المنظمات للتطورات التكنولوجي تودي ا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من خلال استخدام العديد من وسائل التطوير والتحديث التقني مما يؤدي الى ارتفاع الكفاءة التشغيلية، وزيادة الانتاجية وتحسين النوعية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قيم الادارية الحديثة الدافعة للتغيير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قيم والمعايير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: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ضاء العميل اولا وثانيا وابدا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رورة بناء القدرة والميزة التنافسية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جودة كما يدركها العميل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اج في اقل وقت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كيز على الانشطة الانتاجية المباشرة وترك الانشطة غير المباشرة للغير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بحوث والتغيير كأساس للتغيير   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جاه للمستقبل هو الهدف من لتغيير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جيع الابتكار والابداع  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ثمار نظم المعلومات والاتصال    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طاقات البشرية     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قيادة التحويلية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شمل البيئة الاجتماع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لاتجاهات والقيم نحو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لاتجاهات والقيم نحو المسؤولية الاجتماع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مو السكاني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شمل البيئة الاقتصاد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ذواق العملاء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اعمال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ر الاسعار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شمل البيئة التكنولوج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طور وسائل الانتاج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فجار المعلومات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شمل البيئة القانون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غيير الانظمة والقوانين وطنيا او اقليميا او دوليا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راحل ادار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خيص مشكلات المنظمة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حاجة الى التغيير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جهود التغيير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ظيم خطة التغيير وتحديد معوقاتها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فيذ ومتابعة خطة التغيير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مرحلة تحديد الحاجة الى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درك المدراء الحاجة الى احداث التغيير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تعرف على مصادر التغيير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مرحلة تخطيط جهود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وضع اهداف وخطط التغيير المطلوب تحقيقه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هذه المرحلة يتم اختيار استراتيجية ونوع وأسلوب ومدة التغيير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جب ان تتوفر في اهداف التغيير الشروط التا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دقيقة ومحددة ومكتوبة وقابلة للمرجعة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قابلة للتحقيق وفي حدود التكاليف والإمكانات المتاحة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قابلة للقياس كميا ونوعيا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مرتبطة بفترة زمنية محددة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ختيار الاستراتيجية يتوقف على عوامل اساسية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هيكل التنظيمي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نولوجيا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وى البشرية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مرحلة تنظيم خطة التغيير وتحديد معوقاتها يت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ظيم الموارد المادية والبشرية والتكنولوجية المتاحة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بداية ونهاية التغيير ومدته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طبيعة مقاومة التغيير               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ستراتيجيات وطرق التعامل مع مقاومة التغيير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مرحلة تنفيذ ومتابعة خط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هتم عملية تنفيذ التغيير على إحداث التغيير المرغوب في العديد من الجوانب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م متابعة تنفيذ استراتيجية التغيير والتأكد من مدى تحقق الاهداف الموضوعة للتغيير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تابعة مدى فعالية تنفيذ استراتيجية التغيير حسب الجدول الزمني المحدد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سعى عملية ادار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ى تحسين بيئة العمل داخل المنظمة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كون نموذج كوتر من ثمانية خطوات لعملية التغيير التنظيمي وه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                                                  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يجاد شعور بالحاجة الى التغيير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تحالف لقيادة مساعي التغيير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طوير رؤية وإستراتيجية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صيل رؤية التغيير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كين العاملين من صلاحيات تساعدهم على التحرك والعمل          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َحقيق بعض المكاسب عـلى المدى القصير   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زيز المكاسب المحققة  وتحقيق مزيد من التغيير               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َثبيت التغيير في ثقافة المُنظمة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اهم سمات التحالف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شراك افراد منسجمين فيما بينهم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فر الثقة المتبادلة بين اعضاء التحالف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شتراك في الهدف من التغيير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رى كُوتر ضمن خطوة ايجاد شعور بالحاجة الى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ّ على القائد أن ينجح في   خلق الشعور والأجواء التي تؤدي للتغيير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rtl w:val="true"/>
        </w:rPr>
        <w:t xml:space="preserve">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عزيز المكاسب المحققة  وتحقيق مزيد من التغيير يندرج تحتها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مبالغة في الاحتفال بالانجازات المحققة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حسب كوتر تعتبر الرّؤية مهمة لأيّ عملية تغيير بسب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ضح الرؤية الاتجاه والطريق الذى يقود إليه التغيير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ّؤية تحفز الناس على اتخاذ إجراءات ليست بالضّرورة فى مصلحتهم فى الأجـل القصير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ؤية تساعد على التنسيق بين اطراف التغيير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تفادي الفشل في توصيل رؤية التغيير يقترح كوتر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لّغة المعبّرة والعبارات الواضحة  و توضيح الأمور بكلّ صَراحة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كثار من وسائل توزيع البيانات في الاجتماعات والمحادثات غير الرسمية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كرار الرّسالة لزيادة  حشد فريــق التغيير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رْب المثال والقدوة من طرف القائد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سب كوتر لكي يتم تحقيق  التغييرات المطلو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ن يشترك فيه جميع الاطراف، ولإشراك كافة الافراد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ند اشراك جميع الاطراف في عملية التغيير يجب اتباع الخطوات الات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طلاق من الرّؤية لإيجاد دافعية المشاركة لدى الافراد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عادة هيكلة وتنظيم الهيكل الداخلي ليتوافق مع الرّؤية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تاحة التدريب الكافي للأفرادِ للتخلص من عَاداتهم القديمَة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وازنة والتّنسيق بين أنظمة المعلومات و نُظم العاملين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تح باب المناقشات الصّريحة التّي تُؤدّي إلى حلول تخص الافراد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لتأكيد على ان عملية التغيير تحقق اهدافها، يجب وضع مكاسب ملموسة تـزرع الثقة في نفس الموظفين على المدى القريب، حيث يج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لمس الموظفون تلك المكاسب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نتائج التغيير نتيجة للجهد المبذول من طرف الافراد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رتبط المكاسب بشكل تم تنفيذه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رى كوتر أن التحسينات القصيرة الأجل ترفع من مستوى جهد العاملين من خلال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ضيح ان المكاسب القريبة المدى هي نتيجة الجهد المبذول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دليل على نجاح الرّؤية الجديدة و امكانية تطبيقها في الواقع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ليل من مقاومة التغيير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مكاسب سيعطي للإدارة ثقة اكبر لمواصلة التغيير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رأي المترددين وإقحامهم في عملية التغيير بشَكل فعالّ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اسس كوتر لتثبيت التغيير ضمن ثقافة المنظم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جيح تثبيت التغييرات الثقافية في نّهاية التغيير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عداد التامّ لمُناقشة كافة القضايا التنظيم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مكانية تغيير بعْض العَناصِر المُهمّة داخِل المُنظمة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بط ترْقية للعاملين بالثقافة الجديدة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سب كيرت ليفين فإن التغيير المخطط والواعي  يتضمن المراحل التا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رحلة اذابة الجلي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زعزعة وإلغاء القيم والعادات  والسلوكيات الحالية للأفراد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رحلة ادارة التغيير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هذه المرحلة يتعلم الفرد افكار وأساليب ومهارات جديدة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رحلى الاستقرار وإعادة التجمي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دمج ما تعلمه الفرد من قيم وسلوكيات ومهارات في الممارسات الفعلية، كما تهدف هذه المرحلة الى تثبيت التغيير واستقراره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وصل ليفين الى سبع خطوات لأي عملية تغيير او تطوير تنظيمي ه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شكلة التي تعاني منها المنظمة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شارة خبير تطوير تنظيمي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مع المعلومات بواسطة الخبير وتشخيصها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المنظمة بنتائج التشخيص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ضع خطة عمل مشتركة وتنفيذها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حداث التغيير المتفق عليه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يم النتائج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موذج افانوفيتش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وى التغيير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عتراف بالحاجة للتغيير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خيص للمشكلة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طوير  استراتيجيات بديلة للتغيير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قرير المحددات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قيدات  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  الاستراتيجية المناسبة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لب على مقاومة التغيير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فيذ والتقويم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ات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قوة القسرية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عقلانية الميدان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تثقيف والتوعية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قوة القسر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فقا لهذه الاستراتيجية يتم استخدام كافة الاساليب والوسائل في احداث التغيير، حيث يفرض التغيير بالقوة على الجهات المعنية ويتم التغلب على كافة اشكال المقاومة باستخدام العقوبات والجزاءات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لوب تنفيذ استراتيجية القوة القسر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عمال القوة بشكل مباشر حيث يتخذ القائد القرار  ويأمر بتنفيذه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لجوء الى المناورة السياسية المصحوبة بالتفاوض والسيطرة على الموارد وحجبها عند الضرورة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كون الاستراتيجية القوة القسرية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عالة في الحالات الطارئة ، وغير فعالة في المدى البعيد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عقلانية الميدان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ترض ان العدو الرئيسي للتغيير  هو الجهل  وعدم الوعي وتقوم المنظمات بتصميم برامج تدريبية تزود المتدربين بالمعلومات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تثقيف والتوع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ترض هذه الاستراتيجية ان الحاجز الرئيسي امام التغيير هوعدم اقتناع الافراد والوحدات بضرورة التغيير، لذا يتم استخدام المنطق والحجج والادلة والبراهين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ضمن الاستراتيجية التثقيف والتوعية يحاول قائد التغيير ان يتغلب على المقاومة عن  طريق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وعية والتثقيف وازالة المخاوف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ات التغيير المتدرج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تبر من الاستراتيجيات الفعالة للتعامل مع التغيير المخطط له، او التغيير الذي تحتمه الظروف الطارئة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تأثر استراتيجيات التغيير المتدرج بعوامل عديد من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هارات وقدرات 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غبة العاملين بالمشاركة والتشجيع المستمر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قافة المنظمة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واع استراتيجيات التغيير المتدرج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شاركة المركز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المقاومة منخفضة و درجة التغيير عالية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هذه الحالة لا يوجد لدى المدير او القائد الوقت الكافي بحيث يشرك جميع 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)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ستراتيجية الاجبا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المقاومة والتغيير عالي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يدرك المدير عدم امكانية الاستفادة من الطرق الاقناعية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قناع 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المقاومة عالية  و درجة التغيير منخفضة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شاركة واسعة النطاق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المقاومة والتغيير منخفض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على التعاون والمشاركة بين الا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)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واع  استراتيجية التغيير البنيو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براعة القياد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 تكون المنظمة في ازمة و درجة المقاومة منخفضة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لزا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 تكون المنظمة في ازمة و درجة المقاومة عالية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قناع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كون  المنظمة في ازمة و درجة المقاومة منخفضة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ديكتاتور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كون  المنظمة في ازمة و درجة المقاومة عالية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تعني مقاومة التغيير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متناع الموظفين عن التغيير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تكون المقاومة ايجابية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يكون التغيير المقترح سلبيا، أي عندما تكون الفوائد المحققة منه اقل من التكاليف المدفوعة                 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تكون المقاومة سلبية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تكون نتائج التغيير ايجابية  ومردودها على الافراد والمنظمة كبير مقارنة بتكاليفها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>ترتبط مقاومة التغيير بالسلوك الانساني الذي يتشكل بفعل العوامل التالية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نفس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مل الشخصية، الإدراك، التفكير، الدوافع والاتجاهات، الخبرات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اجتماع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ضم علاقات التفاعل الاجتماعي، اثر الجهات، ضغط البيئة الخارجية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ثقاف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ضم القيم والتقاليد والعادات السائدة في المجتمع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تنظيم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مل تقسيم العمل، والسلطات والمسؤوليات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5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اقتصاد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تركز في الراتب والمكافاءات والحوافز المادية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دما يرى الشخص المقاوم  ان التغيير ضار وهدام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قاوم علنا دون خوف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دما يرى الشخص المقاوم  ان التغيير قد يمثل تهديدا لاستقراره وأمنه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قاوم سرا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دما يرى الشخص المقاوم  ان التغيير غير واضح النتائج بالنسبة له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حتمال قبوله وإجازته له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دما يرى الشخص المقاوم  ان التغيير مفيد ووسيلة لتحقيق الاهداف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شارك في احداثه ونجاحه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المظاهر السلوكية لمقاومة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استسلام 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سلوك الدفاعي العلني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مثل في الاضطرابات و تباطؤ الانتاج او زيادة الاخطاء، او الرفض والمعارضة الشديدة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سلوك الدفاعي الضمني او المستتر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مثل في ضعف الولاء للمنظمة  وفقدان الدافعية للعمل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درجات مقاومة التغيير في المنظمات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رفض الكامل – عدم المبالات وعدم الاهتمام – الاستعداد للتفاهم والمناقشة – اختلاف الراي حول نقطة سطحية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ردود الافعال على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صدمة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شعور الفرد بعدم الاتزان وعدم القدرة على التصرف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عدم التصديق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شعور بعدم الواقعية وموضوعية سبب التغيير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ذنب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شعور الفرد بأنه قام بخطأ ما يتطلب التغيير الذي حدث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اسقاط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قيام الفرد بتأنيب فرد اخر على التغيير الذي حدث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5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تبرير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قيام الفرد بوضع اسباب التغيير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6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تكامل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قيام الفرد باحتواء التغيير وتحويله الى مزايا يتمتع بها الفرد او النظام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7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قبول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خضوع وتحمس الفرد للوضع الجديد بعد التغيير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اسباب مقاومة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غيير غير المدروس وغير المخطط له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وضوح اهداف التغيير                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وجود شعور بالحاجة للتغيير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مشاركة الافراد في التغيير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توافر الثقة في القائمين على التغيير  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يتم تجاهل تقاليد وانماط العمل    </w:t>
      </w:r>
      <w:r>
        <w:rPr>
          <w:rFonts w:eastAsia="Calibri" w:ascii="Arial" w:hAnsi="Arial" w:asciiTheme="minorBidi" w:hAnsiTheme="minorBidi"/>
          <w:b/>
          <w:bCs/>
        </w:rPr>
        <w:t>7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ضعف الاتصالات الادارية ونقص المعلوما ت  </w:t>
      </w:r>
      <w:r>
        <w:rPr>
          <w:rFonts w:eastAsia="Calibri" w:ascii="Arial" w:hAnsi="Arial" w:asciiTheme="minorBidi" w:hAnsiTheme="minorBidi"/>
          <w:b/>
          <w:bCs/>
        </w:rPr>
        <w:t>8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ارتياح للوضع الحالي والخوف من نتائج التغيير </w:t>
      </w:r>
      <w:r>
        <w:rPr>
          <w:rFonts w:eastAsia="Calibri" w:ascii="Arial" w:hAnsi="Arial" w:asciiTheme="minorBidi" w:hAnsiTheme="minorBidi"/>
          <w:b/>
          <w:bCs/>
        </w:rPr>
        <w:t>9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يرتبط التغيير بأعباء وضغوط عمل كبيرة او بتهديدات وظيفية                </w:t>
      </w:r>
      <w:r>
        <w:rPr>
          <w:rFonts w:eastAsia="Calibri" w:ascii="Arial" w:hAnsi="Arial" w:asciiTheme="minorBidi" w:hAnsiTheme="minorBidi"/>
          <w:b/>
          <w:bCs/>
        </w:rPr>
        <w:t>10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سرعة الشديدة في التغيير    </w:t>
      </w:r>
      <w:r>
        <w:rPr>
          <w:rFonts w:eastAsia="Calibri" w:ascii="Arial" w:hAnsi="Arial" w:asciiTheme="minorBidi" w:hAnsiTheme="minorBidi"/>
          <w:b/>
          <w:bCs/>
        </w:rPr>
        <w:t>1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تكون الخبرة السابقة عن التغيير سيئة  </w:t>
      </w:r>
      <w:r>
        <w:rPr>
          <w:rFonts w:eastAsia="Calibri" w:ascii="Arial" w:hAnsi="Arial" w:asciiTheme="minorBidi" w:hAnsiTheme="minorBidi"/>
          <w:b/>
          <w:bCs/>
        </w:rPr>
        <w:t>1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وقيت سيئ للتغيير ونقص الموارد البشرية والمادية الداعمة للتغيير         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العوامل التي تزيد من مقاومة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فرض التغيير على الافراد والجماعات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نظيم غير الرسمي ودوره في تقوية المقاومة  للتغيير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تشكيل رأي جماعي ضد التغي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                       استراتيجيات المنظمة في التعامل مع مقاومة التغيير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تعليم والاتصا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اعد هذه الاستراتيجية العاملين على رؤية الحاجة الى التغيير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تخذ عدة اشكال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المناقشة الفردية والعرض للمجموعات او مذكرات وتقارير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يتم اللجوء إليها في حال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صور المعلومات المتوفرة عن التغيير أو التحليل المشوه او الخاطئ للمعلومات المنشورة عن التغيير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 ايجابيات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ن اقتناع العاملين  يؤدي الى مساهمة اكبر لهم في التغيير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تستغرق وقت اطول  خاصة عندما يكون عدد العاملين المعنيين بالتغيير كبير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مشاركة والاندماج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تخدم هذه الاستراتيجية عندما يكون الافراد العاملين او المتأثرين بالتغيير</w:t>
      </w:r>
      <w:r>
        <w:rPr>
          <w:rFonts w:ascii="Arial" w:hAnsi="Arial" w:asciiTheme="minorBidi" w:hAnsiTheme="minorBidi"/>
          <w:b/>
          <w:bCs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تلكون القدرة العالية على المقاومة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ؤكد الابحاث ان مشاركة العاملين في برامج التغيير تؤد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ى الطاعة والالتزام بالتنفيذ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يجابيات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ن المشاركين سيلتزمون بتطبيق التغيير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تستغرق وقتا طويلا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تسهيل والدع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هذه الاستراتيجية على تدريب العملين على مهارات جديدة وتقديم الدعم اللازم لهم  وإعطائهم فترة راحة بعد التغيير تعد أفضل طريقة للتعامل مع مقاومة التغيير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 سلبياتها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ها تتطلب وقت اطول بالإضافة الى تكلفتها الكبيرة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تفاوض والاتفاق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هذه الطريقة عند وجود جهة متضررة بشكل كبير وواضح من عملية التغيير مع امتلاكها القدرة على مقاومة التغيير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يجابياته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ها طريقة سهلة نسبيا لتجنب مقاومة التغيير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قد تكون مرتفعة التكلفة                       </w:t>
      </w: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استقطا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هذه الاستراتيجية يتم استقطاب ووضع الفرد في موقع هام في عملية تصميم التغيير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يجا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سريعة وغير مكلفة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قد تسهم في حصول مشاكل في المستقبل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اجبار الظاهر او الضمن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هذه الاستراتيجية يجبر العاملون على قبول التغيير فيهددون سرا او علنا  بفقدان وظائفهم، او بحرمانهم من الترقية  او الفصل او النقل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ستخدم هذه ال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حالة سرعة التغيير، او عندما يمتلك  تحالف التغيير القوة الكبيرة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يجا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سريعة ولها القدرة على التغلب على أي نوع من المقاومة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لروح المعنوية للعاملين واستمرار حالة الاستياء لديهم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يجابيات مقاوم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جبار المنظمة على توضيح اهداف التغيير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همة في اظهار عدم فعالية عمليات الاتصال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فع ادارة المنظمة الى القيام بالتحليل الدقيق للنتائج التغيير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شف عن نقاط الضعف في عملية اتخاذ القرارات في المنظمة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الخطوات العملية لبرنامج التغيير الفعال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حديد طرق ووسائل التنفيذ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حديد زمن بداية ونهاية التغيير   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ضع الخطط المفصلة لتنفيذ    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حديد المساهمين الكبار من الادارة العليا  والاستفادة من دعمهم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أسيس ادارة واعية للمشروع الجديد   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صبغ خطة التغيير بالصبغة الشخصية وربطه بأهداف العاملين </w:t>
      </w:r>
      <w:r>
        <w:rPr>
          <w:rFonts w:eastAsia="Calibri" w:ascii="Arial" w:hAnsi="Arial" w:asciiTheme="minorBidi" w:hAnsiTheme="minorBidi"/>
          <w:b/>
          <w:bCs/>
        </w:rPr>
        <w:t>7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أكيد من مشاركة غالبية العاملين    </w:t>
      </w:r>
      <w:r>
        <w:rPr>
          <w:rFonts w:eastAsia="Calibri" w:ascii="Arial" w:hAnsi="Arial" w:asciiTheme="minorBidi" w:hAnsiTheme="minorBidi"/>
          <w:b/>
          <w:bCs/>
        </w:rPr>
        <w:t>8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حفيز وتشجيع القائمين على التغيير      </w:t>
      </w:r>
      <w:r>
        <w:rPr>
          <w:rFonts w:eastAsia="Calibri" w:ascii="Arial" w:hAnsi="Arial" w:asciiTheme="minorBidi" w:hAnsiTheme="minorBidi"/>
          <w:b/>
          <w:bCs/>
        </w:rPr>
        <w:t>9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استعداد للمقاومة والصراع بأسلوب ايجابي     </w:t>
      </w:r>
      <w:r>
        <w:rPr>
          <w:rFonts w:eastAsia="Calibri" w:ascii="Arial" w:hAnsi="Arial" w:asciiTheme="minorBidi" w:hAnsiTheme="minorBidi"/>
          <w:b/>
          <w:bCs/>
        </w:rPr>
        <w:t>10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بناء مهارات وتعزيز القدرة على التعلم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وامل نجاح التغيير الفعال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ن يكون المديرون قدوة في ممارسة التغيير في مختلف السلوكيات الادارية           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جيع سلوكيات الافراد المطابقة للتغيير المطلوب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ن يبدأ التغيير من خلال فرق عمل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ضيح اهمية التحديث والتطوير كأفضل مدخل للتغيير     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ضع العاملين في موقف تعلم نظري وعملي وتقديم المعلومات المساندة لهم     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أكد من فهم العاملين لدورهم في احداث التغيير        </w:t>
      </w:r>
      <w:r>
        <w:rPr>
          <w:rFonts w:eastAsia="Calibri" w:ascii="Arial" w:hAnsi="Arial" w:asciiTheme="minorBidi" w:hAnsiTheme="minorBidi"/>
          <w:b/>
          <w:bCs/>
        </w:rPr>
        <w:t>7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جعل نتائج الاداء هي الهدف الاساسي في التغيير       </w:t>
      </w:r>
      <w:r>
        <w:rPr>
          <w:rFonts w:eastAsia="Calibri" w:ascii="Arial" w:hAnsi="Arial" w:asciiTheme="minorBidi" w:hAnsiTheme="minorBidi"/>
          <w:b/>
          <w:bCs/>
        </w:rPr>
        <w:t>8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ركيز على الافراد المتجانسين  مع التغيير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وامل نجاح برامج التغيير التنظيمي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دعم وتأييد القادة الاداريين لجهود التغيير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فر المناخ العام الذي يقبل التغيير ولا يعارضه  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جود خبراء او وكلاء التغيير  ذوي المهارات الفكرية والإنسانية والفنية 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إشراك الافراد والمجموعات في التخطيط للتغيير وتنفيذه   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شرح وتوضيح دوافع التغيير وأسبابه بالنسبة للأفراد العاملين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ضيح الفوائد المادية والمعنوية المترتبة على عملية التغيير على للعاملين     </w:t>
      </w:r>
      <w:r>
        <w:rPr>
          <w:rFonts w:eastAsia="Calibri" w:ascii="Arial" w:hAnsi="Arial" w:asciiTheme="minorBidi" w:hAnsiTheme="minorBidi"/>
          <w:b/>
          <w:bCs/>
        </w:rPr>
        <w:t>7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إغفال التنظيمات غير الرسمية لما لتأثيرها على سلوك الافراد    </w:t>
      </w:r>
      <w:r>
        <w:rPr>
          <w:rFonts w:eastAsia="Calibri" w:ascii="Arial" w:hAnsi="Arial" w:asciiTheme="minorBidi" w:hAnsiTheme="minorBidi"/>
          <w:b/>
          <w:bCs/>
        </w:rPr>
        <w:t>8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معرفة مصادر التغيير وتشخيص المشاكل التنظيمية بأسلوب علمي   </w:t>
      </w:r>
      <w:r>
        <w:rPr>
          <w:rFonts w:eastAsia="Calibri" w:ascii="Arial" w:hAnsi="Arial" w:asciiTheme="minorBidi" w:hAnsiTheme="minorBidi"/>
          <w:b/>
          <w:bCs/>
        </w:rPr>
        <w:t>9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خيص عوامل مقاومة التغيير ومراكزه  </w:t>
      </w:r>
      <w:r>
        <w:rPr>
          <w:rFonts w:eastAsia="Calibri" w:ascii="Arial" w:hAnsi="Arial" w:asciiTheme="minorBidi" w:hAnsiTheme="minorBidi"/>
          <w:b/>
          <w:bCs/>
        </w:rPr>
        <w:t>10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فر الموارد البشرية المادية والفنية الضرورية للتغير     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اصر تهيئة المناخ الصحي للتغيير 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ادراك السليم للأحداث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رؤية الاحداث على حقيقتها بايجابياتها وسلبياتها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نشر القيم السليم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تبني قيم بناءة بينها وبين العاملين تساعد على احداث التغيير المطلوب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تنمية الاتجاهات الملائم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التعرف على اتجاهات العاملين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تنمية دوافع العاملين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تنمية دوافع العاملين لإنجاح التغيير المطلوب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معوقات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                             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معوقات التنظيم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 تقادم السياسات الادارية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سوء وسائل الاتصال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ضعف الاجراءات الرقابية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معوقات الفردية اوالسلوك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ي تتعلق بمدى قبول الموظفين للتغيير ودرجة مقاومته ودرجة الدافعية لدى الموظفين ودور التنظيمات غير الرسمية والثقافة التنظيمية السائدة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معوقات الفن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مرتبطة بالعوامل التقنية والإمكانات والموارد المتاحة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معوقات الاقتصاد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شح الموارد  المتاحة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ونقص المخصصات الموجهة لإحداث التغيير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                      ادوات ادارة التغيير في التأثير على الافراد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قيادة الادارية – الاتصالات – التحفيز – الادارة بالاهداف – فرق العمل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خصائص قيادة التغيير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:                 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قدرة على تحديد الاهداف والسياسات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يتضمن قدرة الادارة والمنفذين على تحديد الاهداف بوضوح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تخاذ القرارات الموضوع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يتضمن الابتعاد عن العشوائية وتبني الموضوعية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حداث التغيير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يتضمن القدرة والرغبة على احداث التغيير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مواجهة المواقف المتغير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يتضمن القدرة على مواجهة الازمات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5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لحركة والابتكار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افر المهارات والدافعية للإبداع والابتكار لدى الافراد القائمين اثناء تنفيذ التغيير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6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لتنظيم والإبداع والتفويض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جب ان يتمتع التنظيم الناجح بدرجة عالية من المرونة ويتضمن تفويض الصلاحيات                                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7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لتنفيذ بكفاءة وفعال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جب ان تتوفر لدى الادارة العليا قدرة و مهارة التنفيذ الجيد لبرنامج التغيير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8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لمتابعة والتقييم الذاتي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افر انظمة تقييم مؤسسية وفردية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مبادئ قيادة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هدف الاخلاقي – فهم عملية التغيير – بناء العلاقات – انشاء المعرفة ومشاركتها 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نشاء التماسك                 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>لكي يفهم القائد عملية التغيير ينبغي عليه</w:t>
      </w:r>
      <w:r>
        <w:rPr>
          <w:rFonts w:eastAsia="Calibri" w:ascii="Arial" w:hAnsi="Arial" w:asciiTheme="minorBidi" w:hAnsiTheme="minorBidi"/>
          <w:b/>
          <w:bCs/>
          <w:rtl w:val="true"/>
        </w:rPr>
        <w:t>: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عطاء اي فكرة الوقت الكافي لنجاحها  قبل التفكير في تطبيق فكرة جديدة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جيع الموظفين على طرح الافكار والمشاركة الفعالة في تنفيذها        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قدير الصعوبات المحتملة التي قد تواجه عملية التغيير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ن ينظر الى مقاومة التغيير كقوة ايجابية دافعة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ادراك ان عملية التغيير تعتمد على القدرة على تغيير الثقافة السائدة          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ادراك ان عملية التغيير شديدة التعقيد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>ادوار القائد الناجح لعملية التغيير في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زيادة المعرفة داخل وخارج المنظمة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دراك كيفية ربط المعرفة بالعناصر الثلاثة الهدف الاخلاقي وفهم عملية التغيير وبناء العلاقات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سمات وخصائص قائد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طاقة والنشاط – الحماس – التفاؤل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عرف الثقافة التنظيمية بأن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من الاعتقادات والقيم  التي يشترك فيها اعضاء المنظمة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المميزات التي تتميز بها المنظمة عن باقي المنظمات، وتشمل اطار سلوك الافراد في المنظمة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 عوامل المؤثرة في ثقافة المنظمة ه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يئة الاعمال وطبيعة القطاع الذي تنتمي اليه المنظمة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يادة الادارية  وما تحمله من افكار وافتراضات من خلال التجربة              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جربة الافراد  العاملين في المنظمة وخبراتهم  في حل المشكلات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ؤثر الثقافة التنظيمية ع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راتيجيات وعمليات التغيير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هدف التغيير الثقافي ا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تكيف المنظمة مع عمليات التغيير الخارجي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يات التغيير الثقافي في المنظم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عليم والتكوين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لغة والاتصال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اهج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وقع المعياري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داخل التغيير الثقاف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دارة الجودة الشامل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نظام اداري قائد على احداث تغييرات ايجابية لكل شيء في المنظمة  من  اجل تحسين وتطوير كل مكوناتها الى اعلى جودة في المخرجات بأقل تكلفة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عادة الهندس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عادة التفكير بشكل جذري وإعادة تصميم العمليات في مجال عمل معين بهدف احداث تحسينات جذرية وتحقيق مستوى اداء افضل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تطلبات تطبيق ادارة الجودة الشامل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عم الادارة العليا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كيز على العميل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اون وروح الفريق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مارسة النمط القيادي المناسب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نظام للقياس مبني على استخدام الاساليب الاحصائية لضبط الجودة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عالية نظام الاتصالات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بادئ تطبيق اعادة الهندسة التنظيم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خلي عن الاساليب القديمة  وتبني الطرق الحديثة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ظيف تكنولوجيا المعلومات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عادة تصميم العمليات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010184"/>
    </w:sdtPr>
    <w:sdtContent>
      <w:p>
        <w:pPr>
          <w:pStyle w:val="Footer"/>
          <w:rPr/>
        </w:pPr>
        <w:r>
          <w:rPr>
            <w:b/>
            <w:bCs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/>
          </w:rPr>
          <w:instrText xml:space="preserve"> PAGE </w:instrText>
        </w:r>
        <w:r>
          <w:rPr>
            <w:rtl w:val="true"/>
            <w:sz w:val="32"/>
            <w:b/>
            <w:szCs w:val="32"/>
            <w:bCs/>
          </w:rPr>
          <w:fldChar w:fldCharType="separate"/>
        </w:r>
        <w:r>
          <w:rPr>
            <w:rtl w:val="true"/>
            <w:sz w:val="32"/>
            <w:b/>
            <w:szCs w:val="32"/>
            <w:bCs/>
          </w:rPr>
          <w:t>11</w:t>
        </w:r>
        <w:r>
          <w:rPr>
            <w:rtl w:val="true"/>
            <w:sz w:val="32"/>
            <w:b/>
            <w:szCs w:val="32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642531"/>
    </w:sdtPr>
    <w:sdtContent>
      <w:p>
        <w:pPr>
          <w:pStyle w:val="Footer"/>
          <w:rPr/>
        </w:pPr>
        <w:r>
          <w:rPr>
            <w:b/>
            <w:bCs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/>
          </w:rPr>
          <w:instrText xml:space="preserve"> PAGE </w:instrText>
        </w:r>
        <w:r>
          <w:rPr>
            <w:rtl w:val="true"/>
            <w:sz w:val="32"/>
            <w:b/>
            <w:szCs w:val="32"/>
            <w:bCs/>
          </w:rPr>
          <w:fldChar w:fldCharType="separate"/>
        </w:r>
        <w:r>
          <w:rPr>
            <w:rtl w:val="true"/>
            <w:sz w:val="32"/>
            <w:b/>
            <w:szCs w:val="32"/>
            <w:bCs/>
          </w:rPr>
          <w:t>11</w:t>
        </w:r>
        <w:r>
          <w:rPr>
            <w:rtl w:val="true"/>
            <w:sz w:val="32"/>
            <w:b/>
            <w:szCs w:val="32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                       </w:t>
    </w:r>
    <w:r>
      <w:rPr>
        <w:rtl w:val="true"/>
      </w:rPr>
      <w:t xml:space="preserve">ادارة التغيير </w:t>
    </w:r>
    <w:r>
      <w:rPr/>
      <w:t>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                       </w:t>
    </w:r>
    <w:r>
      <w:rPr>
        <w:rtl w:val="true"/>
      </w:rPr>
      <w:t xml:space="preserve">ادارة التغيير </w:t>
    </w:r>
    <w:r>
      <w:rPr/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1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a14c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a1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14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a14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1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6836</Words>
  <Characters>38971</Characters>
  <CharactersWithSpaces>45716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59:00Z</dcterms:created>
  <dc:creator>TOSHIBA</dc:creator>
  <dc:description/>
  <dc:language>en-US</dc:language>
  <cp:lastModifiedBy>TOSHIBA</cp:lastModifiedBy>
  <dcterms:modified xsi:type="dcterms:W3CDTF">2014-05-20T19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