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b/>
          <w:b/>
          <w:bCs/>
          <w:color w:val="FF0000"/>
          <w:rtl w:val="true"/>
        </w:rPr>
        <w:t>يقص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سين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ب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حو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ها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ر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ت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ك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ه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مب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ن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رف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كتس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جرما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علي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أعضائها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randt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متلا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يئ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لمة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ي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ت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ن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قدم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رس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اتكن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تو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ركوار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ق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تيب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إ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ثقا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تماع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اقت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لون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ه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ح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ط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ك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أ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ث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اريز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دف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لهام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-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شج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بداع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يستث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وي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ك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ؤوس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ان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ين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وي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بتك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فاق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تتج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وي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غب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ع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الاهت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ردي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ؤوس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يم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ج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اب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ت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ي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ر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ش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تركيز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مل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شي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شكلات     </w:t>
      </w:r>
      <w:r>
        <w:rPr>
          <w:rFonts w:ascii="Arial" w:hAnsi="Arial"/>
          <w:b/>
          <w:b/>
          <w:bCs/>
          <w:rtl w:val="true"/>
        </w:rPr>
        <w:t xml:space="preserve">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تركيز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داء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ا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جود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ص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ون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002060"/>
          <w:rtl w:val="true"/>
        </w:rPr>
        <w:t>ظه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دا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ق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عتب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أ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ك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ر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قيق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نظ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عول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ؤقت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طارئة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ازدي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صح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ال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اشر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اشر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ن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ات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وأد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ضغ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مارس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أثي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د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صعو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ص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ا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فو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بكية</w:t>
      </w:r>
      <w:r>
        <w:rPr>
          <w:b/>
          <w:bCs/>
          <w:color w:val="002060"/>
          <w:rtl w:val="true"/>
        </w:rPr>
        <w:t xml:space="preserve">/  </w:t>
      </w:r>
      <w:r>
        <w:rPr>
          <w:b/>
          <w:b/>
          <w:bCs/>
          <w:color w:val="002060"/>
          <w:rtl w:val="true"/>
        </w:rPr>
        <w:t>و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لو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فتراضية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طا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امتها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الع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وصف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عق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نظ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أن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حت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مارس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قل</w:t>
      </w:r>
      <w:r>
        <w:rPr>
          <w:b/>
          <w:bCs/>
          <w:rtl w:val="true"/>
        </w:rPr>
        <w:t xml:space="preserve">)                                                    </w:t>
      </w:r>
      <w:r>
        <w:rPr>
          <w:b/>
          <w:b/>
          <w:bCs/>
          <w:color w:val="FF0000"/>
          <w:rtl w:val="true"/>
        </w:rPr>
        <w:t>ت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المج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نافسية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دار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وهر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ث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دا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ل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خ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د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جس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اك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حلي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يل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تك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ؤ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ذ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هد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حل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ستشر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البصيرة</w:t>
      </w:r>
      <w:r>
        <w:rPr>
          <w:b/>
          <w:bCs/>
          <w:color w:val="002060"/>
          <w:rtl w:val="true"/>
        </w:rPr>
        <w:t xml:space="preserve">):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تقبل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فك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من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ها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رؤ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تقب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ت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شراك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دافع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ج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Cs/>
          <w:color w:val="002060"/>
        </w:rPr>
        <w:t>6</w:t>
      </w:r>
      <w:r>
        <w:rPr>
          <w:b/>
          <w:bCs/>
          <w:color w:val="002060"/>
          <w:rtl w:val="true"/>
        </w:rPr>
        <w:t xml:space="preserve"> - </w:t>
      </w:r>
      <w:r>
        <w:rPr>
          <w:b/>
          <w:b/>
          <w:bCs/>
          <w:color w:val="002060"/>
          <w:rtl w:val="true"/>
        </w:rPr>
        <w:t>الحد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م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  <w:color w:val="002060"/>
        </w:rPr>
        <w:t>7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الابد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مت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ت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ناري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ا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لا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ل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تي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فاج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غ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ل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ا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ز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تبد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ظه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أ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ح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ب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لق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سا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ض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عا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ح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تخ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ر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د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نحو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الي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ز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جم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ت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خط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ا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قص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و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غ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س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قلص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ستراتي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جها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ق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تجاهات</w:t>
      </w:r>
      <w:r>
        <w:rPr>
          <w:rFonts w:ascii="Arial" w:hAnsi="Arial"/>
          <w:b/>
          <w:b/>
          <w:bCs/>
          <w:color w:val="C1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قف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راء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زمة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لال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شكيك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ن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حالف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ض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ناصرالمرتبطة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ه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شكل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عيف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color w:val="002060"/>
          <w:rtl w:val="true"/>
        </w:rPr>
        <w:t>ت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د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ف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ف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ل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عناص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ي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لاش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ظاه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نت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هت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وهي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دافعاً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للكيان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الذي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حدثت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فيه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لإعادة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البناء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وليس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لإعادة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التكيف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ت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صاع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اج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ه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نع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ش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حف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ائي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ط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ز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سب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مو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باب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ناصر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ز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رف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ة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ر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لة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b/>
          <w:bCs/>
          <w:rtl w:val="true"/>
        </w:rPr>
        <w:t xml:space="preserve">.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نو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ائ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b/>
          <w:bCs/>
          <w:rtl w:val="true"/>
        </w:rPr>
        <w:t xml:space="preserve">.                                                     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سي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rtl w:val="true"/>
        </w:rPr>
        <w:t>الإش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ض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ل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b/>
          <w:bCs/>
          <w:rtl w:val="true"/>
        </w:rPr>
        <w:t xml:space="preserve">.         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زئ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عتص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كرر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روعا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ر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ري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ح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ج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خضاع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بتزازا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وتعتم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صناع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ز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ج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جير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المباغت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باغ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نف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مو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ه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ش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ض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 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جزئ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صع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زم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غي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س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زم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ها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ال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خ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ض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ري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ي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مب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ه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فع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ص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م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: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ي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تل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Kotler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و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عيي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مدرك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هديد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فر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ع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مرف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وج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هلا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ستهلك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ذ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هلا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طل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ك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جيائي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مع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ئ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ق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>ال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واض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سالي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خض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خلاص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لا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شتر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ضر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%  )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اء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البراعم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ن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ا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خ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تذمرون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صن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ها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b/>
          <w:b/>
          <w:bCs/>
        </w:rPr>
      </w:pP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لامبالون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صن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ج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ض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فاع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ئ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اخضرار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ضرة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ظ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خضر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مز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ت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زي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وي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ض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دي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ض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دفاع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ض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ض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</w:tr>
    </w:tbl>
    <w:p>
      <w:pPr>
        <w:pStyle w:val="Normal"/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نص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ضراء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ض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د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لخض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الظ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الما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خض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ضير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خضر</w:t>
      </w:r>
      <w:r>
        <w:rPr>
          <w:b/>
          <w:bCs/>
          <w:color w:val="FF000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جوه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ختلا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زي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سويق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قليد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2060"/>
                <w:rtl w:val="true"/>
              </w:rPr>
              <w:t>المزي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سويق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خض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هد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دت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و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تا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خ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ع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ستخ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زي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خ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ح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ي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س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ح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زب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غ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ب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حما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هلا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ستراتيج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ح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سو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غرافي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بع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قة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ريك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ب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صص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التج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ء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و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اختل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روضها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دل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التح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رائ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لكترو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هاكرز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ح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ج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زبائ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B2B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B2C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2C</w:t>
      </w:r>
      <w:r>
        <w:rPr>
          <w:b/>
          <w:bCs/>
          <w:rtl w:val="true"/>
        </w:rPr>
        <w:t xml:space="preserve">                                                                    </w:t>
      </w:r>
      <w:r>
        <w:rPr>
          <w:rFonts w:cs="Traditional Arabic,Bold"/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ثقاف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د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د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لص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غم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لو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ك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ط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اح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آم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ب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باط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</w:t>
      </w:r>
      <w:r>
        <w:rPr>
          <w:b/>
          <w:b/>
          <w:bCs/>
          <w:color w:val="FF0000"/>
          <w:rtl w:val="true"/>
        </w:rPr>
        <w:t>القو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ز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الضع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و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ض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شب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الاج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تنا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د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م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البد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ما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ل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د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ص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د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ن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ث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ع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رغ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يادية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ا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ستمر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داع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ش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ض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و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ي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ا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ح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حد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حد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نعك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ض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ض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ك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ت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ل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طبي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راف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حر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ت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جتم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وكمة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ثماراتهم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يم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شرك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طر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فص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ن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فاف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ا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,Bold"/>
          <w:b/>
          <w:b/>
          <w:bCs/>
          <w:sz w:val="28"/>
          <w:szCs w:val="28"/>
        </w:rPr>
      </w:pPr>
      <w:r>
        <w:rPr>
          <w:rFonts w:cs="Traditional Arabic,Bold"/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tbl>
      <w:tblPr>
        <w:bidiVisual w:val="true"/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5813"/>
      </w:tblGrid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ع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</w:p>
        </w:tc>
      </w:tr>
      <w:tr>
        <w:trPr>
          <w:trHeight w:val="5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تهل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ت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افسين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نولوجي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ف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بيئة</w:t>
            </w:r>
          </w:p>
        </w:tc>
      </w:tr>
      <w:tr>
        <w:trPr>
          <w:trHeight w:val="60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لا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ق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هل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ف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ار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ية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هل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ف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قاف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ه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زورة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خ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هلاك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س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وارد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دال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د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ص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وضوعات</w:t>
    </w:r>
    <w:r>
      <w:rPr>
        <w:rFonts w:cs="Calibri"/>
        <w:rtl w:val="true"/>
      </w:rPr>
      <w:t xml:space="preserve"> </w:t>
    </w:r>
    <w:r>
      <w:rPr>
        <w:rtl w:val="true"/>
      </w:rPr>
      <w:t>خاصة</w:t>
    </w:r>
    <w:r>
      <w:rPr>
        <w:rFonts w:cs="Calibri"/>
        <w:rtl w:val="true"/>
      </w:rPr>
      <w:t xml:space="preserve"> </w:t>
    </w:r>
    <w:r>
      <w:rPr>
        <w:rtl w:val="true"/>
      </w:rPr>
      <w:t>في</w:t>
    </w:r>
    <w:r>
      <w:rPr>
        <w:rFonts w:cs="Calibri"/>
        <w:rtl w:val="true"/>
      </w:rPr>
      <w:t xml:space="preserve"> </w:t>
    </w:r>
    <w:r>
      <w:rPr>
        <w:rtl w:val="true"/>
      </w:rPr>
      <w:t>الادارة</w:t>
    </w:r>
    <w:r>
      <w:rPr>
        <w:rFonts w:cs="Calibri"/>
        <w:rtl w:val="true"/>
      </w:rPr>
      <w:t xml:space="preserve"> </w:t>
    </w:r>
    <w:r>
      <w:rPr>
        <w:rtl w:val="true"/>
      </w:rPr>
      <w:t>لدكتور</w:t>
    </w:r>
    <w:r>
      <w:rPr>
        <w:rFonts w:cs="Calibri"/>
        <w:rtl w:val="true"/>
      </w:rPr>
      <w:t xml:space="preserve">                            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</w:t>
    </w:r>
    <w:r>
      <w:rPr>
        <w:rtl w:val="true"/>
      </w:rPr>
      <w:t>الخالدي</w:t>
    </w:r>
    <w:r>
      <w:rPr/>
      <w:t>2014</w:t>
    </w:r>
    <w:r>
      <w:rPr>
        <w:rtl w:val="true"/>
      </w:rPr>
      <w:t>م</w:t>
    </w:r>
  </w:p>
  <w:p>
    <w:pPr>
      <w:pStyle w:val="Header"/>
      <w:jc w:val="left"/>
      <w:rPr/>
    </w:pPr>
    <w:r>
      <w:rPr>
        <w:rtl w:val="true"/>
      </w:rPr>
      <w:t>مصدق</w:t>
    </w:r>
    <w:r>
      <w:rPr>
        <w:rFonts w:cs="Calibri"/>
        <w:rtl w:val="true"/>
      </w:rPr>
      <w:t xml:space="preserve"> </w:t>
    </w:r>
    <w:r>
      <w:rPr>
        <w:rtl w:val="true"/>
      </w:rPr>
      <w:t>حس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ادارة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5:00Z</dcterms:created>
  <dc:creator>TOSIBA</dc:creator>
  <dc:description/>
  <cp:keywords/>
  <dc:language>en-US</dc:language>
  <cp:lastModifiedBy>TOSIBA</cp:lastModifiedBy>
  <dcterms:modified xsi:type="dcterms:W3CDTF">2014-12-08T16:12:00Z</dcterms:modified>
  <cp:revision>14</cp:revision>
  <dc:subject/>
  <dc:title/>
</cp:coreProperties>
</file>