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-709" w:hanging="0"/>
        <w:jc w:val="center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حل أسئلة اختبار تصميم وتنفيذ البحوث الاجتماعية الفصل الأول   </w:t>
      </w:r>
      <w:r>
        <w:rPr>
          <w:rFonts w:cs="Sultan bold"/>
          <w:sz w:val="32"/>
          <w:szCs w:val="32"/>
        </w:rPr>
        <w:t>1436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ـ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تستخدم المقابلة لجمع البيانات في البحوث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استطلاع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 xml:space="preserve">الوصفية 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تجريب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جميع ما سيق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من مميزات استمارة البحث </w:t>
      </w:r>
      <w:r>
        <w:rPr>
          <w:rFonts w:cs="Sultan bold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أقل وسائل جمع البيانات تكلف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حصول على بيانات من عدد كبير من الأفراد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تتوفر للاستمارة ظروف التلقين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التحليل الخارجي للوثيقة يستخدم في </w:t>
      </w:r>
      <w:r>
        <w:rPr>
          <w:rFonts w:cs="Sultan bold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أسلوب التجريبي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مسح الاجتماعي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الأسلوب التاريخي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إحصاء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عينة التي تستخدم في الحالات التي لا تتوافر فيها قوائم لمفردات مجتمع البحث هي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عينة الطبق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العينة العنقودية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عينة المعيار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عينة المنتظم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من الأساليب المستخدمة في البحث الاجتماعي الأسلوب</w:t>
      </w:r>
      <w:r>
        <w:rPr>
          <w:rFonts w:cs="Sultan bold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تاريخي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تجريبي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دراسة الحال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وسيلة التي يجمع بها الباحث البيانات التي تلزمه</w:t>
      </w:r>
      <w:r>
        <w:rPr>
          <w:rFonts w:cs="Sultan bold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 xml:space="preserve">الأداة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مناهج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أساليب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معلومات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من مصادر الفروض</w:t>
      </w:r>
      <w:r>
        <w:rPr>
          <w:rFonts w:cs="Sultan bold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ثقافة المجتمع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خيال الباحث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مجال تخصص الباحث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من أنواع العينات</w:t>
      </w:r>
      <w:r>
        <w:rPr>
          <w:rFonts w:cs="Sultan bold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عينة العشوائية البسيط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عينة الطبق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عينة العنقود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جميع ما سبق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من خصائص المسح الاجتماعي</w:t>
      </w:r>
      <w:r>
        <w:rPr>
          <w:rFonts w:cs="Sultan bold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يعتمد على المنهج العلمي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يعتبر عملية تعاون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يوجه لدراسة الظواهر الباثولوج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من أنواع المسوح الاجتماعية مسوح</w:t>
      </w:r>
      <w:r>
        <w:rPr>
          <w:rFonts w:cs="Sultan bold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مجتمعات المحل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سكان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رأي العام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Cs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تصنف البحوث المسحية من ناحية المجال البشري إلى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مجموعتين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ثلاث مجموعات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أربع مجموعات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أكثر من ذلك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كي يتحقق قدر كبير من الموضوعية في المسوح </w:t>
      </w:r>
      <w:r>
        <w:rPr>
          <w:rFonts w:cs="Sultan bold"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تخلص من كافة الأفكار السابق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عدم إخفاء نتائج غير طيب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ستخدام عينة علم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من عيوب الملاحظة</w:t>
      </w:r>
      <w:r>
        <w:rPr>
          <w:rFonts w:cs="Sultan bold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 xml:space="preserve">قد تؤدي  إلى التحيز 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بعد عن الموضوع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تتطلب الكثير من الوقت والجهد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إن تحديد المنطقة أو البيئة التي تجري فيها </w:t>
      </w:r>
      <w:r>
        <w:rPr>
          <w:rFonts w:cs="Sultan bold"/>
          <w:sz w:val="32"/>
          <w:szCs w:val="32"/>
          <w:rtl w:val="true"/>
        </w:rPr>
        <w:t>....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 xml:space="preserve">البشري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زماني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المكاني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من الأدلة التي ساعدت على عملية علم الاجتماع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الاعتماد على الأسلوب الكمي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تعقد المواقف الاجتماع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ذات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مناهج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Normal"/>
        <w:rPr>
          <w:rFonts w:cs="Fanan"/>
          <w:sz w:val="36"/>
          <w:szCs w:val="36"/>
        </w:rPr>
      </w:pPr>
      <w:r>
        <w:rPr>
          <w:rFonts w:cs="Fanan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من الأساليب المستخدمة في البحث الاجتماعي الأسلوب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تاريخي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تجريبي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دراسة الحال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يرى </w:t>
      </w:r>
      <w:r>
        <w:rPr>
          <w:rFonts w:cs="Sultan bold"/>
          <w:sz w:val="32"/>
          <w:szCs w:val="32"/>
          <w:rtl w:val="true"/>
        </w:rPr>
        <w:t xml:space="preserve">( </w:t>
      </w:r>
      <w:r>
        <w:rPr>
          <w:rFonts w:cs="Sultan bold"/>
          <w:sz w:val="32"/>
          <w:sz w:val="32"/>
          <w:szCs w:val="32"/>
          <w:rtl w:val="true"/>
        </w:rPr>
        <w:t>ينجلتون</w:t>
      </w:r>
      <w:r>
        <w:rPr>
          <w:rFonts w:cs="Sultan bold"/>
          <w:sz w:val="32"/>
          <w:szCs w:val="32"/>
          <w:rtl w:val="true"/>
        </w:rPr>
        <w:t xml:space="preserve">) </w:t>
      </w:r>
      <w:r>
        <w:rPr>
          <w:rFonts w:cs="Sultan bold"/>
          <w:sz w:val="32"/>
          <w:sz w:val="32"/>
          <w:szCs w:val="32"/>
          <w:rtl w:val="true"/>
        </w:rPr>
        <w:t xml:space="preserve">وزملاؤه أن البحث العلمي الاجتماعي  يمر في 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 xml:space="preserve">ست مراحل 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سبع مراحل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ثمان مراحل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عشر مراحل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إن الذي يحدد  المفهوم باستخدام  الملاحظة أو القياس هو التعريف 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 xml:space="preserve">الإجرائي 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إجرائي والمجرد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مجرد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منهجي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الدراسات التي تعتبر أكثر ضبطًا ودقة وإحكامًا هي الدراسات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استطلاع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وصف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التجريبية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كشف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من شروط صياغة الفرض العلمي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خالي من التناقض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قابل للاختبار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أن يكون معقولاً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Cs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64"/>
        <w:ind w:left="518" w:right="-709" w:hanging="518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يرى ابن خلدون  أن من  خصائص البحث التاريخي أنه 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64"/>
        <w:ind w:left="585" w:hanging="585"/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علم وفن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64"/>
        <w:ind w:left="518" w:right="-709" w:hanging="518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 xml:space="preserve">إن المرونة المنهجية تجعل الباحث يستخدم أكثر في أداءه لجمع البيانات ــــــ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64"/>
        <w:ind w:left="583" w:hanging="583"/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للوصول إلى الموضوع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64"/>
        <w:ind w:left="585" w:hanging="585"/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لكي تعمل كل منها كضابط لدقة البيانات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64"/>
        <w:ind w:left="583" w:hanging="583"/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للتأكد من الفروض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64"/>
        <w:ind w:left="583" w:hanging="583"/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للتأكد من العين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64"/>
        <w:ind w:left="518" w:right="-709" w:hanging="518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يسعى الأخصائي في خدمة الفرد بأسلوب دراسة الحالة للوصول إلى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64"/>
        <w:ind w:left="583" w:hanging="583"/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موضوع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64"/>
        <w:ind w:left="585" w:hanging="585"/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دراسة الحالة الفردية من ذوي المشاكل ومساعدتهم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64"/>
        <w:ind w:left="583" w:hanging="583"/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تعميمات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64"/>
        <w:ind w:left="583" w:hanging="583"/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دراسة الظاهر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64"/>
        <w:ind w:left="518" w:right="-709" w:hanging="518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إن التحليل الداخلي للوثيقة في الأسلوب التاريخي يعني التأكد من 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64"/>
        <w:ind w:left="585" w:hanging="585"/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حقيقة المعاني والمعلومات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64"/>
        <w:ind w:left="583" w:hanging="583"/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شخصية الكاتب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64"/>
        <w:ind w:left="583" w:hanging="583"/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أمانة الكاتب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64"/>
        <w:ind w:left="583" w:hanging="583"/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ذات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64"/>
        <w:ind w:left="518" w:right="-709" w:hanging="518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يستعين الباحث الاجتماعي بأسلوب دراسة الحالة للوصول إلى 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64"/>
        <w:ind w:left="583" w:hanging="583"/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موضوع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64"/>
        <w:ind w:left="583" w:hanging="583"/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حل المشاكل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64"/>
        <w:ind w:left="585" w:hanging="585"/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التعميمات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64"/>
        <w:ind w:left="583" w:hanging="583"/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دراسة الظاهر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64"/>
        <w:ind w:left="518" w:right="-709" w:hanging="518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العالم الذي وصف مراحل التقدم الأساسية بقانون المراحل الثلاث لـ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64"/>
        <w:ind w:left="583" w:hanging="583"/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ماكس فيبر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64"/>
        <w:ind w:left="583" w:hanging="583"/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دوركايم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64"/>
        <w:ind w:left="585" w:hanging="585"/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أوجست كونت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64"/>
        <w:ind w:left="583" w:hanging="583"/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هربرت سيمون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إلمام الباحث بالتراث النظري والبحثي لموضوع البحث من شروط 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صياغة الفروض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ستخلاص النتائج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توصيات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تقارير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 xml:space="preserve">غير موجود في التصوير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المقابلة التي لا تحدد أسئلتها تحديدًا دقيقًا هي مقابلة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حرة غير مقننة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مقنن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علاج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توثيق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الأسئلة التي تسأل وتدون بواسطة باحث متخصص في مقابلة شخصية هي استبيان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عادي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شخصي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موضوعي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جماعي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العينة التي يراعى عند اختيارها تكافؤ الفرص أمام كل مفردات مجتمع البحث هي العينة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العشوائية البسيطة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طبق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عنقود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ارتكاز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يلجأ الباحث الذي يستخدم الأسلوب التاريخي إلى عدة مصادر  لجمع البيانات ولكنه يفضل الــ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ميدان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ثانو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الأولية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بدائ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 xml:space="preserve">من الأساليب المستخدمة في البحث الاجتماعي  الأسلوب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التجريبي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جغرافي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ذاتي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موضوعي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 xml:space="preserve">إذا كان موضوع الدراسة جديد على الباحث أن يقوم بدراسة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تجريب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استطلاعية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وصف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عشوائ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 xml:space="preserve">طريقة التاريخ الشخصي للحياة تهتم بعرض حياة الحالة من خلال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عين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مسح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وجهة نظر الحالة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باحث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نموذج يضم مجموعة من الأسئلة توجه للأفراد للحصول على بيانات معينة 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الاستمارة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ملاحظ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اختبار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فرض العلمي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 xml:space="preserve">من الخطوات التي يجب مراعاتها لإعداد الاستمارة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تحديد البيانات المطلوب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تجربة والاختبار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إجراء التعديلات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Cs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 xml:space="preserve">من أسباب استخدام العينات في البحث الاجتماعي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ستحالة استخدام كل المفردات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صعوبة تحديد المفردات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سرعة في اتخاذ القرارات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 xml:space="preserve">العينة العشوائية البسيطة هي التي 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يراعى عند اختيارها تكافؤ الفرص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لا تتوفر فيها القوائم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تعتمد على الخبرة والتجرب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لا تتوافق فيها الفرص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كثرة المصطلحات والكلمات التي تحتمل أكثر من معنى من عيوب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مقابل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اختبار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الاستمارة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ملاحظ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 xml:space="preserve">غير موجود في التصوير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 xml:space="preserve">يهدف الأسلوب التاريخي في البحوث الاجتماعية إلى  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وصول إلى المعلومات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ختيار صحة فرض معين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توصل إلى فرض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Fanan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ج كلاهما صحيح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من أسباب معارضة العلماء في القرن الماضي تطبيق المنهج العلمي في دراسة ـــ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تعقد المواقف الاجتماع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عدم دقة المقاييس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تعذر الوصول إلى قوانين اجتماع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الدراسات التي تتعرض لموضوعات جديدة لم يتطرق لها الباحثون هي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دراسات التجريب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الدراسات الاستطلاعية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دراسات التاريخ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دراسات البيولوج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القضية التي تعتبر عن وجود علاقة بين متغيرين أو أكثر وقابلة للاختبار 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ختيار العين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مسح الشامل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الفرض العلمي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منهج التجريبي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 xml:space="preserve">من فوائد الفرض العلمي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توجه الباحث نحو البيانات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تساعد على تطوير النظريات الاجتماع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ترشد الباحث إلى ظواهر جديد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التعريف الذي يعتبر همزة الوصل بين البحث وبين النظريات الاجتماعية 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 xml:space="preserve">المجرد 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إجرائي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علمي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اجتماعي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عرفة الفلسفية تفسر ظواهر الكون بقوى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 xml:space="preserve">حسية 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فوق طبيعية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طبيع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جميع ما سبق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Normal"/>
        <w:rPr>
          <w:rFonts w:cs="Fanan"/>
          <w:sz w:val="36"/>
          <w:szCs w:val="36"/>
        </w:rPr>
      </w:pPr>
      <w:r>
        <w:rPr>
          <w:rFonts w:cs="Fanan"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المعرفة التي تقتصر على مجرد ملاحظة الظواهر ملاحظة ـــــ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 xml:space="preserve">حسية 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فوق طبيع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طبيع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جميع ما سبق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709" w:hanging="360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 xml:space="preserve">تتضمن عملية البحث الاجتماعي عدة مراحل وتتكون ــــ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 xml:space="preserve">ثمان خطوات 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عشر خطوات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36"/>
          <w:szCs w:val="36"/>
          <w:u w:val="single"/>
        </w:rPr>
      </w:pPr>
      <w:r>
        <w:rPr>
          <w:rFonts w:cs="Fanan"/>
          <w:b/>
          <w:b/>
          <w:bCs/>
          <w:sz w:val="36"/>
          <w:sz w:val="36"/>
          <w:szCs w:val="36"/>
          <w:u w:val="single"/>
          <w:rtl w:val="true"/>
        </w:rPr>
        <w:t>اثني عشر خطوة</w:t>
      </w:r>
      <w:r>
        <w:rPr>
          <w:rFonts w:cs="Fan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أكثر من ذلك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Normal"/>
        <w:rPr>
          <w:rFonts w:cs="Fanan"/>
          <w:sz w:val="36"/>
          <w:szCs w:val="36"/>
        </w:rPr>
      </w:pPr>
      <w:r>
        <w:rPr>
          <w:rFonts w:cs="Fanan"/>
          <w:sz w:val="36"/>
          <w:szCs w:val="36"/>
          <w:rtl w:val="true"/>
        </w:rPr>
      </w:r>
    </w:p>
    <w:p>
      <w:pPr>
        <w:pStyle w:val="Normal"/>
        <w:rPr>
          <w:rFonts w:cs="Fanan"/>
          <w:sz w:val="36"/>
          <w:szCs w:val="36"/>
        </w:rPr>
      </w:pPr>
      <w:r>
        <w:rPr>
          <w:rFonts w:cs="Fanan"/>
          <w:sz w:val="36"/>
          <w:szCs w:val="36"/>
          <w:rtl w:val="true"/>
        </w:rPr>
      </w:r>
    </w:p>
    <w:p>
      <w:pPr>
        <w:pStyle w:val="Normal"/>
        <w:ind w:left="360" w:hanging="0"/>
        <w:rPr>
          <w:rFonts w:cs="Fanan"/>
          <w:sz w:val="36"/>
          <w:szCs w:val="36"/>
        </w:rPr>
      </w:pPr>
      <w:r>
        <w:rPr>
          <w:rFonts w:cs="Fanan"/>
          <w:sz w:val="36"/>
          <w:szCs w:val="36"/>
          <w:rtl w:val="true"/>
        </w:rPr>
      </w:r>
    </w:p>
    <w:p>
      <w:pPr>
        <w:pStyle w:val="Normal"/>
        <w:rPr>
          <w:rFonts w:cs="Fanan"/>
          <w:b/>
          <w:b/>
          <w:bCs/>
          <w:sz w:val="36"/>
          <w:szCs w:val="36"/>
        </w:rPr>
      </w:pPr>
      <w:r>
        <w:rPr>
          <w:rFonts w:cs="Fanan"/>
          <w:b/>
          <w:bCs/>
          <w:sz w:val="36"/>
          <w:szCs w:val="36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ind w:left="-625" w:right="-709" w:hanging="0"/>
        <w:jc w:val="center"/>
        <w:rPr>
          <w:rFonts w:cs="Sultan bold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560" w:right="1800" w:gutter="0" w:header="0" w:top="1440" w:footer="98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15" w:leader="none"/>
      </w:tabs>
      <w:ind w:left="-1050" w:right="-993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 xml:space="preserve">مركز ريشة الوراق للنسخ والتصوير   </w:t>
    </w:r>
    <w:r>
      <w:rPr>
        <w:b/>
        <w:bCs/>
        <w:sz w:val="24"/>
        <w:szCs w:val="24"/>
        <w:rtl w:val="true"/>
      </w:rPr>
      <w:t xml:space="preserve">-  </w:t>
    </w:r>
    <w:r>
      <w:rPr>
        <w:b/>
        <w:b/>
        <w:bCs/>
        <w:sz w:val="24"/>
        <w:sz w:val="24"/>
        <w:szCs w:val="24"/>
        <w:rtl w:val="true"/>
      </w:rPr>
      <w:t xml:space="preserve">الرياض  </w:t>
    </w:r>
    <w:r>
      <w:rPr>
        <w:b/>
        <w:bCs/>
        <w:sz w:val="24"/>
        <w:szCs w:val="24"/>
        <w:rtl w:val="true"/>
      </w:rPr>
      <w:t xml:space="preserve">- </w:t>
    </w:r>
    <w:r>
      <w:rPr>
        <w:b/>
        <w:b/>
        <w:bCs/>
        <w:sz w:val="24"/>
        <w:sz w:val="24"/>
        <w:szCs w:val="24"/>
        <w:rtl w:val="true"/>
      </w:rPr>
      <w:t xml:space="preserve">حي الروابي – شارع الزبير بن العوام  مقابل كلية المعلمين </w:t>
    </w:r>
    <w:r>
      <w:rPr>
        <w:b/>
        <w:bCs/>
        <w:sz w:val="24"/>
        <w:szCs w:val="24"/>
        <w:rtl w:val="true"/>
      </w:rPr>
      <w:t xml:space="preserve">: </w:t>
    </w:r>
    <w:r>
      <w:rPr>
        <w:b/>
        <w:bCs/>
        <w:sz w:val="24"/>
        <w:szCs w:val="24"/>
      </w:rPr>
      <w:t>0508386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467a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467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46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46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78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8697CF-EBC3-476C-9882-6583F2F95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0</Pages>
  <Words>822</Words>
  <Characters>4690</Characters>
  <CharactersWithSpaces>55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58:00Z</dcterms:created>
  <dc:creator>user</dc:creator>
  <dc:description/>
  <dc:language>en-US</dc:language>
  <cp:lastModifiedBy>user</cp:lastModifiedBy>
  <cp:lastPrinted>2014-12-17T20:41:00Z</cp:lastPrinted>
  <dcterms:modified xsi:type="dcterms:W3CDTF">2015-04-24T1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