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61805"/>
            <wp:effectExtent l="0" t="0" r="0" b="0"/>
            <wp:docPr id="1" name="صورة 1" descr="http://www.ckfu.org/vb/attachment.php?attachmentid=249591&amp;d=14298025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49591&amp;d=14298025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61805"/>
            <wp:effectExtent l="0" t="0" r="0" b="0"/>
            <wp:docPr id="2" name="صورة 2" descr="http://www.ckfu.org/vb/attachment.php?attachmentid=249590&amp;d=14298025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attachment.php?attachmentid=249590&amp;d=14298025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61805"/>
            <wp:effectExtent l="0" t="0" r="0" b="0"/>
            <wp:docPr id="3" name="صورة 3" descr="http://www.ckfu.org/vb/attachment.php?attachmentid=249589&amp;d=14298025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attachment.php?attachmentid=249589&amp;d=14298025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61805"/>
            <wp:effectExtent l="0" t="0" r="0" b="0"/>
            <wp:docPr id="4" name="صورة 4" descr="http://www.ckfu.org/vb/attachment.php?attachmentid=249588&amp;d=14298025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attachment.php?attachmentid=249588&amp;d=14298025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61805"/>
            <wp:effectExtent l="0" t="0" r="0" b="0"/>
            <wp:docPr id="5" name="صورة 5" descr="http://www.ckfu.org/vb/attachment.php?attachmentid=249587&amp;d=14298025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attachment.php?attachmentid=249587&amp;d=142980253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61805"/>
            <wp:effectExtent l="0" t="0" r="0" b="0"/>
            <wp:docPr id="6" name="صورة 6" descr="http://www.ckfu.org/vb/attachment.php?attachmentid=249585&amp;d=14298025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attachment.php?attachmentid=249585&amp;d=142980253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61805"/>
            <wp:effectExtent l="0" t="0" r="0" b="0"/>
            <wp:docPr id="7" name="صورة 8" descr="http://www.ckfu.org/vb/attachment.php?attachmentid=249583&amp;d=14298025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http://www.ckfu.org/vb/attachment.php?attachmentid=249583&amp;d=142980253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lg</dc:creator>
  <dc:description/>
  <dc:language>en-US</dc:language>
  <cp:lastModifiedBy>alg</cp:lastModifiedBy>
  <dcterms:modified xsi:type="dcterms:W3CDTF">2015-04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