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color w:val="FF0000"/>
          <w:sz w:val="32"/>
          <w:szCs w:val="32"/>
        </w:rPr>
        <w:t>15</w:t>
      </w:r>
      <w:r>
        <w:rPr>
          <w:rFonts w:cs="Segoe Print" w:ascii="Segoe Print" w:hAnsi="Segoe Print"/>
          <w:b/>
          <w:bCs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حهاد مع الامام من اصول الدين عن اهل السنه والجهاد مع الامام اذا كان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را كان او كافر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لا تكفر احد من اهل القبله الا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/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ن جاء تكفيره في الكتاب والسنه وقامت عليه الحج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7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صول السنه لا يرون الله يوم القيام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ابصارهم وهم من غير كيف ولا احاط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8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-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ذي جعل الفرق الاسلاميه تنحرف عن الصراط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هم السلف الصالح للكتاب والسنه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19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هج القران تقرير التوحيد استدال بتوحيد الالو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>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Print" w:ascii="Segoe Print" w:hAnsi="Segoe Print"/>
          <w:b/>
          <w:bCs/>
          <w:i/>
          <w:iCs/>
          <w:sz w:val="32"/>
          <w:szCs w:val="32"/>
        </w:rPr>
        <w:t>24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هج الاستدال عند اهل البدع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قوم منهجهم على المراء والخصومات والجدل الباطل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5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 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عريف البدعه الحقيق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ا استحدث في الدين اصلاووصفاً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بدع شر دفين يضر الامه اضرارا كبيره فتبدع على اختلاف انواعها 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...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كبر كبائر الذنوب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27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من منهج الا ستدال عندالسلف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يعنون بالاسناد وثقه الرواه وعدالتهم لحفظ الدين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Print" w:hAnsi="Segoe Print" w:cs="Segoe Print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>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*</w:t>
      </w:r>
      <w:r>
        <w:rPr>
          <w:rFonts w:cs="Segoe Print" w:ascii="Segoe Print" w:hAnsi="Segoe Print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سحر النبي على يد لبيد الاعصم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سحر التخيل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44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استهزاء والسخريه بايات الله ؟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أ 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>/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كفر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</w:rPr>
        <w:t>46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الذي يدعي المعرفه عن مستقبل الزمان ومعرفه الاسرار ؟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كاهن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0"/>
        <w:rPr>
          <w:rFonts w:ascii="Segoe UI" w:hAnsi="Segoe UI" w:cs="Segoe UI"/>
          <w:b/>
          <w:b/>
          <w:bCs/>
          <w:i/>
          <w:i/>
          <w:iCs/>
          <w:sz w:val="32"/>
          <w:szCs w:val="32"/>
        </w:rPr>
      </w:pPr>
      <w:r>
        <w:rPr>
          <w:rFonts w:cs="Segoe UI" w:ascii="Segoe UI" w:hAnsi="Segoe U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الشك في حرف واحد من حروف القران الكريم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كفر يخرج عن المل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الانكارمع العلم يعد من نواقض الايمان ويسمى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جحود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ضل في طائفه القدر طائفتان منهم القدريه وهم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لذين قالوا ان العبد مستقل بعلمه في الاارده والقدرة وليس لمشيئه الله تعالى اثر في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سحرالنبي علي يد لبيد بن الاعصم اليهودي نوع سحر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سحر التخيل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الاستهزاء والسخريه بايات الله يعد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كفر بنص الكتاب والسنه واجماع المسلم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دليل كفر المستكبر على الله وعلى شرعه هو قوله تعالى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واذا قلنا للملئكه اسجدوالادم فسجدوا الاابليس ابلى واستكبر وكان من الكافرين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//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هاذ شاكه فيه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//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يحه للأئمه المسلمين وتكون بـ</w:t>
      </w:r>
      <w:r>
        <w:rPr>
          <w:b/>
          <w:bCs/>
          <w:color w:val="000000"/>
          <w:sz w:val="32"/>
          <w:szCs w:val="32"/>
          <w:rtl w:val="true"/>
        </w:rPr>
        <w:t xml:space="preserve">:  </w:t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منهج القرآن الكريم في تقرير التوحيد الاستدلال ع توحيد الالوهيه بتوحيد الربوبيه قوله تعالى </w:t>
      </w:r>
      <w:r>
        <w:rPr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ن اهم موانع التكفير عند اهل السنه </w:t>
      </w:r>
      <w:r>
        <w:rPr>
          <w:b/>
          <w:bCs/>
          <w:color w:val="000000"/>
          <w:sz w:val="32"/>
          <w:szCs w:val="32"/>
          <w:rtl w:val="true"/>
        </w:rPr>
        <w:t>!!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ل ـ الخطا ـ الاكراه ـ التاويل السائغ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ماذكر صحيح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ع ان هناك تأويلات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حتذى او لايعتدى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ها كتأويلات </w:t>
      </w:r>
      <w:r>
        <w:rPr>
          <w:b/>
          <w:bCs/>
          <w:color w:val="000000"/>
          <w:sz w:val="32"/>
          <w:szCs w:val="32"/>
          <w:rtl w:val="true"/>
        </w:rPr>
        <w:t>**</w:t>
        <w:br/>
      </w:r>
      <w:r>
        <w:rPr>
          <w:color w:val="000000"/>
          <w:sz w:val="32"/>
          <w:sz w:val="32"/>
          <w:szCs w:val="32"/>
          <w:rtl w:val="true"/>
        </w:rPr>
        <w:t xml:space="preserve">الباطني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لاسف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ميع ماذكر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فر ابي طالب يعد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جحود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تكذيب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كفر أعراض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كفر ايباء واست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**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ان العذر بخطاء اذا كان اجتهاد في طلب الحق مانع من موانع 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color w:val="000000"/>
          <w:sz w:val="32"/>
          <w:sz w:val="32"/>
          <w:szCs w:val="32"/>
          <w:rtl w:val="true"/>
        </w:rPr>
        <w:t xml:space="preserve">مسائل علميه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مسائل علميه وعمليه</w:t>
      </w:r>
      <w:r>
        <w:rPr>
          <w:color w:val="000000"/>
          <w:sz w:val="32"/>
          <w:sz w:val="32"/>
          <w:szCs w:val="32"/>
          <w:rtl w:val="true"/>
        </w:rPr>
        <w:t xml:space="preserve">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مسائل عمليه فقط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ليس في شي مما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جمع اهل السنه ع ان من اكره ع الكفر فاختار القتل أعظم اجراً من اختار الكفر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قول النبي صلى الله عليه وسلم </w:t>
      </w:r>
      <w:r>
        <w:rPr>
          <w:color w:val="000000"/>
          <w:sz w:val="32"/>
          <w:szCs w:val="32"/>
          <w:u w:val="single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سيد الشهداء حمزه بن عبد ال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)</w:t>
        <w:br/>
      </w:r>
      <w:r>
        <w:rPr>
          <w:color w:val="000000"/>
          <w:sz w:val="32"/>
          <w:sz w:val="32"/>
          <w:szCs w:val="32"/>
          <w:rtl w:val="true"/>
        </w:rPr>
        <w:t>قول النبي صلى الله عليه وسلم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 xml:space="preserve">من اتى عرافاً فسأله عن شي </w:t>
      </w:r>
      <w:r>
        <w:rPr>
          <w:color w:val="000000"/>
          <w:sz w:val="32"/>
          <w:szCs w:val="32"/>
          <w:rtl w:val="true"/>
        </w:rPr>
        <w:t>.............)</w:t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ان الله تجاوز عن </w:t>
      </w:r>
      <w:r>
        <w:rPr>
          <w:color w:val="000000"/>
          <w:sz w:val="32"/>
          <w:szCs w:val="32"/>
          <w:rtl w:val="true"/>
        </w:rPr>
        <w:t xml:space="preserve">...... </w:t>
      </w:r>
      <w:r>
        <w:rPr>
          <w:color w:val="000000"/>
          <w:sz w:val="32"/>
          <w:sz w:val="32"/>
          <w:szCs w:val="32"/>
          <w:rtl w:val="true"/>
        </w:rPr>
        <w:t xml:space="preserve">الخطاء </w:t>
      </w:r>
      <w:r>
        <w:rPr>
          <w:color w:val="000000"/>
          <w:sz w:val="32"/>
          <w:szCs w:val="32"/>
          <w:rtl w:val="true"/>
        </w:rPr>
        <w:t>........)</w:t>
        <w:br/>
        <w:t>(</w:t>
      </w:r>
      <w:r>
        <w:rPr>
          <w:color w:val="000000"/>
          <w:sz w:val="32"/>
          <w:sz w:val="32"/>
          <w:szCs w:val="32"/>
          <w:rtl w:val="true"/>
        </w:rPr>
        <w:t xml:space="preserve">أمرت ان اقاتل الناس حتى يشهدوا ان لا إله إلا الله </w:t>
      </w:r>
      <w:r>
        <w:rPr>
          <w:color w:val="000000"/>
          <w:sz w:val="32"/>
          <w:szCs w:val="32"/>
          <w:rtl w:val="true"/>
        </w:rPr>
        <w:t>......)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ك في حرف واحد من حروف قران الكريم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حود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فسق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u w:val="single"/>
          <w:rtl w:val="true"/>
        </w:rPr>
        <w:t>كفر يخرج من ال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اشراك 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انكار مع العلم بعد من نواقض الايمان ويسمى </w:t>
      </w:r>
      <w:r>
        <w:rPr>
          <w:b/>
          <w:bCs/>
          <w:color w:val="000000"/>
          <w:sz w:val="32"/>
          <w:szCs w:val="32"/>
          <w:rtl w:val="true"/>
        </w:rPr>
        <w:t>**</w:t>
        <w:br/>
      </w:r>
      <w:r>
        <w:rPr>
          <w:color w:val="000000"/>
          <w:sz w:val="32"/>
          <w:sz w:val="32"/>
          <w:szCs w:val="32"/>
          <w:rtl w:val="true"/>
        </w:rPr>
        <w:t xml:space="preserve">كفراً بالله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جحوداً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>اتوقع صح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 xml:space="preserve">شكاً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ظل في باب القدر طائفات منهم القدريه وهم </w:t>
      </w:r>
      <w:r>
        <w:rPr>
          <w:b/>
          <w:bCs/>
          <w:color w:val="000000"/>
          <w:sz w:val="32"/>
          <w:szCs w:val="32"/>
          <w:rtl w:val="true"/>
        </w:rPr>
        <w:t>!!**</w:t>
        <w:br/>
        <w:br/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سحر النبي ع يد لبيد بن الاعصم اليهودي وكان نوع سحره </w:t>
      </w:r>
      <w:r>
        <w:rPr>
          <w:b/>
          <w:bCs/>
          <w:color w:val="000000"/>
          <w:sz w:val="32"/>
          <w:szCs w:val="32"/>
          <w:rtl w:val="true"/>
        </w:rPr>
        <w:t>!!</w:t>
        <w:br/>
      </w:r>
      <w:r>
        <w:rPr>
          <w:color w:val="000000"/>
          <w:sz w:val="32"/>
          <w:sz w:val="32"/>
          <w:szCs w:val="32"/>
          <w:u w:val="single"/>
          <w:rtl w:val="true"/>
        </w:rPr>
        <w:t>التخي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4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نهج الاستدال عند اهل البدع ؟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قوم منهجهم على المراء والخصومات والجدل الباطل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 xml:space="preserve">تعريف البدعه الحقيقه ؟ 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8B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ما استحدث في الدين اصلا و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وصفا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</w:rPr>
        <w:t>27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32"/>
          <w:sz w:val="32"/>
          <w:szCs w:val="32"/>
          <w:rtl w:val="true"/>
        </w:rPr>
        <w:t>من منهج الا ستدال عندالسلف ؟</w:t>
      </w:r>
      <w:r>
        <w:rPr>
          <w:rFonts w:eastAsia="Times New Roman" w:cs="Arial" w:ascii="Arial" w:hAnsi="Arial"/>
          <w:b/>
          <w:bCs/>
          <w:i/>
          <w:iCs/>
          <w:color w:val="003E6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8B0000"/>
          <w:sz w:val="32"/>
          <w:sz w:val="32"/>
          <w:szCs w:val="32"/>
          <w:rtl w:val="true"/>
        </w:rPr>
        <w:t>يعنون بالاسناد وثقه الرواه وعدالتهم لحفظ الدين</w:t>
      </w:r>
      <w:r>
        <w:rPr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1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لك من الملائكة الموكل بالنفخ بالصور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الك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 xml:space="preserve">اسرافيل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يكائيل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-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بريل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2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ادلة الايمان بوربوبية الله تبارك وتعالى قوله تعالى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قتربت الساعة وانشق القمر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*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وان يروا آيه يعروضوا ويقولوا سحر مستقر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فأوحينا الى موسى ان اضرب بعصاك البحر فانفلق فكان كل فرق الطود العظيم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(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والهكم اله واحد لا اله الا هو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.....)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(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ذلكم الله ربكم له الملك والذين يعبدون من دونه مايملكون من قطمير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33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قد ضل قوم من اهل الزيغ فانكروا عذاب القبر والرد عليهم من الشرع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ان احوال البرزخ من ابرز امور الغيب التي لا يدركها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</w:rPr>
        <w:t>23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ثال الحس على وجود الله تعالى </w:t>
      </w:r>
      <w:r>
        <w:rPr>
          <w:rFonts w:eastAsia="Times New Roman"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 xml:space="preserve">قوله تعالى 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 xml:space="preserve">(........................... 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لكرب العظيم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قوله تعالى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م خلقوا من غير شيئ ام هم الخالقون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*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م خلقوا السموات والارض بل لا يوقنون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(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مامن مولود الا يولد على الفطره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)</w:t>
        <w:br/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 w:eastAsia="Times New Roman"/>
          <w:color w:val="000000"/>
          <w:sz w:val="32"/>
          <w:sz w:val="32"/>
          <w:szCs w:val="32"/>
          <w:rtl w:val="true"/>
        </w:rPr>
        <w:t>ان هده المخلوقات سابقها ولاحقها لابد لها من خالق اوجدها اذ لايمكن ان توجد نفسها بنفسها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السابع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منهج القران في تقرير توحيد ضرب الامثال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>من ذلك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الامثال المضروبه 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لله ولما يعبد من دونه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هة المشركين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قران التوحيد بالادلة العقلية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 xml:space="preserve">/ 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على المشركين باتخاذهم شفعاء بانه لا يشفع احد الا بإذنه</w:t>
      </w:r>
    </w:p>
    <w:p>
      <w:pPr>
        <w:pStyle w:val="ListParagraph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اتفق اهل السنه على ان العذر بالخطا اذا كان اجتهادا في طلب الحق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ا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المسائل الاساسية فقط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في المسائل العمليه فقط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في المسائل العلمية والعملية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ليس في شي مم ذكر</w:t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jc w:val="left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ListParagraph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انتشار العلمانية 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1</w:t>
      </w:r>
      <w:r>
        <w:rPr>
          <w:rFonts w:cs="Arial" w:ascii="Arial Black" w:hAnsi="Arial Black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ترويج الالحاد والاباحية بين الشعوب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محاربة الاديان القائمه غير اليهودية وتشجيع وحماية الدوله الالحادية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 Black" w:hAnsi="Arial Black"/>
          <w:color w:val="000000"/>
          <w:sz w:val="32"/>
          <w:szCs w:val="32"/>
          <w:u w:val="single"/>
          <w:rtl w:val="true"/>
        </w:rPr>
        <w:t>/</w:t>
      </w:r>
      <w:r>
        <w:rPr>
          <w:rFonts w:ascii="Arial Black" w:hAnsi="Arial Black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/>
          <w:color w:val="000000"/>
          <w:sz w:val="32"/>
          <w:sz w:val="32"/>
          <w:szCs w:val="32"/>
          <w:u w:val="single"/>
          <w:rtl w:val="true"/>
        </w:rPr>
        <w:t>الهزيمه النفسيه امام النموذج الغربي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br/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 Black" w:hAnsi="Arial Black"/>
          <w:color w:val="000000"/>
          <w:sz w:val="32"/>
          <w:szCs w:val="32"/>
          <w:rtl w:val="true"/>
        </w:rPr>
        <w:t>/</w:t>
      </w:r>
      <w:r>
        <w:rPr>
          <w:rFonts w:ascii="Arial Black" w:hAnsi="Arial Black"/>
          <w:color w:val="000000"/>
          <w:sz w:val="32"/>
          <w:sz w:val="32"/>
          <w:szCs w:val="32"/>
          <w:rtl w:val="true"/>
        </w:rPr>
        <w:t>تكوين جمهوريات ديموقراطيه عالميه تحكم العالم لتسهل تفويضها</w:t>
      </w:r>
    </w:p>
    <w:p>
      <w:pPr>
        <w:pStyle w:val="ListParagraph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لسؤال يقول من منهج القرأن في تقرير التوحيد </w:t>
      </w:r>
      <w:r>
        <w:rPr>
          <w:rFonts w:ascii="Comic Sans MS" w:hAnsi="Comic Sans MS"/>
          <w:b/>
          <w:b/>
          <w:bCs/>
          <w:color w:val="FF8C00"/>
          <w:sz w:val="32"/>
          <w:sz w:val="32"/>
          <w:szCs w:val="32"/>
          <w:u w:val="single"/>
          <w:rtl w:val="true"/>
        </w:rPr>
        <w:t>الاستدلااال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على توحيد الالوهيه بتوحيد الربوبيه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..</w:t>
        <w:br/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لجواب الايه الثانيه اللي هي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>ولئن سألتهم من خلق السموات والارض وسخر الشمس والقمر ليقولن الله فأنى يؤفكون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اما اذا كان السؤال الايه التي </w:t>
      </w:r>
      <w:r>
        <w:rPr>
          <w:rFonts w:ascii="Comic Sans MS" w:hAnsi="Comic Sans MS"/>
          <w:b/>
          <w:b/>
          <w:bCs/>
          <w:color w:val="DDA0DD"/>
          <w:sz w:val="32"/>
          <w:sz w:val="32"/>
          <w:szCs w:val="32"/>
          <w:u w:val="single"/>
          <w:rtl w:val="true"/>
        </w:rPr>
        <w:t>اقام القرأن الحجه عليهم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 بتوحيد الربوبيه ليكون موصلاا لهم لتوحيد الالوهيه فالجواب الايه الاولى اللي هي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00FF"/>
          <w:sz w:val="32"/>
          <w:sz w:val="32"/>
          <w:szCs w:val="32"/>
          <w:rtl w:val="true"/>
        </w:rPr>
        <w:t xml:space="preserve">ياايها الناس اعبدوا ربكم الذي خلقكم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. (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69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6</Pages>
  <Words>704</Words>
  <Characters>4014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2:00Z</dcterms:created>
  <dc:creator>user</dc:creator>
  <dc:description/>
  <dc:language>en-US</dc:language>
  <cp:lastModifiedBy>user</cp:lastModifiedBy>
  <cp:lastPrinted>2011-05-27T19:56:00Z</cp:lastPrinted>
  <dcterms:modified xsi:type="dcterms:W3CDTF">2011-05-27T1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