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س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فـ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و</w:t>
      </w:r>
      <w:r>
        <w:rPr>
          <w:b/>
          <w:bCs/>
          <w:sz w:val="20"/>
          <w:szCs w:val="20"/>
          <w:rtl w:val="true"/>
        </w:rPr>
        <w:t>:::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كز الفيلسوف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لى اهمية الاهتمام بالطفل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>بدراسة التغيرات التي تطرأ عليه وغرس القيم والعادات الصحية لدي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ان جاك روسو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ون لوك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داروي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تيدما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rtl w:val="true"/>
          <w:lang w:bidi="ar-EG"/>
        </w:rPr>
        <w:t xml:space="preserve"> –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u w:val="single"/>
          <w:rtl w:val="true"/>
          <w:lang w:bidi="ar-EG"/>
        </w:rPr>
        <w:t>من أهمية دراسة علم نفس النمو للمرب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المام بطبيعة شخصيه الانسا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التعرف على قوانين النمو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معرفة الفروق الفرديه بين الجنس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  <w:lang w:bidi="ar-EG"/>
        </w:rPr>
        <w:t>جميع ماسبق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  <w:lang w:bidi="ar-EG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 xml:space="preserve">قسم حياة الطفل إلى مرحلتين وأكد على أهمية تربية حواس الطفل ، والاهتمام بألعاب الطفل لتنمية حواسه وخبراته؟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ان جاك روسو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ون لوك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داروين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يدم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هم ملامح التكيف التي تعين الوليد ان يقوم بها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كيف مع تغيرات البيئه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عتماد على نفسه في همليات التفس 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ناول الغذاء عن طريق الفم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ن مراحل النمو الاجتماعي النفسي عند اريكسون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مرحلة الاجتهاد مقابل القصور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قبل الاجرائ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ه الحسيه الحرك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العمليات الحسيه</w:t>
      </w:r>
    </w:p>
    <w:p>
      <w:pPr>
        <w:pStyle w:val="Style15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ول صفه تحدد لدى الجنين هي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نس الج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عي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بشره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شع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دا حياة الانسان بتكوين الخليقه الملقحه الزيجوت التى تتكون من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زوجا 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قع اسفل الرقبه وتفرز هرمون الثروكسين هي الغدد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درق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ستمر طفرة المراهقه المبكره لفتره زمنيه تبلغ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تين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طوال المواليد لدى الذكور والاناث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ذكور اطول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ناث اطول 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تساوي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يظهر التغير الاول لشكل جسم الانسان في مرحل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وسط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تأخ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مر الجانب الموروث لذكاء في المراهقه الى م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16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صطلح الذي يشير الى تأثرالفرد بمثيرات معينه دون غيرها هو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نفس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>البيئه الاجتما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طبي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جغراف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كون الشخصيه الذي اعتبره فرويد الجهاز الاداري للشخصيه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كزالصراع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نا الاعلى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نا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هو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تميزمعدل النمو الجسمي في مرحلة الطفوله المتاخر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طء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رع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وسط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عتدا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ن سمات النموالاجتماعي تكون شلل الاطفال وذلك في مرحلة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بك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اخ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العاب التي تهدف الى اثراء معارف ومعلومات الاطفال كماتهدف الى تطوير العمليات النفسيه والعقليه كالتفكيروالتركيزهي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رك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مثيل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ثقاف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اع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طيع الطفل الرضيع ادراك الالوان العاديه في الشه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عاش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رابع 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القدره ع استدعاء الخبرات والمواقف التي حدثت في الماضي بمصطل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دراك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ذك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بدا ظهور الاسنان اللبنيه المؤقته للطفل الرضيع في الشهر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رابع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ب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عتبر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قل الحواس الطفل اكتمالا عند الولاده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مس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وق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سم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ستمر المراهقه حتى سن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1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مو الحركي في مرحلة المراهقه البكره تتسم حركات المراه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فتقار للرشاقه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قص هادفية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زياده المفرطه في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لغدد التي تسمى بالغدد الطفول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صنوبر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درق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غدد التي تتكون من فصين امامي وخلفي هي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درقيه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نخام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متاز المراهق فيها بالهدوء والاتزان الانفعالي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مراهقه التكيفي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منحرف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مراهقه الانسحابيه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عدوان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..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عملية تفسير المثيرات الحسيه المختلفه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دراك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ك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يها يهرب المراهق من الواقع الى الخيال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اشعو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حلام اليقظه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تراوح نسب التلاميذ في التأخر الدراسي مابين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70%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 xml:space="preserve">الى 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85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ى 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8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دني بعض درجات التلميذ في مواد دراسيه معينه هي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عام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اخر الخاص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مؤقت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الدائم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ى ان اللعب هو اعداد الطفل للعمل الجاد في المستقبل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روس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بنسر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جروكي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لعب هو التنفيس عن الطاقه الزائده نظرية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بنس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س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كي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مجموع الاستثارات التي يتلقاها الفرد منذ لحظة الاخصاب حتى الممات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علم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ضج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يئه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جع سببه الى خلط الاطفال مايدركونه حسيا في العالم الخارجي ومع ماينشى في خيالهم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كذب الالتباس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تقليد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خيال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ادعائ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مة القلق هو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شامل الذي يتخلل جوانب عديده من حياة الفرد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اله انفعاليه تتسم بمشاعرذاتيه تتضمن التوتر والعصبيه والمزاج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وجود فروق ثابته نسبيا بين الناس في القابليه للقلق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 لقلق المرتبط بالاختبارات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من الحديث امام الناس والمواقف الاجتماعيه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خوف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قلق الاتصال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عام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اجتماع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فرق بين الخوف المرضي والخوف العادي من حيث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و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سباب الؤديه للخوف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سباب المؤديه الى العيوب في النطق والكلام 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سم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عقل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ربو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نتمي الى الانصياع للقواعد والاعراف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اخ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ظهر الفروق بين الجنسين نتيجة لاختلاف معدلات نمو النصفين الكرويين للمخ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يمن للذكور والايسر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للذكو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 والذك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صيله اللغويه للطفل نهاية الصف الاول هو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40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0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تي تعبر عن نفسها في ميل المراهق الى توسيع دائرة علاقته الاجتماعيه بحيث تشمل رفاق اللعب والجيره وشلة الاصدقاء ه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حاجه الى الانتماء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مهنيه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من النفس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نجازوالنجاح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ات السمستر اللي طاا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كز الفيلسو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لاهتمام بالطفل ودراسة التغيرات التي تطرأ عليه وغر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م الصحيحة لد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ون لو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داروي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ى نظ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إنسان آخر حلقة من حلقات التطو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سلم الكائنات الح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دارو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جون لو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ني مصطل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رتقائ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تغيرات النمائية ترتبط ارتباطا منتظم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زم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تعل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صح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ياد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جم الجسم وأجزاءه أو تركيبه ، تعبر عن مصطل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نمو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ضج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تطو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لوراث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ما يلي ليست من مطالب النمو ف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تكوين مستوى اجتماعي واقتصادي مناس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221100"/>
          <w:rtl w:val="true"/>
        </w:rPr>
        <w:t>تعلم الكلام واكتساب اللغ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221100"/>
          <w:rtl w:val="true"/>
        </w:rPr>
        <w:t>تعلم المشي والانتقال من مكان لأخر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علم عمليات الضبط والإخراج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كل فرد سرعته في النمو تختلف عن الآخرين 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أسلوبه في الحياة ، تعبر هذه العبارة عن قانون النمو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يخضع النمو للفروق الفرد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تضمن التغير الكمي والكيف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يسير النمو في اتجاهات محدد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مكن التنبؤ به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شمل بيئة ما بعد الميل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rtl w:val="true"/>
        </w:rPr>
        <w:t>بيئة 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درس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نز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من الاتجاه العام إلى الخاص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تأثر أي مرحلة نمو بالمراحل السابق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ا تؤثر في التالي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فرز الغدد القنوية مادة كيميائية معقدة تسمى الهرمون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numPr>
          <w:ilvl w:val="0"/>
          <w:numId w:val="28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طلق عليها فرويد مرحل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سم الطفل بالهدوء في الطاقة ، ويكرس وقته وطاقته للتعلم والأنشطة البد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اجتماعية ه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رابع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ـ البلوغ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نتقل الإنسان من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مو إلى أخرى بشكل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دريحي</w:t>
      </w:r>
    </w:p>
    <w:p>
      <w:pPr>
        <w:pStyle w:val="Style15"/>
        <w:numPr>
          <w:ilvl w:val="0"/>
          <w:numId w:val="36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ما يلعب الطفل مع الآخرين ولكن يحتفظ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خصائصه الفردية ، فهو يمر ب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لع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نفرا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درج حركات الطفل الرضي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رأ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ى القدم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7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عوامل التي تساعد على اتساع دائر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اقات الاجتماعية في الطفولة المبكرة وتخفيف حده الانفعالات وزيادة المحص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تحاقه بالحضانة وريا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صف حركات طفل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-------------------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 ” رشاقة الق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طفولة 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صعب على الطفل حتى 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ابعة أن يفكر تفكيرا مجردا مثل التفكير في مع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خير ، الجمال ، العد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 ولادة الطفل تكو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اسة التذوق أقل اكتمالا من حاسة السمع أو البص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حول الفروق في سر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الجسمي لصالح الذكور في نهاية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سباب الخوف المرض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م قدرة الطفل على تكوين صداقات مع أقرانه في الفصل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جبات السمستر الحالي </w:t>
      </w:r>
      <w:r>
        <w:rPr>
          <w:rFonts w:eastAsia="Times New Roman" w:cs="Arial" w:ascii="Arial" w:hAnsi="Arial"/>
          <w:b/>
          <w:bCs/>
          <w:sz w:val="24"/>
          <w:szCs w:val="24"/>
        </w:rPr>
        <w:t>143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وامل المؤثرة في النمو والتي تظهر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فات الجسمية و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الذكاء والقدرات العقلية الخاصة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أ ـ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عوامل وراث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عوامل ثقا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عوامل تعلي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 عوامل بيئ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240" w:before="0" w:after="36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 من مصادر مطالب النمو في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 ـ تكوين الضمير وتمييز السلوكيات الصحيحة والخاطئة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مية الخبرات المعرفية والاجتم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تكوين علاقات جديدة ناضجة مع رفاق ال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ر الاجتماعي الس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240" w:before="0" w:after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spacing w:lineRule="auto" w:line="240" w:before="0" w:after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احب النظرية النفسية الاجتماعية في النم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الع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ـ إريكسون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فروي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بياج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كولبرج</w:t>
      </w:r>
    </w:p>
    <w:p>
      <w:pPr>
        <w:pStyle w:val="Style15"/>
        <w:spacing w:lineRule="auto" w:line="240" w:before="280" w:after="28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عتمد الأساس الغددي العضوي في تقسيم النمو إلى مراحل على نش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درقية ، والنخا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 ـ الدهنية والعرق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ج ـ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الصنوبرية والتيموس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 الدمعية واللعا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بدأ ظهور الأسنان المؤقت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لبن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خلال الشه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ساب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م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 ـ التاس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د ـ الثالث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تعلم الطفل لمعايير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ضحي برغباته للحصول على رضا الوالدين فينمو لد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ضبط الداخ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وذلك خل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ضاعة</w:t>
      </w:r>
      <w:r>
        <w:rPr>
          <w:rFonts w:cs="Book Antiqua" w:ascii="Book Antiqua" w:hAnsi="Book Antiqua"/>
          <w:b/>
          <w:bCs/>
          <w:color w:val="8B0000"/>
          <w:shd w:fill="666666" w:val="clear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ب ـ الطفولة المبكرة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hd w:fill="66666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فولة المتأخ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الت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وصف بأنه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حلة اتخاذ قرارات صعب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، ه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طفولة المتوسط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ب ـ المراهقة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المتأخ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المراهقة المبك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طفولة 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ذا وجد المناخ الأسري الحاني العطوف 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 التقدير والقبول في المجال الاجتماعي ، وشعور المراهق بأن حياته مستقرة ، فإن ذلك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حقق له الحاجة إل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نجاح والإنجا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نتما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ج ـ الأمن النفس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تقبل الاجتماع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خطوات تشخيص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أخر الدراسي لدى ا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دراسة المشكلة وتاريخ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تحديد مستوى الذكاء والقدرات 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دراسة المستو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صيلي ل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د ـ جميع ما سب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أهم مظاهر النمو الانفعالي في مرحل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اهقة المتأخرة ، ه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أ ـ الاستقرار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ضطراب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عدم الاستقر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color w:val="8B0000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لا شي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ما سبق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9932C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سئلة التدريبات من محاضره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ى محاضرة </w:t>
      </w:r>
      <w:r>
        <w:rPr>
          <w:rFonts w:cs="Arial" w:ascii="Arial" w:hAnsi="Arial"/>
          <w:sz w:val="36"/>
          <w:szCs w:val="36"/>
        </w:rPr>
        <w:t>14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اضرة 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بلغ المحصول اللغوي لطفل السادسة حو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sz w:val="24"/>
          <w:szCs w:val="24"/>
        </w:rPr>
        <w:t>3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ة تقريب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Arial" w:ascii="Arial" w:hAnsi="Arial"/>
          <w:b/>
          <w:bCs/>
          <w:sz w:val="24"/>
          <w:szCs w:val="24"/>
        </w:rPr>
        <w:t>3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ة تقريبا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</w:t>
      </w:r>
      <w:r>
        <w:rPr>
          <w:rFonts w:cs="Arial" w:ascii="Arial" w:hAnsi="Arial"/>
          <w:b/>
          <w:bCs/>
          <w:color w:val="FF0000"/>
          <w:sz w:val="24"/>
          <w:szCs w:val="24"/>
        </w:rPr>
        <w:t>2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مة تقري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سرعة النمو الجسمي في الطفولة 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س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النسبة للمراحل السابق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أسرع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ـ أبط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ج ـ نفس السرعة      د ـ جميع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يظهر ” التغير الأول لشكل الجسم خلال مرحلة 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رضاعة   ب ـ الطفولة المبكرة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طفولة المتوس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د ـ المراهق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العوامل المؤثرة في النمو الحركي في الطفولة 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صحة     ب ـ نوع الجنس      ج ـ الذكاء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ستمر انفعالات الطفل الحادة خلال مرحلة الطفولة 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)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 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تتغير أنواع مخاوف الطفل خلال مرحلة الطفولة المتوسطة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تسع دائرة العلاقات الاجتماعية خلال الطفولة 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رين محاضرة 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/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×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 العبارة غير الصحيحة في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ف حركات طفل مرحلة الطفولة المتأخرة ” برشاقة القط 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تميز النمو العقلي بالبطء الشديد في الطفولة المتأخ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)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لل رمز الإجابة الصحيحة في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من أكبر مصادر القلق في الطفولة المتأخ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أسرة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مد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ج ـ الزملاء       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د ـ جميع ما س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تميز النمو الانفعالي في الطفولة المتأخرة بـ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قرار الإ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ب ـ التذبذب الانفعال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توسط الانفعالي                            د ـ لا شيء مما سب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 xml:space="preserve">تمارين محاضرة </w:t>
      </w:r>
      <w:r>
        <w:rPr>
          <w:rFonts w:cs="Arial" w:ascii="Arial" w:hAnsi="Arial"/>
          <w:b/>
          <w:bCs/>
          <w:color w:val="333333"/>
          <w:sz w:val="24"/>
          <w:szCs w:val="24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العوامل المرتبطة بالخوف المرضي المدرس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خوف العام من المدر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خوف من المدرس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خوف من الامتح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رجع الكذب أساسا إلى عوام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ب ـ المدرسة    ج ـ الوراثة      د ـ 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نوع الكذب الذي يحدث بسبب خلط الطفل بين إدراكه للبيئة المحيطة وما ينشأ لديه من خيال ،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كذب الخيال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كذب بالتقل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ذب الالتباس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كذب المرض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نوع الكذب الذي ينزع فيه الطفل إلى إلصاق التهم بالآخرين دون ذنب ارتكبوه هو الكذ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التباسي          ب ـ الخيالي       ج ـ المرضي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إنتقام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فرق بين الخوف العادي والخوف المرضي هو فرق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نوع الخوف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ـ درجة الخو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نوع ودرجة الخوف                         د ـ لا شيء مما سي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خوف هو استجابة لتهديد غير متوقع بينما القلق استجابة لخطر واقع وموجود فعل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 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)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قد تؤدى حالة التخلف العقلي وانخفاض الذكاء إلى مشكلات النطق والكلا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ـ  صو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قلق من الحديث أمام الناس ، والمواقف الاجتماعية يطلق علية 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لق الاتص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ب ـ قلق الامتحانات  ج ـ سمة القلق د ـ حالة القل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ـ سمة القل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قلق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حالة القلق                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قلق الامتح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الأسباب التي تؤدي إلى عيوب النطق والكلام عند الأطف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أسباب الجسمية                     ب ـ الأسباب العقل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أسباب النفسية والتربوية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ؤدي إحساس المراهق بالظلم، أو أن أحداً لا يهتم به ، وأساليب التربية الأسرية الضاغطة إلى تكون نوع المراهق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عدو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ب ـ المنحرفة    ج ـ الإنسحابية    د ـ المتكي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ـ الزم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ب ـ الاجتماعي     ج ـ النمائي     د ـ النفسي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تذكر                   ب ـ الإدراك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د ـ الذك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وب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ب  ـ الدرق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نخامية                       د ـ الدهني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رتبط النمو الأخلاقي في مرحلة المراهقة المتأخرة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نمو الاجتماعي                 ب ـ النمو الاجتماعي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 الدي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د ـ النمو العقل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ومن أهم العوامل المؤثرة في النمو الاجتماعي للمراهقة المتأخرة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أسرة                           ب ـ المدرسة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أقران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ي مما يلي ليست من خطوات تشخيص التأخر الدراس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راسة اتجاهات التلمي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راسة الحالة الصح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راسة شخصية التلمي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راسة مستويات التحصيل لأقران التلميذ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نخفاض في القدرة العقلية العا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اء التلميذ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يؤدي إلى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أخر الدراسي العام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خر الدراسي الؤق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أخر الدراسي الخاص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أخر الدراسي الدائم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0:00Z</dcterms:created>
  <dc:creator>User</dc:creator>
  <dc:description/>
  <cp:keywords/>
  <dc:language>en-US</dc:language>
  <cp:lastModifiedBy>user</cp:lastModifiedBy>
  <dcterms:modified xsi:type="dcterms:W3CDTF">2011-05-20T14:40:00Z</dcterms:modified>
  <cp:revision>15</cp:revision>
  <dc:subject/>
  <dc:title/>
</cp:coreProperties>
</file>