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محاضرة الأولى</w:t>
      </w:r>
      <w:r>
        <w:rPr>
          <w:rFonts w:ascii="Arial" w:hAnsi="Arial" w:eastAsia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 certain language system has its own features and norms that people use to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communicat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) with each other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You need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ranslator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) who totally knows both Chinese and Arabic languages to transfer to you the meaning of a certain contract written in Chinese languag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 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ccording to Newmark, SL writer and TL readership are two components of the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ranslation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SL and TL stand for :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he language in which the ST is written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)and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he language into which the ST is translated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.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- “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Rendering the meaning of a text into another language in the way that the author intended the text.” This is the definition of "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ranslation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" according to Newmark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8000"/>
          <w:sz w:val="48"/>
          <w:szCs w:val="48"/>
        </w:rPr>
      </w:pPr>
      <w:r>
        <w:rPr>
          <w:rFonts w:eastAsia="Times New Roman" w:cs="Simplified Arabic" w:ascii="Simplified Arabic" w:hAnsi="Simplified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Choose the right answer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A short story is an example of a (religious /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literary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/ technical ) text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 religious text is like a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Quran Surah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/ poem / short story )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The Custodian of the Two Holy Mosques has addressed the nation with a speech which is considered as a ( technical /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literary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/ religious) text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 certain text talking about a certain disease is considered as ( religious / literary /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technical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) text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Katharina Reiss views the ( word / sentence /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ext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) as the level at which communication is achieved and at which ********************alence must be sought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Choose the right answer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ll texts are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different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/ the same / argumentative)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We can distinguish between political and medical texts.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ru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/ False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dvertisements and scientific papers (don't / always /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usually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) show similaritie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The first step to suitably translate a text is to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determine the long and short sentences /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identify the text typ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/ recognize the titl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Hatim and Mason classified text types according to their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rhetorical purpose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/ length of paragraphs / language functions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Hatim and Mason classified text types into three major categories. One of them i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ppellative / vocative /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argumentativ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ccording to Newmark, serious imaginative literature is a text type which i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expressiv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/ vocative / informativ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The core of an expressive text type is:( the topic / the readership /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he writer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المحاضرة الرابعة </w:t>
      </w:r>
      <w:r>
        <w:rPr>
          <w:rFonts w:eastAsia="Times New Roman"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ccording to Reiss, in an informative text type the……………….is the main focus of the communication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) dimensio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b) content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c) communicatio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d) text typ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ccording to Reiss, in an informative text type the language dimension used to transmit the information i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 ……………………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a) logical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b) theoretical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c) communicativ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d) numerical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 xml:space="preserve">المحاضرة الخامسة </w:t>
      </w:r>
      <w:r>
        <w:rPr>
          <w:rFonts w:eastAsia="Times New Roman" w:cs="Simplified Arabic" w:ascii="Simplified Arabic" w:hAnsi="Simplified Arabic"/>
          <w:b/>
          <w:bCs/>
          <w:color w:val="008000"/>
          <w:sz w:val="48"/>
          <w:szCs w:val="48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Poetry, fiction and drama are part of-----------genre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) religiou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b) empirical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c) literary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d) persuasiv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With regard to religious genre, the author ……………… to create the world that animates the subject matter but to be merely instrumental in exploring it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) totally fre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b) partially fre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c) not free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d) all mentioned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48"/>
          <w:sz w:val="48"/>
          <w:szCs w:val="48"/>
          <w:rtl w:val="true"/>
        </w:rPr>
        <w:t xml:space="preserve">المحاضرة التاسعة </w:t>
      </w:r>
      <w:r>
        <w:rPr>
          <w:rFonts w:eastAsia="Times New Roman" w:cs="Simplified Arabic" w:ascii="Simplified Arabic" w:hAnsi="Simplified Arabic"/>
          <w:b/>
          <w:bCs/>
          <w:color w:val="008000"/>
          <w:sz w:val="48"/>
          <w:szCs w:val="48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Read the following text then answer the question that follow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41474B"/>
          <w:sz w:val="27"/>
          <w:sz w:val="27"/>
          <w:szCs w:val="27"/>
          <w:rtl w:val="true"/>
        </w:rPr>
        <w:t>ألقى خادم الحرمين الشريفين الملك عبدالله بن عبدالعزيز آل سعود كلمة بمناسبة حلول عيد الفطر المبارك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The best translation for the given sentence above i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a) The King threw a speech on the Ead occasio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b) The King of Saudi Arabia said a speech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c) The Custodian of the Two Holy Mosques delivered a speech on the occasion of the blessed Eid Al-Fitr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d) The Custodian of the Two Holy Mosques said a speech about Eid Al-Fitr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 “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I congratulate you on the blessed Eid Al-Fitr, successful fasting of the month of Ramadan, and performance of its related post-evening prayer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.”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The best translation for this text is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أهنئكم بعيد الفطر المبارك وبصيام وقيام الشهر الفضيل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41474B"/>
          <w:sz w:val="27"/>
          <w:sz w:val="27"/>
          <w:szCs w:val="27"/>
          <w:rtl w:val="true"/>
        </w:rPr>
        <w:t>أهنئكم بالعيدالسعي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41474B"/>
          <w:sz w:val="27"/>
          <w:sz w:val="27"/>
          <w:szCs w:val="27"/>
          <w:rtl w:val="true"/>
        </w:rPr>
        <w:t>أهنئكم بعيد الفطر المبارك وبصيام شهر رمضان الناجح وقيام الشهر الفضيل خصوصاً الصلوات اللي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41474B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color w:val="41474B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41474B"/>
          <w:sz w:val="27"/>
          <w:sz w:val="27"/>
          <w:szCs w:val="27"/>
          <w:rtl w:val="true"/>
        </w:rPr>
        <w:t xml:space="preserve">أهنئكم بعيد الفطر المبارك وبصيام شهر رمضان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0:00Z</dcterms:created>
  <dc:creator>DELL</dc:creator>
  <dc:description/>
  <dc:language>en-US</dc:language>
  <cp:lastModifiedBy>DELL</cp:lastModifiedBy>
  <cp:lastPrinted>2015-04-23T13:11:00Z</cp:lastPrinted>
  <dcterms:modified xsi:type="dcterms:W3CDTF">2015-04-23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