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Prefixes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A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prefix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is a group of letters at the beginning of a word which changes the words meaning.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البادئات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</w:rPr>
        <w:t xml:space="preserve">(prefixes)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هي مجموعة من الأحرف تتقدم الكلمة فتغير معناها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b/>
          <w:bCs/>
          <w:color w:val="8B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الأمثل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dis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نفي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dis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lik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لا يحب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un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العكس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un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happy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غير سعيد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Pr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pre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school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مرحلة ما قبل المدرس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................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uffix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A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suffix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is a group of letters at the end of a word which changes the word's meaning and often its part of speech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اللاحقات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</w:rPr>
        <w:t xml:space="preserve">(Suffixes)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 xml:space="preserve">هي أحرف تضاف إلى آخر الكلمة فتغير معناها و غالبا ما تغير موقعها من الكلام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تتحول من فعل إلى صفة أو اسم ونحو ذلك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الأمثل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abl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تحول الفعل إلى صف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Flamm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able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قابلة للاشتعال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or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يحول الفعل إلى أسم الشخص الذي يقوم بالعمل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Act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or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ممثل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ish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تحول إلى صف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childi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sh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طفولي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7FD4"/>
          <w:sz w:val="40"/>
          <w:szCs w:val="40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40"/>
          <w:szCs w:val="40"/>
          <w:shd w:fill="FFFFFF" w:val="clear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40"/>
          <w:szCs w:val="40"/>
          <w:shd w:fill="FFFFFF" w:val="clear"/>
        </w:rPr>
        <w:t>Prefix and suffix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شرح آخر للـ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7FD4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FF7FD4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7FD4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FF7FD4"/>
          <w:sz w:val="32"/>
          <w:szCs w:val="32"/>
          <w:shd w:fill="FFFFFF" w:val="clear"/>
        </w:rPr>
        <w:t>Prefix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FF7FD4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FF7FD4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shd w:fill="FFFFFF" w:val="clear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prefix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</w:r>
      <w:r>
        <w:rPr/>
        <w:drawing>
          <wp:inline distT="0" distB="0" distL="0" distR="0">
            <wp:extent cx="152400" cy="152400"/>
            <wp:effectExtent l="0" t="0" r="0" b="0"/>
            <wp:docPr id="1" name="صورة 1" descr="http://www.expenglish.com/vb/images/smilies/rolley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expenglish.com/vb/images/smilies/rolleye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غالباً ما تستخدم السابقة للدلالة على المعنى العكسي أو الضد للصفات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سأضع الإشارة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لتبين التضاد و تقرأ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عكس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ضد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تّذكر الصفة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ثم ضد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comfortable #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mfortable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ي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ير مري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كس مري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غير مريح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  <w:t>convenient #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nvenient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لائ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غير ملائ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similar #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imilar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شاب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غير مشاب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Other examples are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مثلة أخر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..</w:t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just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غير عاد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ible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لا يؤكل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غير صالح للأك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oyal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خائن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للاسف لا توجد طريقة سهلة لمعرفة 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ابقة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كل صفة من الصفات وذلك لتكوين المعنى المضاد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comes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m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fore a root beginning with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or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  <w:br/>
        <w:br/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ن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صبح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م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بل الكلمة التي تبدأ بـ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)</w:t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m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tur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غير ناضج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نضوج عقلاني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m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tient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غير صبور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Similarly,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comes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r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fore a word beginning with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,</w:t>
        <w:br/>
        <w:br/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ن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صبح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ر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بل الكلمة التي تبدأ بـ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r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placeabl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لا يستبدل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لا يمكن تبديله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r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versibl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لا يُلغى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متعذر إلغاؤه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عكسه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  <w:t>and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l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fore a word beginning with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ن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صبح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ل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بل الكلمة التي تبدأ بـ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)</w:t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l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gal,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غير قانو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l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terate..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أُمّي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The prefix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does not have always a negative meaning – often it gives the idea of inside or into 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ا تتضمّن السابقة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</w:rPr>
        <w:t>–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نى العكسي للصف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 لكنها غالباً ما تعطي معنى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داخ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..</w:t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br/>
        <w:t>internal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2E8B57"/>
          <w:sz w:val="32"/>
          <w:szCs w:val="32"/>
        </w:rPr>
        <w:t>Import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ستور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Insert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ُدخ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2E8B57"/>
          <w:sz w:val="32"/>
          <w:szCs w:val="32"/>
        </w:rPr>
        <w:t>Income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خْل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اتب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الرغم من أ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ابق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تضمن بشكل رئيسي المعنى العكسي للصفات لك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-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،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-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كوّن المعنى المضاد للأفع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appear # disappear.</w:t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ظهر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#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ختف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The prefix is used here to reverse the action of the verb. here are some more examples:</w:t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إذا تُستخدم السابقة هنا العكس عمل الفعل، و لدينا هنا بعض الأمثلة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: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pprove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ستنكر،يستهجن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elieve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نكر ، يجحد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nnect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قطع الاتص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redit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كذّب، يُضعف الثقة،يُخزي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ik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كره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لا يح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ount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ترجّ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rov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دحض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end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قوّ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do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بطل، يحل ، يفك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old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فتح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oad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فرغ الحمو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ock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فتح، يحرر، يُطلِق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any other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prefix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are used in English. Here is a list of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prefix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which are useful in helping you to understand unfamiliar words. Some of these words are used with a hyphen. check a dictionary if you are not sure.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*</w:t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suffix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suffix.. 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السابقة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prefix.. 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 إن شاء الله يكون سهل الفهم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: </w:t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ربما قد قرأت كلمات طويلة مثل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..condition, goodness, uncomfortable 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 هي عبارة عن أجزاء متصلة ببعضها البعض فعلى سبيل المث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comfor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abl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كونة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الأصل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.. stem / comfor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اللاحقة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.. suffix / -abl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.. prefix / un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 في هذا الدرس سنتحدّث عن اللاحقة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suffix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DC143C"/>
          <w:sz w:val="32"/>
          <w:szCs w:val="32"/>
        </w:rPr>
        <w:t>Suffixes can change the word-class and the meaning of the word</w:t>
        <w:br/>
        <w:br/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>تغيّر اللاحقة من نوع الكلمة ، و من معناها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>... 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 xml:space="preserve">على سبيل المثال 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 xml:space="preserve">قد تكون الكلمة 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>فعل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>و بعد إضافة اللاحقة تتحول إلى 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>اسم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</w:rPr>
        <w:t>"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Teach (v.)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e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= =&gt; teach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(n.) 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درّ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e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  <w:br/>
        <w:t>= = &gt;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ُدَرّس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A . Common noun suffixes</w:t>
        <w:br/>
        <w:br/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اللاحقة – يعني ما كتبتها جمع حتى لا يتغيّر المعنى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الشائعة و التي تحول الكلمة إلى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اسم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"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4169E1"/>
          <w:sz w:val="32"/>
          <w:szCs w:val="32"/>
        </w:rPr>
        <w:t>er --is used for the person who does activity, e.g.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Writ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e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= =&gt; wri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كات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A0522D"/>
          <w:sz w:val="32"/>
          <w:sz w:val="32"/>
          <w:szCs w:val="32"/>
          <w:rtl w:val="true"/>
        </w:rPr>
        <w:t>لذا يمكن استخدامها بشكل كبير لتحويل الكثير من الأفعال إلى أسماء</w:t>
      </w:r>
      <w:r>
        <w:rPr>
          <w:rFonts w:eastAsia="Times New Roman" w:cs="Arial" w:ascii="Arial" w:hAnsi="Arial"/>
          <w:b/>
          <w:bCs/>
          <w:color w:val="A0522D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A0522D"/>
          <w:sz w:val="32"/>
          <w:sz w:val="32"/>
          <w:szCs w:val="32"/>
          <w:rtl w:val="true"/>
        </w:rPr>
        <w:t>جرّب بنفسك</w:t>
      </w:r>
      <w:r>
        <w:rPr>
          <w:rFonts w:eastAsia="Times New Roman" w:cs="Arial" w:ascii="Arial" w:hAnsi="Arial"/>
          <w:b/>
          <w:bCs/>
          <w:color w:val="A0522D"/>
          <w:sz w:val="32"/>
          <w:szCs w:val="32"/>
        </w:rPr>
        <w:t>.. </w:t>
        <w:br/>
        <w:t>Read, shop, work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مكن استخدام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وضاً عن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er)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 بعض الأفعال مث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Ac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-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 ac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مثّ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  <w:br/>
        <w:t>= = &gt;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مُمثّ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Operat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-- opera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شغّ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  <w:br/>
        <w:t>= = &gt;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عامل الميكانيكي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مثال عامل التلغرا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Sai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-- sail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بح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= = &gt;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بحّا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Supervis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----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supervis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ُشر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= = &gt;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ُشر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 / -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--</w:t>
      </w:r>
      <w:r>
        <w:rPr>
          <w:rFonts w:eastAsia="Times New Roman" w:cs="Arial" w:ascii="Arial" w:hAnsi="Arial"/>
          <w:b/>
          <w:bCs/>
          <w:color w:val="87CEEB"/>
          <w:sz w:val="32"/>
          <w:szCs w:val="32"/>
        </w:rPr>
        <w:t>are also used for things which do a particular job, e.g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. </w:t>
        <w:br/>
        <w:br/>
        <w:t>Pencil-sharpen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, projec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87CEEB"/>
          <w:sz w:val="32"/>
          <w:sz w:val="32"/>
          <w:szCs w:val="32"/>
          <w:rtl w:val="true"/>
        </w:rPr>
        <w:t>و يمكن استخدامها مع الأشياء التي تؤدي عملاً محدداً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and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–ee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can contrast with each other meaning </w:t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تستخدم معبعضها البعض لإظهار معنيين متعاكس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person who does something</w:t>
        <w:br/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تشير إلى الشخص الذي يؤدي الفع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Send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 </w:t>
      </w:r>
      <w:r>
        <w:rPr>
          <w:rFonts w:eastAsia="Times New Roman" w:cs="Arial" w:ascii="Arial" w:hAnsi="Arial"/>
          <w:b/>
          <w:bCs/>
          <w:color w:val="87CEEB"/>
          <w:sz w:val="32"/>
          <w:szCs w:val="32"/>
        </w:rPr>
        <w:t>person who receives or experiences the action</w:t>
        <w:br/>
      </w:r>
      <w:r>
        <w:rPr>
          <w:rFonts w:ascii="Arial" w:hAnsi="Arial" w:eastAsia="Times New Roman"/>
          <w:b/>
          <w:b/>
          <w:bCs/>
          <w:color w:val="87CEEB"/>
          <w:sz w:val="32"/>
          <w:sz w:val="32"/>
          <w:szCs w:val="32"/>
          <w:rtl w:val="true"/>
        </w:rPr>
        <w:t>تشير إلى مُستقبل هذا الفع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Address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e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تلقي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-(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t)ion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is used to make nouns from verbs </w:t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تستخدم لتكوين الأسماء منالأفع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Complicate... Complica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tio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….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عقّ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عّقي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pollute .... pollu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tion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لوّ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لوّث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t>-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ist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 (person) … Physic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ist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, Chem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ist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تستخدم للدلالة على للشخص المتخصص في علم أو اختصاص معيّن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t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 ..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is also often used for people who play musical instruments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 تستخدم غالباً مع العازفين على الآلات الموسيقية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e.g. </w:t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pian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t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عازف البيانو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violin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t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عازف الكمان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t>–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m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( activity or ideology ) used for people's politics, beliefs and ideologies, and sometimes their profession</w:t>
        <w:br/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للدلالة على نشاط أو مفهوم ما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أو للدلالة على اتجاه سياسي أو مهنة ما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Marx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m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ماركسية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journal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m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صحافة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ness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7CEEB"/>
          <w:sz w:val="32"/>
          <w:szCs w:val="32"/>
        </w:rPr>
        <w:t>is used to make nouns from adjectives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…</w:t>
        <w:br/>
      </w:r>
      <w:r>
        <w:rPr>
          <w:rFonts w:ascii="Arial" w:hAnsi="Arial" w:eastAsia="Times New Roman"/>
          <w:b/>
          <w:b/>
          <w:bCs/>
          <w:color w:val="00008B"/>
          <w:sz w:val="32"/>
          <w:sz w:val="32"/>
          <w:szCs w:val="32"/>
          <w:rtl w:val="true"/>
        </w:rPr>
        <w:t>تستخدم لتكوين الأسماء من الصفات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t>sad.. sad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ness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00008B"/>
          <w:sz w:val="32"/>
          <w:szCs w:val="32"/>
        </w:rPr>
        <w:t>Note what happens to adjectives that end in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–y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8B"/>
          <w:sz w:val="32"/>
          <w:sz w:val="32"/>
          <w:szCs w:val="32"/>
          <w:rtl w:val="true"/>
        </w:rPr>
        <w:t xml:space="preserve">لاحظ التغيّر الذي يحدث عندما تكون الصفات منتهية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</w:rPr>
        <w:t>–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 xml:space="preserve">y 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t>Happy … happ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i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ness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593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59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5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79</Words>
  <Characters>5014</Characters>
  <CharactersWithSpaces>58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1:00Z</dcterms:created>
  <dc:creator>FReeeeeeeee</dc:creator>
  <dc:description/>
  <dc:language>en-US</dc:language>
  <cp:lastModifiedBy>FReeeeeeeee</cp:lastModifiedBy>
  <dcterms:modified xsi:type="dcterms:W3CDTF">2015-04-2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