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Arial" w:hAnsi="Arial"/>
          <w:color w:val="000000"/>
          <w:rtl w:val="true"/>
        </w:rPr>
        <w:t xml:space="preserve">الأهداف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 xml:space="preserve">وفي نهاية هذه المحاضرة ، سوف يكون الطالب قادرا على </w:t>
      </w:r>
      <w:r>
        <w:rPr>
          <w:rStyle w:val="Applestylespan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>تحديد الأهداف الرئيسية للممرضة كمقدم رعاي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>تعريف الصحة والمرض ، والمرض ، والعافي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>قارن المرض الحاد والمرض المزمن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>شرح كيفية الابعاد الانسانية والاحتياجات الإنسانية الأساسية تؤثر على الصحة والمرض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>تلخيص دور الممرضة في تعزيز الصحة والوقاية من المرض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>وصف مستويات الرعاية الوقائي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</w:p>
    <w:p>
      <w:pPr>
        <w:pStyle w:val="Normal"/>
        <w:rPr/>
      </w:pPr>
      <w:r>
        <w:rPr>
          <w:rStyle w:val="Applestylespan"/>
          <w:rFonts w:ascii="Arial" w:hAnsi="Arial"/>
          <w:color w:val="000000"/>
          <w:u w:val="single"/>
          <w:rtl w:val="true"/>
        </w:rPr>
        <w:t>مقدمة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>وتتمثل الأهداف الأساسية للممرضة كمقدم الرعاية في تعزيز الصحة والوقاية من الأمراض ، لاستعادة الصحة ، وتيسير التعامل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>تساعد هذه الأنشطة تعظيم صحة المرضى من جميع الأعمار ، في جميع الظروف ، وسواء في مجال الصحة والمرض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 xml:space="preserve">• </w:t>
      </w:r>
      <w:r>
        <w:rPr>
          <w:rStyle w:val="Applestylespan"/>
          <w:rFonts w:ascii="Arial" w:hAnsi="Arial"/>
          <w:color w:val="000000"/>
          <w:rtl w:val="true"/>
        </w:rPr>
        <w:t>الصحة هي أكثر من مجرد غياب المرض ، بل هو عملية نشطة التي تتحرك نحو العافية الفردية من خلال الوصول المحتملة الحد الأقصى له أو لها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تعريف الصح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تعريف موحد أمر صعب لأنه يتم تعريف بشكل فردي الصحية لكل شخص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>التعريف الأكثر قبولا هو أن الصحة الصحة هي حالة من اكتمال السلامة بدنيا وعقليا ، والرفاه الاجتماعي ، وليس مجرد انعدام المرض أو العجز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u w:val="single"/>
          <w:rtl w:val="true"/>
        </w:rPr>
        <w:t>تعريف الصحة</w:t>
      </w: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الصحة حسب تعريف كل شخص ، يدمج جميع أبعاد الإنسان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rtl w:val="true"/>
        </w:rPr>
        <w:t>والفكرية الجسدية والعاطفية والاجتماعية والثقافية والروحية ، والجوانب البيئية للشخص ككل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الممرضة التي شمولية الرعاية التمريضية يجب أن تنظر أيضا كل هذه الأبعاد متشابكة ومترابطة كامل للشخص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تعريف المرض والامراض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eastAsia="Symbol" w:cs="Symbol" w:ascii="Symbol" w:hAnsi="Symbol"/>
          <w:color w:val="000000"/>
        </w:rPr>
        <w:t>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rtl w:val="true"/>
        </w:rPr>
        <w:t>ومن الصعب أيضا لتقديم تعريف موحد للمرض بسبب وغالبا ما تستخدم الأمراض والعلل يعني نفس العملي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eastAsia="Symbol" w:cs="Symbol" w:ascii="Symbol" w:hAnsi="Symbol"/>
          <w:color w:val="000000"/>
        </w:rPr>
        <w:t>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rtl w:val="true"/>
        </w:rPr>
        <w:t>ممرضات الرعاية في كثير من الأحيان لدخول الأشخاص إلى نظام الرعاية الصحية بسبب المرض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eastAsia="Symbol" w:cs="Symbol" w:ascii="Symbol" w:hAnsi="Symbol"/>
          <w:color w:val="000000"/>
        </w:rPr>
        <w:t>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rtl w:val="true"/>
        </w:rPr>
        <w:t>مرض هو مصطلح طبي ، وهذا يعني أن هناك تغيير في بنية مرضية أو وظيفة الجسم أو العقل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تعريف المرض والامراض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المرض هو استجابة الشخص للمرض ، بل هو عملية غير طبيعي في مستوى الأشخاص الذي يعمل من تغيير بالمقارنة مع المستوى السابق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هذه الاستجابة هي فريدة من نوعها لكل شخص ويتأثر هيكل المصير وظيفة ، وآثار تلك التغيرات على الأدوار والعلاقات ، والقيم الثقافية والروحية والمعتقدات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shd w:fill="E6ECF9" w:val="clear"/>
          <w:rtl w:val="true"/>
        </w:rPr>
        <w:t>تصنيف المرض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صنف أمراض ن إما حادة أو مزمن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د يكون شخص ما مرض عضال ، وهو مرض مزمن ، أو كليهما في نفس الوقت على سبيل المثال ، شخص بالغ مع داء السكر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رض مزم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د يكون لها أيضا التهاب الزائدة الدود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رض عض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رض حا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رض عضال وعموما سرعة ظهور الأعراض وتستمر سوى وقت قصير نسبي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رغم أن بعض الأمراض الحادة التي تهدد الحياة ، وكثير لا تتطلب عناية طب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طلوب إذا ن الرعاية الطبية والعلاج بأدوية معين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سبيل المثال ، والمضادات الحيوية لعلاج الالتهاب الرئ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عمليات الجراح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سبيل المثال ، لاستئصال الزائدة الدودية التهاب الزائدة الدود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دة عودة الشخص إلى العمل الطبي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 العلاج الذاتي واستخدام الأدوية دون وصفة طبية ، الأمراض الحادة البسيطة ، مثل نزلات البرد أو الإسهال ، لا تتطلب عادة العلاج الطب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رحلة 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اني من أعراض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 الإشارة الأولى للمرض عادة ما يتم الاعتراف واحد أو أكثر من العوارض التي لا تتفق مع تعريف واحد للصحة الشخص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لى سبيل المثا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لم ، والطفح الجلدي ، والحمى والنزيف ، والسع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 إذا كانت الأعراض تستمر لفترة قصيرة أو مرتاحون من الرعاية الذاتية ، فإن الشخص عادة ما يأخذ أي إجراء آخ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استمرت الأعراض ، فإن الشخص يدخل في المرحلة المقبل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رحلة 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فتراض دور المرض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الشخص الآن يعرف نفسه او نفسها بأنها مريضة ، ويسعى من التحقق من صحة هذه التجربة من الآخرين ، والتخلي عن الأنشطة العادية ، وتحم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ورا المرض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 قد اعتمادا على المعتقدات والممارسات الصحية الفردية للشخص قد تختار ألا تفعل شيئا ، وشراء أكثر من الأدوية وصفة طبية لتخفيف الأعراض ، أو قد تسعى إلى توفير الرعاية الصحية للتشخيص والعلا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ما مساعدة من مقدمي الرعاية الصحية هو المطلوب ، ويصبح الشخص المريض ويدخل في المرحلة المقبل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Stage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ور المع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 هذه المرحلة تتميز قرار المريض لتقبل تشخيص ومتابعة خطة العلاج الموص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إذا كان المرض خطير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ثل النوبات القلب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ريض قد أدخل المستشفى للعلا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يمكن أن تدار الأعراض من قبل المريض أو الأسرة وحدها أو بمساعدة من مقدمي الرعاية المنزلية ، ورعاية المريض في المنز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Stage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دور التابع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 تيسير انضمام إلى خطة العلاج ، ويحتاج المريض علاقة فعالة مع مقدمي الرعاية ، والمعرفة حول المرض ، وخطة فردية للرعا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الاستجابة لرعاية يتوقف على عدة عوامل ، بما في ذل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دة المرض ، والخوف من المرض ، وفقدان الأدوار ، والدعم من الآخرين والخبرة السابقة مع المرض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من المتوقع ن المريض بشكل جيد للحصول على واستئناف الأدوار العاد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Style w:val="Applestylespan"/>
          <w:rFonts w:ascii="Arial" w:hAnsi="Arial"/>
          <w:color w:val="000000"/>
          <w:rtl w:val="true"/>
        </w:rPr>
        <w:t xml:space="preserve">المرحلة </w:t>
      </w:r>
      <w:r>
        <w:rPr>
          <w:rStyle w:val="Applestylespan"/>
          <w:rFonts w:cs="Arial" w:ascii="Arial" w:hAnsi="Arial"/>
          <w:color w:val="000000"/>
        </w:rPr>
        <w:t>4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: </w:t>
      </w:r>
      <w:r>
        <w:rPr>
          <w:rStyle w:val="Applestylespan"/>
          <w:rFonts w:ascii="Arial" w:hAnsi="Arial"/>
          <w:color w:val="000000"/>
          <w:rtl w:val="true"/>
        </w:rPr>
        <w:t>تحقيق الانتعاش وإعادة التأهيل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قد الاسترداد وإعادة التأهيل في المستشفى تبدأ وتنتهي في المنزل ، أو يمكن استنتاج تماما في مركز لإعادة التأهيل أو في المنزل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>معظم الناس إكمال هذه المرحلة النهائية من المرض السلوك في المنزل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shd w:fill="E6ECF9" w:val="clear"/>
          <w:rtl w:val="true"/>
        </w:rPr>
        <w:t>ن في هذه المرحلة ، والشخص يتخلى عن دور وتعتمد على استئناف الأنشطة العادية والمسؤوليات</w:t>
      </w:r>
      <w:r>
        <w:rPr>
          <w:rStyle w:val="Applestylespan"/>
          <w:rFonts w:cs="Arial" w:ascii="Arial" w:hAnsi="Arial"/>
          <w:color w:val="000000"/>
          <w:shd w:fill="E6ECF9" w:val="clear"/>
          <w:rtl w:val="true"/>
        </w:rPr>
        <w:t>.</w:t>
      </w:r>
      <w:r>
        <w:rPr>
          <w:rFonts w:cs="Arial" w:ascii="Arial" w:hAnsi="Arial"/>
          <w:color w:val="000000"/>
          <w:shd w:fill="E6ECF9" w:val="clear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الأمراض المزمن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المرض المزمن هو مصطلح واسع يشمل العديد من التعديلات المختلفة الجسدية والنفسية في مجال الصحة ، مع واحد أو أكثر من الخصائص التالية </w:t>
      </w:r>
      <w:r>
        <w:rPr>
          <w:rStyle w:val="Applestylespan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هو تغير دائم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الأسباب ، أو سببه ، والتعديلات لا رجعة فيها في علم وظائف الأعضاء والتشريح الطبيعي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يتطلب تثقيف المرضى خاصة لإعادة التأهيل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يتطلب فترة طويلة من الرعاية أو الدعم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الأمراض المزمنة وعادة ما يكون في بداية منخفضة والعديد من فترات مغفرة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ascii="Arial" w:hAnsi="Arial"/>
          <w:color w:val="000000"/>
          <w:rtl w:val="true"/>
        </w:rPr>
        <w:t>عند المرض موجود ولكن الجرعة شخص لا أعراض الخبرة</w:t>
      </w:r>
      <w:r>
        <w:rPr>
          <w:rStyle w:val="Applestylespan"/>
          <w:rFonts w:cs="Arial" w:ascii="Arial" w:hAnsi="Arial"/>
          <w:color w:val="00000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rtl w:val="true"/>
        </w:rPr>
        <w:t xml:space="preserve">وتفاقم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ascii="Arial" w:hAnsi="Arial"/>
          <w:color w:val="000000"/>
          <w:rtl w:val="true"/>
        </w:rPr>
        <w:t>من أعراض هذا المرض ظهور مرة أخرى</w:t>
      </w:r>
      <w:r>
        <w:rPr>
          <w:rStyle w:val="Applestylespan"/>
          <w:rFonts w:cs="Arial" w:ascii="Arial" w:hAnsi="Arial"/>
          <w:color w:val="000000"/>
          <w:rtl w:val="true"/>
        </w:rPr>
        <w:t>).</w:t>
      </w:r>
    </w:p>
    <w:p>
      <w:pPr>
        <w:pStyle w:val="Normal"/>
        <w:rPr/>
      </w:pPr>
      <w:r>
        <w:rPr>
          <w:rStyle w:val="Applestylespan"/>
          <w:rFonts w:ascii="Arial" w:hAnsi="Arial"/>
          <w:color w:val="000000"/>
          <w:rtl w:val="true"/>
        </w:rPr>
        <w:t>الأمراض المزمن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أمثلة من الأمراض المزمنة شيوعا هي مشاكل في القلب ، داء السكري ، وأمراض الرئة ، والتهاب المفاصل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لنجاح تماما على التكيف مع مرض مزمن ، يجب أن يتعلم الفرد أن يعيش بشكل طبيعي قدر الإمكان والحفاظ على إيجابية مفهوم الذات والشعور بالأمل ، على الرغم من الأعراض والعلاجات التي قد تجعل الفرد يشعر مختلفة عن الآخرين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ماذج من الصحة والمرض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لأنه من الصعب تقديم تعريف شامل للصحة والمرض ، وقد وضعت نماذج للمساعدة في وصف المفاهيم والعلاقات المشترك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 xml:space="preserve">النماذج هي </w:t>
      </w:r>
      <w:r>
        <w:rPr>
          <w:rStyle w:val="Applestylespan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</w:rPr>
        <w:t>1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 xml:space="preserve">وكيل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rtl w:val="true"/>
        </w:rPr>
        <w:t>المضيف النموذجي للبيئ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</w:rPr>
        <w:t>2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>الصحة والمرض المستمر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</w:rPr>
        <w:t>3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>رفيع المستوى النموذجي العافي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</w:rPr>
        <w:t>4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>صحة الإيمان النموذجي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</w:rPr>
        <w:t>5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>تعزيز الصحة النموذجي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وكيل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rtl w:val="true"/>
        </w:rPr>
        <w:t xml:space="preserve">المضيف النموذجي للبيئة من </w:t>
      </w:r>
      <w:r>
        <w:rPr>
          <w:rStyle w:val="Applestylespan"/>
          <w:rFonts w:cs="Arial" w:ascii="Arial" w:hAnsi="Arial"/>
          <w:color w:val="000000"/>
        </w:rPr>
        <w:t>Health1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نموذج عامل في استضافة والبيئة الصحة والمرض لصحة المجتمع ، التي وضعتها </w:t>
      </w:r>
      <w:r>
        <w:rPr>
          <w:rStyle w:val="Applestylespan"/>
          <w:rFonts w:cs="Arial" w:ascii="Arial" w:hAnsi="Arial"/>
          <w:color w:val="000000"/>
        </w:rPr>
        <w:t>Leavell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rtl w:val="true"/>
        </w:rPr>
        <w:t xml:space="preserve">وكلارك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cs="Arial" w:ascii="Arial" w:hAnsi="Arial"/>
          <w:color w:val="000000"/>
        </w:rPr>
        <w:t>1965</w:t>
      </w:r>
      <w:r>
        <w:rPr>
          <w:rStyle w:val="Applestylespan"/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من المفيد للنظر في أسباب المرض لدى الفرد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كيل عامل الإجهاد أو البيئية أو التي يجب أن يكون حاضرا أو غائبا عن حدوث المرض</w:t>
      </w:r>
    </w:p>
    <w:p>
      <w:pPr>
        <w:pStyle w:val="Normal"/>
        <w:rPr/>
      </w:pPr>
      <w:r>
        <w:rPr>
          <w:rStyle w:val="Applestylespan"/>
          <w:rFonts w:ascii="Arial" w:hAnsi="Arial"/>
          <w:color w:val="000000"/>
          <w:rtl w:val="true"/>
        </w:rPr>
        <w:t xml:space="preserve">وكيل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على سبيل المثال ، قد يكون عامل البكتيريا والفيروس ، مادة كيميائية ، أو شكلا من أشكال الإشعاع وجودها ، والوجود المفرط ، أو عدم وجود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ascii="Arial" w:hAnsi="Arial"/>
          <w:color w:val="000000"/>
          <w:rtl w:val="true"/>
        </w:rPr>
        <w:t>مثل مرض نقص فيتامين</w:t>
      </w:r>
      <w:r>
        <w:rPr>
          <w:rStyle w:val="Applestylespan"/>
          <w:rFonts w:cs="Arial" w:ascii="Arial" w:hAnsi="Arial"/>
          <w:color w:val="00000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rtl w:val="true"/>
        </w:rPr>
        <w:t>ضروري للمرض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Style w:val="Applestylespan"/>
          <w:rFonts w:ascii="Arial" w:hAnsi="Arial"/>
          <w:color w:val="000000"/>
          <w:rtl w:val="true"/>
        </w:rPr>
        <w:t>المضيف والبيئ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المضيف هو كائن حي قادر على أن المصابين أو المتأثرين وكيلا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البيئة يتضمن جميع العوامل الخارجية على المضيف الذي بذل مزيد من المرض أو أقل احتمالا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على سبيل المثال ، الشخص الذي العادات الغذائية السيئة ويحصل على القليل من النوم في خطر متزايد للإصابة أثناء الخروج من الانفلونزا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cs="Arial" w:ascii="Arial" w:hAnsi="Arial"/>
          <w:color w:val="000000"/>
        </w:rPr>
        <w:t>2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- </w:t>
      </w:r>
      <w:r>
        <w:rPr>
          <w:rStyle w:val="Applestylespan"/>
          <w:rFonts w:ascii="Arial" w:hAnsi="Arial"/>
          <w:color w:val="000000"/>
          <w:rtl w:val="true"/>
        </w:rPr>
        <w:t>الصحة والمرض المستمر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بالصحة التواصل هو أحد السبل لقياس مستوى الشخص من الص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صحة والمرض </w:t>
      </w:r>
      <w:r>
        <w:rPr>
          <w:rFonts w:eastAsia="Times New Roman" w:cs="Arial" w:ascii="Arial" w:hAnsi="Arial"/>
          <w:color w:val="000000"/>
          <w:sz w:val="24"/>
          <w:szCs w:val="24"/>
        </w:rPr>
        <w:t>Continuu Continuu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الصحة والمرض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 الصحة وجهات النظر هذا النموذج كدولة المتغيرة باستمرار ، مع العافية رفيع المستوى والموت يجري على عكس ينتهي من مقياس متدرج ، أو الاستمرار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هذا التواصل يوضح الدولة الدينامي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تغير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لصحة ، كما تتكيف مع شخص للتغيرات في البيئات الداخلية والخارجية للحفاظ على دولة الرف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فيع المستوى النموذجي العاف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صف ن هولبرت د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96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موذجه من العافية رفيع المستوى والأداء إلى الحد الأقصى المحتمل واحد مع الحفاظ على التوازن وتوجه هادف في البيئ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دن تمي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اف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حة جي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معتبرا أن الصحة الجيدة هي حالة السلبية التي يكون فيها الشخص ليس مريض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صحة هي حالة أكثر نشاطا ، موجهة نحو تعظيم إمكانات الفرد ، بغض النظر عن حالته الصح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 نموذج دان تشجع ممرضة لرعاية الشخص الكلي ، مع مراعاة جميع العوامل التي تؤثر على حالة الشخص من الوقت الذي يتم فيه السعي للوصول إلى الحد الأقصى المحتمل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موذج صحة الاعتقا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تشعر ن صحة الاعتقاد النموذج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روزنستوك ، </w:t>
      </w:r>
      <w:r>
        <w:rPr>
          <w:rFonts w:eastAsia="Times New Roman" w:cs="Arial" w:ascii="Arial" w:hAnsi="Arial"/>
          <w:color w:val="000000"/>
          <w:sz w:val="24"/>
          <w:szCs w:val="24"/>
        </w:rPr>
        <w:t>197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 ما يحصل الناس ، أو يعتقدون ، ليكون صحيحا عن أنفسهم فيما يتعلق بصحته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هذا النموذج يستند إلى ثلاثة عناصر من التصورات الفردية للتهديد من مرض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نظر إلى قابلية المرض 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نظر من خطورة المرض ، 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وائد المتصورة للعم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Style w:val="Applestylespan"/>
          <w:rFonts w:ascii="Arial" w:hAnsi="Arial"/>
          <w:color w:val="000000"/>
          <w:rtl w:val="true"/>
        </w:rPr>
        <w:t>ينظر إلى حساسي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المتصورة التعرض للمرض هو الاعتقاد بأن واحدة فإما أو لن عقد المرض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على سبيل المثال ، يمكن للمرء أن الشخص الذي يدخن سجائر يعتقد انه أو انها في خطر ل</w:t>
      </w:r>
      <w:r>
        <w:rPr>
          <w:rStyle w:val="Applestylespan"/>
          <w:rFonts w:cs="Arial" w:ascii="Arial" w:hAnsi="Arial"/>
          <w:color w:val="000000"/>
        </w:rPr>
        <w:t>caner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rtl w:val="true"/>
        </w:rPr>
        <w:t>الرئة وربما التوقف عن التدخين ، في حين أن شخصا آخر قد يعتقد التدخين لا يشكل تهديدا خطيرا ولا يزال الدخان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ينظر الجدي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المتصورة خطورة مرض القلق إدراك خطورة انه ر المرض وتأثيره على حياة الشخص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>ويرتبط هذا العنصر إلى كم شخص يعرف عن هذا المرض ويمكن أن يؤدي إلى تغيير في السلوك الصحي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إذا كان الشخص الذي يدخن يعتقد أن سرطان الرئة يمكن أن تؤدي إلى الإعاقة الجسدية أو الوفاة ، وسوف يؤثر بالتالي على قدرة له أو لها في العمل ورعاية الأسرة ، وكان الشخص أكثر عرضة للتوقف عن التدخين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الفوائد المتصورة للعمل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وتشعر ن الفوائد المتصورة للعمل مع مدى فعالية التدابير الوقائية الفردية وتعتقد سيكون في منع المرض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على سبيل المثال الشخص المعتقد ، التي يمكن أن التوقف عن التدخين سيمنع في المستقبل مشاكل في التنفس وأعراض الانسحاب أن الأولي لا يمكن التغلب عليها ، وبالتالي ، يجوز للشخص أن التوقف عن التدخين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هذا النموذج مفيد عندما الأفراد تعليم عن الصحة والمرض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>الممرضة يمكن تقييم اعتقاد المريض الصحية ومتبادل أهداف بنية واقعية للمساعدة في تلبية الاحتياجات الصح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rtl w:val="true"/>
        </w:rPr>
        <w:t>تعزيز الصحة والنموذجي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نموذج تعزيز الصحة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ascii="Arial" w:hAnsi="Arial"/>
          <w:color w:val="000000"/>
          <w:rtl w:val="true"/>
        </w:rPr>
        <w:t xml:space="preserve">بندر ، </w:t>
      </w:r>
      <w:r>
        <w:rPr>
          <w:rStyle w:val="Applestylespan"/>
          <w:rFonts w:cs="Arial" w:ascii="Arial" w:hAnsi="Arial"/>
          <w:color w:val="000000"/>
        </w:rPr>
        <w:t>2002</w:t>
      </w:r>
      <w:r>
        <w:rPr>
          <w:rStyle w:val="Applestylespan"/>
          <w:rFonts w:cs="Arial" w:ascii="Arial" w:hAnsi="Arial"/>
          <w:color w:val="000000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rtl w:val="true"/>
        </w:rPr>
        <w:t>وقد وضعت لتوضيح كيف يتفاعل الناس مع بيئتهم كما أنها تسعى للصح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يشمل النموذج الخصائص الفردية والخبرات والمعارف السلوك والمعتقدات الخاصة ، لتحفيز سلوك المعززة للصح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ويمكن استخدام ن مكونات نموذج لتصميم وتقديم التدخلات التمريض من أجل تعزيز الصحة للأفراد والأسر والمجتمعات المحلي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على سبيل المثال ، لا يجوز لأي شخص بدء اتباع نظام غذائي منخفض الدهون ولكن 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/>
          <w:color w:val="000000"/>
          <w:rtl w:val="true"/>
        </w:rPr>
        <w:t>تعطي في</w:t>
      </w:r>
      <w:r>
        <w:rPr>
          <w:rStyle w:val="Applestylespan"/>
          <w:rFonts w:cs="Arial" w:ascii="Arial" w:hAnsi="Arial"/>
          <w:color w:val="000000"/>
          <w:rtl w:val="true"/>
        </w:rPr>
        <w:t xml:space="preserve">" </w:t>
      </w:r>
      <w:r>
        <w:rPr>
          <w:rStyle w:val="Applestylespan"/>
          <w:rFonts w:ascii="Arial" w:hAnsi="Arial"/>
          <w:color w:val="000000"/>
          <w:rtl w:val="true"/>
        </w:rPr>
        <w:t>الرغبة في الوجبات السريع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عوامل الخطر لأمراض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موصوفة الأنواع الستة من العام عوامل الخطر في المربع أدن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Style w:val="Applestylespan"/>
          <w:rFonts w:ascii="Arial" w:hAnsi="Arial"/>
          <w:color w:val="000000"/>
          <w:rtl w:val="true"/>
        </w:rPr>
        <w:t>العناية التمريضية لتعزيز الصحة والوقاية من الأمراض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التركيز الحالي للرعاية الصحية في الدولة المحلية والوطنية ، ومستويات العالمية على منع الأمراض والعلل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مستويات الرعاية الوقائية </w:t>
      </w:r>
      <w:r>
        <w:rPr>
          <w:rStyle w:val="Applestylespan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الرعاية الوقائية الأساسي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الرعاية الوقائية الثانوي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التعليم العالي الرعاية الوقائي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الرعاية الصحية الأولية الوقائي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هي موجهة نحو تعزيز الصحة والوقاية من المرض أو الاصاب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سبيل المثال من الإجراءات التمريض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rtl w:val="true"/>
        </w:rPr>
        <w:t>التحصين ، وتعليم الفحص الذاتي للثدي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الرعاية الصحية الثانوية وقائية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هو يركز على الكشف المبكر عن المرض ، والتدخل في تعزيز وصيانة الصحية للمرضى الذين يعانون من مشكلة صحي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Applestylespan"/>
          <w:rFonts w:ascii="Arial" w:hAnsi="Arial"/>
          <w:color w:val="000000"/>
          <w:rtl w:val="true"/>
        </w:rPr>
        <w:t>الهدف من الوقاية والرعاية الثانوية هو الحد من شدة المرض أو لتوفير العلاج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سبيل المثال من الإجراءات التمريض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rtl w:val="true"/>
        </w:rPr>
        <w:t>توفير الرعاية الجرح ، وإعطاء الأدوية أو ممارسة الذراعين والساقين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Style w:val="Applestylespan"/>
          <w:rFonts w:ascii="Arial" w:hAnsi="Arial"/>
          <w:color w:val="000000"/>
          <w:rtl w:val="true"/>
        </w:rPr>
        <w:t>التعليم العالي الرعاية الوقائي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>ن ويبدأ المرض بعد تشخيصه وعلاجه هو قدرتها على خفض وإعادة تأهيل لمساعدة المرضى إلى أقصى مستوى من الأداء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أمثلة من أنشطة التمريض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rtl w:val="true"/>
        </w:rPr>
        <w:t>تعليم المريض مع السكري كيف تعترف ومنع حدوث مضاعفات ، وذلك باستخدام العلاج الطبيعي لمنع التقلصات في المريض الذي يعاني من السكتة الدماغية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Applestylespan"/>
          <w:rFonts w:ascii="Arial" w:hAnsi="Arial"/>
          <w:color w:val="000000"/>
          <w:rtl w:val="true"/>
        </w:rPr>
        <w:t xml:space="preserve">ن مستويات الرعاية الوقائية ، التي وصفها </w:t>
      </w:r>
      <w:r>
        <w:rPr>
          <w:rStyle w:val="Applestylespan"/>
          <w:rFonts w:cs="Arial" w:ascii="Arial" w:hAnsi="Arial"/>
          <w:color w:val="000000"/>
        </w:rPr>
        <w:t>Leavell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rtl w:val="true"/>
        </w:rPr>
        <w:t xml:space="preserve">وكلارك وأمثلة من أنشطة التمريض لكل مستوى ملخصة في المربع أدناه </w:t>
      </w:r>
      <w:r>
        <w:rPr>
          <w:rStyle w:val="Applestylespan"/>
          <w:rFonts w:cs="Arial" w:ascii="Arial" w:hAnsi="Arial"/>
          <w:color w:val="000000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a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3403a"/>
    <w:rPr/>
  </w:style>
  <w:style w:type="character" w:styleId="Appleconvertedspace" w:customStyle="1">
    <w:name w:val="apple-converted-space"/>
    <w:basedOn w:val="DefaultParagraphFont"/>
    <w:qFormat/>
    <w:rsid w:val="0013403a"/>
    <w:rPr/>
  </w:style>
  <w:style w:type="character" w:styleId="Longtext" w:customStyle="1">
    <w:name w:val="long_text"/>
    <w:basedOn w:val="DefaultParagraphFont"/>
    <w:qFormat/>
    <w:rsid w:val="00134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511</Words>
  <Characters>8619</Characters>
  <CharactersWithSpaces>101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12:00Z</dcterms:created>
  <dc:creator>orbit</dc:creator>
  <dc:description/>
  <dc:language>en-US</dc:language>
  <cp:lastModifiedBy>orbit</cp:lastModifiedBy>
  <dcterms:modified xsi:type="dcterms:W3CDTF">2010-10-24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