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فصل الحادي عش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بدأ التنفيذ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ضع الأه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داف التشغي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تعبير رقمي لما ترغب الشركة تحقيقه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كة تعمل في توزيع قطع غيار السيارات على مراكز صيانة السيارات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الشركة تشم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ـسويق</w:t>
      </w:r>
    </w:p>
    <w:p>
      <w:pPr>
        <w:pStyle w:val="NoSpacing"/>
        <w:numPr>
          <w:ilvl w:val="0"/>
          <w:numId w:val="1"/>
        </w:numPr>
        <w:spacing w:lineRule="auto" w:line="276"/>
        <w:ind w:left="685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نتاج </w:t>
      </w:r>
    </w:p>
    <w:p>
      <w:pPr>
        <w:pStyle w:val="NoSpacing"/>
        <w:numPr>
          <w:ilvl w:val="0"/>
          <w:numId w:val="1"/>
        </w:numPr>
        <w:spacing w:lineRule="auto" w:line="276"/>
        <w:ind w:left="429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مويل</w:t>
      </w:r>
    </w:p>
    <w:p>
      <w:pPr>
        <w:pStyle w:val="NoSpacing"/>
        <w:numPr>
          <w:ilvl w:val="0"/>
          <w:numId w:val="1"/>
        </w:numPr>
        <w:spacing w:lineRule="auto" w:line="276"/>
        <w:ind w:left="429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ظفون</w:t>
      </w:r>
    </w:p>
    <w:p>
      <w:pPr>
        <w:pStyle w:val="NoSpacing"/>
        <w:numPr>
          <w:ilvl w:val="0"/>
          <w:numId w:val="1"/>
        </w:numPr>
        <w:spacing w:lineRule="auto" w:line="276"/>
        <w:ind w:left="287" w:hanging="32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دار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متعلقة بالتسوي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طوير لتوزيع وذلك بزيادة عدد قنوات التوزيع إلي </w:t>
      </w:r>
      <w:r>
        <w:rPr>
          <w:rFonts w:ascii="Arial" w:hAnsi="Arial" w:asciiTheme="minorBidi" w:hAnsiTheme="minorBidi"/>
          <w:sz w:val="26"/>
          <w:szCs w:val="26"/>
        </w:rPr>
        <w:t>3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ناة بنهاية السنه الثالثة </w:t>
      </w:r>
    </w:p>
    <w:p>
      <w:pPr>
        <w:pStyle w:val="NoSpacing"/>
        <w:numPr>
          <w:ilvl w:val="0"/>
          <w:numId w:val="2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يادة حجم المبيعات من </w:t>
      </w:r>
      <w:r>
        <w:rPr>
          <w:rFonts w:ascii="Arial" w:hAnsi="Arial" w:asciiTheme="minorBidi" w:hAnsiTheme="minorBidi"/>
          <w:sz w:val="26"/>
          <w:szCs w:val="26"/>
        </w:rPr>
        <w:t>29.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asciiTheme="minorBidi" w:hAnsiTheme="minorBidi"/>
          <w:sz w:val="26"/>
          <w:szCs w:val="26"/>
        </w:rPr>
        <w:t>47.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حدة بنهاية السنه الثالث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متعلقة بالإنتا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يادة الآلات بنسبة </w:t>
      </w:r>
      <w:r>
        <w:rPr>
          <w:rFonts w:ascii="Arial" w:hAnsi="Arial" w:asciiTheme="minorBidi" w:hAnsiTheme="minorBidi"/>
          <w:sz w:val="26"/>
          <w:szCs w:val="26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ستيعاب زيادة الإنتاج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غيير جميع الآلات السابقة في نهاية السنه الثالثة 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تاج منتج جديد في السنه الثانية و اخر بنهاية السنه الثالث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متعلقة بالتموي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يادة العائد على رأس المال من </w:t>
      </w:r>
      <w:r>
        <w:rPr>
          <w:rFonts w:ascii="Arial" w:hAnsi="Arial" w:asciiTheme="minorBidi" w:hAnsiTheme="minorBidi"/>
          <w:sz w:val="26"/>
          <w:szCs w:val="26"/>
        </w:rPr>
        <w:t>1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asciiTheme="minorBidi" w:hAnsiTheme="minorBidi"/>
          <w:sz w:val="26"/>
          <w:szCs w:val="26"/>
        </w:rPr>
        <w:t>2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هاية السنه الثالثة 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يادة الأرباح من </w:t>
      </w:r>
      <w:r>
        <w:rPr>
          <w:rFonts w:ascii="Arial" w:hAnsi="Arial" w:asciiTheme="minorBidi" w:hAnsiTheme="minorBidi"/>
          <w:sz w:val="26"/>
          <w:szCs w:val="26"/>
        </w:rPr>
        <w:t>4.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asciiTheme="minorBidi" w:hAnsiTheme="minorBidi"/>
          <w:sz w:val="26"/>
          <w:szCs w:val="26"/>
        </w:rPr>
        <w:t>7.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هاية السنه الثالث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متعلقة بالموظف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فيض عدد الموظفين في الشئون الإدارية من </w:t>
      </w:r>
      <w:r>
        <w:rPr>
          <w:rFonts w:ascii="Arial" w:hAnsi="Arial" w:asciiTheme="minorBidi" w:hAnsiTheme="minorBidi"/>
          <w:sz w:val="26"/>
          <w:szCs w:val="26"/>
        </w:rPr>
        <w:t>1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 w:asciiTheme="minorBidi" w:hAnsiTheme="minorBidi"/>
          <w:sz w:val="26"/>
          <w:szCs w:val="26"/>
        </w:rPr>
        <w:t>1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نهاية السنه الثالثة </w:t>
      </w: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فيض متوسط الوقت المستغرق في إتمام الطلب من يومين إلى يوم واحد في السنه الثالثة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دء تنفيذ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جاهزية المشروع</w:t>
      </w:r>
    </w:p>
    <w:p>
      <w:pPr>
        <w:pStyle w:val="NoSpacing"/>
        <w:numPr>
          <w:ilvl w:val="0"/>
          <w:numId w:val="3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ام تحضيرية ومطلوب إنجازها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أكد جاهزية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تأكد بأنك جاهز لبدء تشغيل المشروع عن طريق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جعة ما قمت به حتى الآن</w:t>
      </w:r>
    </w:p>
    <w:p>
      <w:pPr>
        <w:pStyle w:val="NoSpacing"/>
        <w:numPr>
          <w:ilvl w:val="0"/>
          <w:numId w:val="4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دقته واكتماله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الجة هذه البنود لتكون الإجابة عليها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عم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4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ضع برنامجا زمنيا لمعالجتها خلال المرحلة الأولى من بدء تنفيذ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هام تحضيرية مطلوب إنجاز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جيل المشروع والحصول على السجل التجاري والصناعي والترخيص بالعمل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حث عن العـقار وتوقيع عقد الإيجار او الشراء 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واصل مع البنوك وتقديم دراسة الجدوى للحصول على القرض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ير كافة التجهـيزات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اء المواد الأولية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ظيف والتدريب</w:t>
      </w:r>
    </w:p>
    <w:p>
      <w:pPr>
        <w:pStyle w:val="NoSpacing"/>
        <w:numPr>
          <w:ilvl w:val="0"/>
          <w:numId w:val="5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غيل التجريبي</w:t>
      </w:r>
    </w:p>
    <w:p>
      <w:pPr>
        <w:pStyle w:val="NoSpacing"/>
        <w:numPr>
          <w:ilvl w:val="0"/>
          <w:numId w:val="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ملة الإعلانية</w:t>
      </w:r>
    </w:p>
    <w:p>
      <w:pPr>
        <w:pStyle w:val="NoSpacing"/>
        <w:numPr>
          <w:ilvl w:val="0"/>
          <w:numId w:val="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فتتاح</w:t>
      </w:r>
    </w:p>
    <w:p>
      <w:pPr>
        <w:pStyle w:val="NoSpacing"/>
        <w:numPr>
          <w:ilvl w:val="0"/>
          <w:numId w:val="5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ييم الموقف بعد الافتتاح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سجيل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الأوراق والملفات والإجراءات المطلوبة</w:t>
      </w:r>
    </w:p>
    <w:p>
      <w:pPr>
        <w:pStyle w:val="NoSpacing"/>
        <w:numPr>
          <w:ilvl w:val="0"/>
          <w:numId w:val="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ضير الأوراق والملفات المطلوبة</w:t>
      </w:r>
    </w:p>
    <w:p>
      <w:pPr>
        <w:pStyle w:val="NoSpacing"/>
        <w:numPr>
          <w:ilvl w:val="0"/>
          <w:numId w:val="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تخاذ الإجراءات اللازمة للحصول على الترخيص بالعمل</w:t>
      </w:r>
    </w:p>
    <w:p>
      <w:pPr>
        <w:pStyle w:val="NoSpacing"/>
        <w:numPr>
          <w:ilvl w:val="0"/>
          <w:numId w:val="6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تبدأ بالعمل قبل الانتهاء من ذلك مالم تسمح القواعد الرسمية بذلك 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حث عن العقا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وقع المناسـب 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حة كافية للأنشطة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ـخدمـات العامة </w:t>
      </w:r>
    </w:p>
    <w:p>
      <w:pPr>
        <w:pStyle w:val="NoSpacing"/>
        <w:numPr>
          <w:ilvl w:val="0"/>
          <w:numId w:val="7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وات تصنيع المنتج</w:t>
      </w:r>
    </w:p>
    <w:p>
      <w:pPr>
        <w:pStyle w:val="NoSpacing"/>
        <w:numPr>
          <w:ilvl w:val="0"/>
          <w:numId w:val="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ات البناء أو الترميم</w:t>
      </w:r>
    </w:p>
    <w:p>
      <w:pPr>
        <w:pStyle w:val="NoSpacing"/>
        <w:numPr>
          <w:ilvl w:val="0"/>
          <w:numId w:val="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خطيط الداخلي للمشروع</w:t>
      </w:r>
    </w:p>
    <w:p>
      <w:pPr>
        <w:pStyle w:val="NoSpacing"/>
        <w:numPr>
          <w:ilvl w:val="0"/>
          <w:numId w:val="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قيق الانسيابية</w:t>
      </w:r>
    </w:p>
    <w:p>
      <w:pPr>
        <w:pStyle w:val="NoSpacing"/>
        <w:numPr>
          <w:ilvl w:val="0"/>
          <w:numId w:val="7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قتصاديات اختيار موقع المشروع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صل مع البنوك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ة دراسة الجدوى وتأكد من جودتها لتطويرها 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تصال بأكثر من بنك 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موعد المقابلة 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جهيز ملف عن المشروع 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جهيز الإجابات على كل الاستفسارات المحتملة 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لتزام بالموضوعية عند اللقاء والحوار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فسر عن كل شروط القروض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إمكانية تقديم كل الضمانات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رار المحاولة مع أكثر من بنك</w:t>
      </w:r>
    </w:p>
    <w:p>
      <w:pPr>
        <w:pStyle w:val="NoSpacing"/>
        <w:numPr>
          <w:ilvl w:val="0"/>
          <w:numId w:val="8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ارن بين البنوك لاختيار افضلها واكثرها ملائمه لاحتياجات المشروع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فير كافة التجهيز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اصفات الآلات والمعدات 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حصل على العـروض من كل المصادر المناسبة 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كد من درجة وموضوعية دراسة العروض 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يار أفضل العروض للحصول على الآلات والمعدات المطلوبة 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ت وشروط التسليم والتركيب 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شراك المورد في مهام ومسؤوليات التركيب والتجربة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كد من جودة نظام الصيانة المعتمدة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تمد على بعض الفنيين المتميزين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ير قطع الغيار</w:t>
      </w:r>
    </w:p>
    <w:p>
      <w:pPr>
        <w:pStyle w:val="NoSpacing"/>
        <w:numPr>
          <w:ilvl w:val="0"/>
          <w:numId w:val="9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كد من توفير المهارات الفن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اء المواد الأو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هز قائمة بموردي المواد الأول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طلب عروض أسعار ومواصـفات وشروط الدفع والتسليم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ارن بين العروض واختر أفضلها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لب الكميات المهم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هز أماكن التخزين بمواصفات جيد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أكد من سلامة اجراءات تسلم وتخزين المواد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ظيف والتدري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واع وإعداد العمالة المطلوبة </w:t>
      </w: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قطاب ذوي الخبرة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ودة نظم الرواتب والحوافز والمكافآ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رنامج التدريب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شغيل التجريب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فترة المناسبة للتجرب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دد المؤشرات من فتـرة التجرب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اط الضعف أو العـيوب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صفات المطلوبة في المنتج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عرض نماذج من المنتج على عينه فئات متنوعه من العملاء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متطلبات معالجة العيوب وحل المشكلات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ملة الإعلا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حل الإعلان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سـيلة الإعلان المناسبة </w:t>
      </w:r>
    </w:p>
    <w:p>
      <w:pPr>
        <w:pStyle w:val="NoSpacing"/>
        <w:numPr>
          <w:ilvl w:val="0"/>
          <w:numId w:val="10"/>
        </w:numPr>
        <w:spacing w:lineRule="auto" w:line="276"/>
        <w:ind w:left="226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يتميز به المشروع</w:t>
      </w:r>
    </w:p>
    <w:p>
      <w:pPr>
        <w:pStyle w:val="NoSpacing"/>
        <w:numPr>
          <w:ilvl w:val="0"/>
          <w:numId w:val="10"/>
        </w:numPr>
        <w:spacing w:lineRule="auto" w:line="276"/>
        <w:ind w:left="226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ثمار مستقبلي</w:t>
      </w:r>
    </w:p>
    <w:p>
      <w:pPr>
        <w:pStyle w:val="NoSpacing"/>
        <w:numPr>
          <w:ilvl w:val="0"/>
          <w:numId w:val="10"/>
        </w:numPr>
        <w:spacing w:lineRule="auto" w:line="276"/>
        <w:ind w:left="266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ضوعية في صياغة الإعلان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فتتا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 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دد يوم الافتتاح قبل فترة كاف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عوة مختلف الشرائح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تنس دعوة من تحب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جه دعوة هادفة وفعالة لوسائل الإعلان 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ضع كافة الترتيبات اللازمة لاستثمار هذه المناسبة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هز عينات ونماذج وهدايا مناسبة للمدعوين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جيل آراءهم وملاحظاتهم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امل مع تكلفة الافتتاح على انها إنفاق استثماري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ييم الموقف بعد الافتتاح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قد اجتماع مع جميع المنتسبين للمشروع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لاحظات من الافتتاح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اقشة كافة الآراء والمقترحات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مجالات وأساليب التطوير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خص الدروس المستفادة من حفل الافتتاح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د المهام والمسؤوليا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215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ع  برنامج زمني لتنفيذ ما تم الاتفاق عليه    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هام يومية أساسية في إدارة المشرو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مجال التسـويق والبيع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مجال الحسابات والمال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مجال الموارد البشرية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مجال الشئون الإدارية والخدمات المساندة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مجال الإنتاج  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عداد الجدول الزمني والعمليات للمهام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مجال التسويق والبي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تصال مع العملاء </w:t>
      </w: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علان الترويجي </w:t>
      </w: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قبال الطلبات والاستفسارا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دمات ما بعد البيع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ضوعات تتعلق بالتحصيل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مجال الحسابات والمال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يات المالية اليوم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يرادات والنفقات اليوم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رير مالي يومي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صال بالبنك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صيد الصندوق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مجال الموارد البش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ضور والانصـراف والتأخير </w:t>
      </w: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اقات عمل بين العمال </w:t>
      </w:r>
    </w:p>
    <w:p>
      <w:pPr>
        <w:pStyle w:val="NoSpacing"/>
        <w:numPr>
          <w:ilvl w:val="0"/>
          <w:numId w:val="10"/>
        </w:numPr>
        <w:spacing w:lineRule="auto" w:line="276"/>
        <w:ind w:left="538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دريب العاملين والتأمينا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كتب العمل والتأمينا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شيرات الخروج والعود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مجال الشئون الإدارية والخدمات المسان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من والحراس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جبات اليومية </w:t>
      </w:r>
    </w:p>
    <w:p>
      <w:pPr>
        <w:pStyle w:val="NoSpacing"/>
        <w:numPr>
          <w:ilvl w:val="0"/>
          <w:numId w:val="10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ل العمال</w:t>
      </w:r>
    </w:p>
    <w:p>
      <w:pPr>
        <w:pStyle w:val="NoSpacing"/>
        <w:numPr>
          <w:ilvl w:val="0"/>
          <w:numId w:val="10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كن والمعيشة</w:t>
      </w:r>
    </w:p>
    <w:p>
      <w:pPr>
        <w:pStyle w:val="NoSpacing"/>
        <w:numPr>
          <w:ilvl w:val="0"/>
          <w:numId w:val="10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ادر والوارد</w:t>
      </w:r>
    </w:p>
    <w:p>
      <w:pPr>
        <w:pStyle w:val="NoSpacing"/>
        <w:numPr>
          <w:ilvl w:val="0"/>
          <w:numId w:val="10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فع فواتير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ي مجال الإنتا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وارد الأولية 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صيانة الآلات وإصلاحـها </w:t>
      </w:r>
    </w:p>
    <w:p>
      <w:pPr>
        <w:pStyle w:val="NoSpacing"/>
        <w:numPr>
          <w:ilvl w:val="0"/>
          <w:numId w:val="10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ار الكهربائي وأعمال صيانة</w:t>
      </w:r>
    </w:p>
    <w:p>
      <w:pPr>
        <w:pStyle w:val="NoSpacing"/>
        <w:numPr>
          <w:ilvl w:val="0"/>
          <w:numId w:val="10"/>
        </w:numPr>
        <w:spacing w:lineRule="auto" w:line="276"/>
        <w:ind w:left="287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زيع الأعمال على العمال</w:t>
      </w:r>
    </w:p>
    <w:p>
      <w:pPr>
        <w:pStyle w:val="NoSpacing"/>
        <w:numPr>
          <w:ilvl w:val="0"/>
          <w:numId w:val="10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هام اليومية على العاملين</w:t>
      </w:r>
    </w:p>
    <w:p>
      <w:pPr>
        <w:pStyle w:val="NoSpacing"/>
        <w:numPr>
          <w:ilvl w:val="0"/>
          <w:numId w:val="10"/>
        </w:numPr>
        <w:spacing w:lineRule="auto" w:line="276"/>
        <w:ind w:left="283" w:hanging="181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يانة الدورية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3" w:space="124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عداد الجدول الزمني والعمليات للمه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ناء الجدول الزمني يتم في ضوء الاعتبارات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تيب بعض المهام حسب تسلسلها العملياتي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ل مهمة تحتاج إلى فترة زمنيه مختلفة عن الأخرى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فيذ أكثر من مهمة في نفس الفترة الزمنية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شخص المسؤول والزمن اللازم لإنجازه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قبة تنفيذ الخط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قابة الدائمة على تطبيق الخطة والتأكد من تلائم وتناسق الخطة مع الأهداف الرئيسي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اقشة إنجاز الشهري للخطة التنفيذي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جعة الفروض الرئيسية التي بنيت على اساسها الخطة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قبة ما تم تحقيقه من المبيعات الفعلية ومستوى إجمالي الأرباح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راجعة التوقعات للتدفقات النقدي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مية مراقبة تنفيذ الخط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قابة الدائمة تضمن للمنشأة أن تكون على إحاطة وعلم بأي انحراف في الخطة يقود إلى فشل العم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طة طوارئ متوازن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1701"/>
        <w:gridCol w:w="1277"/>
        <w:gridCol w:w="1983"/>
      </w:tblGrid>
      <w:tr>
        <w:trPr>
          <w:trHeight w:val="348" w:hRule="atLeast"/>
        </w:trPr>
        <w:tc>
          <w:tcPr>
            <w:tcW w:w="2493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عار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اج</w:t>
            </w:r>
          </w:p>
        </w:tc>
      </w:tr>
      <w:tr>
        <w:trPr>
          <w:trHeight w:val="726" w:hRule="atLeast"/>
        </w:trPr>
        <w:tc>
          <w:tcPr>
            <w:tcW w:w="2493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ة الرئيسي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تفاع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وأ الاحتما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000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ناة توزيع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ناة توزيع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4700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500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ادة الآ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ادة الآ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مية خطة طوارئ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ستمرار في أداء خطتها</w:t>
      </w:r>
    </w:p>
    <w:p>
      <w:pPr>
        <w:pStyle w:val="NoSpacing"/>
        <w:numPr>
          <w:ilvl w:val="0"/>
          <w:numId w:val="10"/>
        </w:numPr>
        <w:spacing w:lineRule="auto" w:line="276"/>
        <w:ind w:left="543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نبها الإحسـاس بالفش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الجهد والوقت</w:t>
      </w:r>
    </w:p>
    <w:p>
      <w:pPr>
        <w:pStyle w:val="NoSpacing"/>
        <w:numPr>
          <w:ilvl w:val="0"/>
          <w:numId w:val="10"/>
        </w:numPr>
        <w:spacing w:lineRule="auto" w:line="276"/>
        <w:ind w:left="270" w:hanging="183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ل تسيير العمل وعدم تعطله</w:t>
      </w:r>
    </w:p>
    <w:sectPr>
      <w:type w:val="continuous"/>
      <w:pgSz w:w="11906" w:h="16838"/>
      <w:pgMar w:left="720" w:right="720" w:gutter="0" w:header="0" w:top="426" w:footer="0" w:bottom="426"/>
      <w:cols w:num="2" w:space="2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42c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07c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864</Words>
  <Characters>4929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2:00Z</dcterms:created>
  <dc:creator>User</dc:creator>
  <dc:description/>
  <dc:language>en-US</dc:language>
  <cp:lastModifiedBy>User</cp:lastModifiedBy>
  <dcterms:modified xsi:type="dcterms:W3CDTF">2015-04-22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