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خص ثمنها وتكلفت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946127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18670453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12238572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4285091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18416673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0E70E0"/>
    <w:rsid w:val="00285E06"/>
    <w:rsid w:val="00BD01DE"/>
    <w:rsid w:val="00C60CED"/>
    <w:rsid w:val="00D21AD3"/>
    <w:rsid w:val="00F629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902</Words>
  <Characters>5143</Characters>
  <CharactersWithSpaces>6033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1:00Z</dcterms:created>
  <dc:creator>Your User Name</dc:creator>
  <dc:description/>
  <dc:language>en-US</dc:language>
  <cp:lastModifiedBy>Your User Name</cp:lastModifiedBy>
  <dcterms:modified xsi:type="dcterms:W3CDTF">2011-11-01T19:08:00Z</dcterms:modified>
  <cp:revision>102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